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STL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MMOPP00CWSTL*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JC Sport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rlovecká 2918/1B, Předměstí, 746 01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998637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vedeném u Krajského soudu v Ostravě, spisová značka L 6754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7-9643160287/01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vedený u Komerční banky a.s.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Stanislavem Cimingou, statutárním zástupcem 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Příloha č. 1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6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1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7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oroční sportovní činnost</w:t>
            </w:r>
            <w:r>
              <w:rPr>
                <w:rFonts w:cs="Arial" w:ascii="Arial" w:hAnsi="Arial"/>
                <w:sz w:val="20"/>
                <w:szCs w:val="20"/>
              </w:rPr>
              <w:t>, evidovaného poskytovatelem v Programu Sport 2016 pod č. 004/ostatní/2016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1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  <w:br/>
              <w:t>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1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6, a to pouze na úhradu nákladů vzniklých v období </w:t>
              <w:br/>
              <w:t xml:space="preserve">1. 1. 2016 – 31. 12. 2016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7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2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</w:t>
            </w:r>
            <w:r>
              <w:rPr>
                <w:rFonts w:cs="Arial" w:ascii="Arial" w:hAnsi="Arial"/>
                <w:b/>
                <w:sz w:val="20"/>
                <w:szCs w:val="20"/>
              </w:rPr>
              <w:t>Turnaje letní</w:t>
            </w:r>
            <w:r>
              <w:rPr>
                <w:rFonts w:cs="Arial" w:ascii="Arial" w:hAnsi="Arial"/>
                <w:sz w:val="20"/>
                <w:szCs w:val="20"/>
              </w:rPr>
              <w:t xml:space="preserve">, evidovaného poskytovatelem v Programu Sport 2016 pod č. 004/ostatní/2016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2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2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6, a to pouze na úhradu nákladů vzniklých v období </w:t>
              <w:br/>
              <w:t xml:space="preserve">1. 1. 2016 – 31. 12. 2016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7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6 (včetně všech jeho příloh), schváleným Zastupitelstvem Statutárního města Opavy dne 8. 2. 2016 usnesením č. 256/13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 1 a Žádostí o dotaci 2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 1 a Schváleným nákladovým rozpočtem projektu 2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Ing. Stanislav Ciming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statutární zástupce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8:00Z</dcterms:created>
  <dc:creator>Michalčík Petr</dc:creator>
  <dc:description/>
  <dc:language>en-US</dc:language>
  <cp:lastModifiedBy>Šteyerová Dagmar</cp:lastModifiedBy>
  <cp:lastPrinted>2008-01-25T09:31:00Z</cp:lastPrinted>
  <dcterms:modified xsi:type="dcterms:W3CDTF">2016-04-22T10:58:00Z</dcterms:modified>
  <cp:revision>2</cp:revision>
  <dc:subject/>
  <dc:title>SDH Palhanec</dc:title>
</cp:coreProperties>
</file>