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SUG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MOPP00CWSUG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a Opava – Czech Republic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varda Beneše 1018/30, Kateřinky, 747 05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546591 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vedeném u Krajského soudu v Ostravě, spisová značka L 5367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8074576/03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dený u Československé obchodní banky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Jakubem Kubačkou, statutárním zástupcem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Příloha č. 1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Životní prostředí a EVVO 2016, žádost příjemce o poskytnutí dotace z tohoto programu, na jejímž základě se dotace touto Smlouvou poskytuje, </w:t>
        <w:br/>
        <w:t xml:space="preserve">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ora činnosti neziskové organizace Natura Opava – Czech Republic. „Opavský přírodovědecký zpravodaj 2016“</w:t>
            </w:r>
            <w:r>
              <w:rPr>
                <w:rFonts w:cs="Arial" w:ascii="Arial" w:hAnsi="Arial"/>
                <w:sz w:val="20"/>
                <w:szCs w:val="20"/>
              </w:rPr>
              <w:t xml:space="preserve">, evidovaného poskytovatelem v Programu Životní prostředí </w:t>
              <w:br/>
              <w:t xml:space="preserve">a EVVO 2016 pod č. 003/ZP2/16 a specifikovaného v žádosti příjemce </w:t>
              <w:br/>
              <w:t>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Žádost </w:t>
              <w:br/>
              <w:t>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Životní prostředí a EVVO 2016 (včetně všech jeho příloh), schváleným Zastupitelstvem Statutárního města Opavy dne 8. 2. 2016 usnesením č. 256/13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Bc. Jakub Kubačk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statutární zástupce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5:00Z</dcterms:created>
  <dc:creator>Michalčík Petr</dc:creator>
  <dc:description/>
  <dc:language>en-US</dc:language>
  <cp:lastModifiedBy>Šteyerová Dagmar</cp:lastModifiedBy>
  <cp:lastPrinted>2016-04-21T14:02:00Z</cp:lastPrinted>
  <dcterms:modified xsi:type="dcterms:W3CDTF">2016-04-22T10:35:00Z</dcterms:modified>
  <cp:revision>2</cp:revision>
  <dc:subject/>
  <dc:title>SDH Palhanec</dc:title>
</cp:coreProperties>
</file>