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T4V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MMOPP00CWT4V*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0300535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, vedený u České spořitelny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7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111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gionální sdružení České unie sportu v Opavě, z.s.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dárenská 2736/18, Předměstí, 747 07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436062</w:t>
            </w:r>
          </w:p>
        </w:tc>
      </w:tr>
      <w:tr>
        <w:trPr>
          <w:trHeight w:val="283" w:hRule="atLeast"/>
        </w:trPr>
        <w:tc>
          <w:tcPr>
            <w:tcW w:w="23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sán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vedeném u Krajského soudu v Ostravě, spisová značka L 2617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21910657/0300</w:t>
            </w:r>
            <w:r>
              <w:rPr>
                <w:rFonts w:cs="Arial" w:ascii="Arial" w:hAnsi="Arial"/>
                <w:b/>
                <w:sz w:val="20"/>
                <w:szCs w:val="20"/>
              </w:rPr>
              <w:t>, vedený u Československé obchodní banky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etrem Kašným, předsedou</w:t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na uzavření této Smlouvy o poskytnutí účelové dotace z rozpočtu Statutárního města Opavy, která sestává z vlastního textu smlouvy obsaženého v této listině, v níž jsou uvedeny zejména konkrétní údaje o poskytované dotaci, a z Obecných smluvních podmínek pro poskytování dotací z rozpočtu Statutárního města Opavy, které jsou nedílnou součástí této smlouvy jako její Příloha č. 1 (dále také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sah Smlouvy, tj. úpravu práv a povinností stran dle Smlouvy, dále dle shodné vůle smluvních stran dotváří poskytovatelem schválený a vyhlášený Program Sport 2016, žádost příjemce o poskytnutí dotace z tohoto programu, na jejímž základě se dotace touto Smlouvou poskytuje, a poskytovatelem schválený nákladový rozpočet projektu, kteréžto dokumenty nejsou ke Smlouvě přímo přiloženy, jsou však oběma smluvním stranám známy a smluvní strany jejich obsah způsobem touto Smlouvou sledovaným shodně považují za součást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Smlouvou poskytováno více dotací (na více projektů), považuje se každá dotace za samostatnou dotaci, k níž se vztahují příslušné výše uvedené dokumenty (žádost příjemce o poskytnutí dotace, schválený nákladový rozpočet projektu). Jinak platí pro každou dotaci stejný obecný režim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ředmět smlouv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použít ji ve stanovené době výhradně v souladu s jejím účelovým určením na úhradu uznatelných nákladů vzniklých ve stanoveném období a splnit další povinnosti stanovené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Konkrétní údaje o poskytované dotaci 1</w:t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740"/>
      </w:tblGrid>
      <w:tr>
        <w:trPr>
          <w:trHeight w:val="25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OTACE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22.200,00 Kč</w:t>
            </w:r>
            <w:r>
              <w:rPr>
                <w:rFonts w:cs="Arial" w:ascii="Arial" w:hAnsi="Arial"/>
                <w:sz w:val="20"/>
                <w:szCs w:val="20"/>
              </w:rPr>
              <w:t xml:space="preserve">; tato výše odpovídá součtu peněžních částek, které byly poskytovatelem v rámci daného projektu přiznány jednotlivým členským subjektům příjemce, které o poskytnutí dotace v souladu s Programem Sport 2016 požádaly. Přesná specifikace rozdělení dotace mezi jednotlivé členské subjekty je uvedena v Příloze č. 2, která je nedílnou součástí této Smlouvy. Příjemce je povinen stanovené rozdělení dotace respektovat. 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OVÉ URČE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realizaci projektu s názvem </w:t>
            </w:r>
            <w:r>
              <w:rPr>
                <w:rFonts w:cs="Arial" w:ascii="Arial" w:hAnsi="Arial"/>
                <w:b/>
                <w:sz w:val="20"/>
                <w:szCs w:val="20"/>
              </w:rPr>
              <w:t>Celoroční sportovní činnost</w:t>
            </w:r>
            <w:r>
              <w:rPr>
                <w:rFonts w:cs="Arial" w:ascii="Arial" w:hAnsi="Arial"/>
                <w:sz w:val="20"/>
                <w:szCs w:val="20"/>
              </w:rPr>
              <w:t xml:space="preserve"> (jednotlivých členských subjektů příjemce), evidovaného poskytovatelem v Programu Sport 2016 pod č. 001 – 064/ČUS/2016  a specifikovaného v žádosti příjemce o poskytnutí dotace vztahující se k tomuto projektu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Žádost o dotaci 1</w:t>
            </w:r>
            <w:r>
              <w:rPr>
                <w:rFonts w:cs="Arial" w:ascii="Arial" w:hAnsi="Arial"/>
                <w:sz w:val="20"/>
                <w:szCs w:val="20"/>
              </w:rPr>
              <w:t>“) a v poskytovatelem schváleném nákladovém rozpočtu projektu (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chválený nákladový rozpočet projektu 1</w:t>
            </w:r>
            <w:r>
              <w:rPr>
                <w:rFonts w:cs="Arial" w:ascii="Arial" w:hAnsi="Arial"/>
                <w:sz w:val="20"/>
                <w:szCs w:val="20"/>
              </w:rPr>
              <w:t xml:space="preserve">“) 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UŽI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1. 12. 2016, a to pouze na úhradu nákladů vzniklých v období </w:t>
              <w:br/>
              <w:t xml:space="preserve">1. 1. 2016 – 31. 12. 2016 (doba realizace projektu) 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A ZPŮSOB POSKYTNU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 dnů ode dne uzavření Smlouvy bezhotovostním převodem na bankovní účet příjemce uvedený v článku I. Smlouvy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VYÚČTOVÁ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1. 1. 2017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Konkrétní údaje o poskytované dotaci 2</w:t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740"/>
      </w:tblGrid>
      <w:tr>
        <w:trPr>
          <w:trHeight w:val="25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OTACE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 Kč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OVÉ URČE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realizaci projektu s názvem </w:t>
            </w:r>
            <w:r>
              <w:rPr>
                <w:rFonts w:cs="Arial" w:ascii="Arial" w:hAnsi="Arial"/>
                <w:b/>
                <w:sz w:val="20"/>
                <w:szCs w:val="20"/>
              </w:rPr>
              <w:t>Celoroční sportovní činnost</w:t>
            </w:r>
            <w:r>
              <w:rPr>
                <w:rFonts w:cs="Arial" w:ascii="Arial" w:hAnsi="Arial"/>
                <w:sz w:val="20"/>
                <w:szCs w:val="20"/>
              </w:rPr>
              <w:t xml:space="preserve"> (samotného příjemce jako tzv. střešní organizace), evidovaného poskytovatelem v Programu Sport 2016 pod č. 001/SO/2016 a specifikovaného v žádosti příjemce o poskytnutí dotace vztahující se k tomuto projektu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Žádost o dotaci 2</w:t>
            </w:r>
            <w:r>
              <w:rPr>
                <w:rFonts w:cs="Arial" w:ascii="Arial" w:hAnsi="Arial"/>
                <w:sz w:val="20"/>
                <w:szCs w:val="20"/>
              </w:rPr>
              <w:t>“) a v poskytovatelem schváleném nákladovém rozpočtu projektu (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chválený nákladový rozpočet projektu 2</w:t>
            </w:r>
            <w:r>
              <w:rPr>
                <w:rFonts w:cs="Arial" w:ascii="Arial" w:hAnsi="Arial"/>
                <w:sz w:val="20"/>
                <w:szCs w:val="20"/>
              </w:rPr>
              <w:t xml:space="preserve">“) 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UŽI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1. 12. 2016, a to pouze na úhradu nákladů vzniklých v období </w:t>
              <w:br/>
              <w:t xml:space="preserve">1. 1. 2016 – 31. 12. 2016 (doba realizace projektu) 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A ZPŮSOB POSKYTNU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 dnů ode dne uzavření Smlouvy bezhotovostním převodem na bankovní účet příjemce uvedený v článku I. Smlouvy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VYÚČTOVÁ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1. 1. 2017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Konkrétní údaje o poskytované dotaci 3</w:t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740"/>
      </w:tblGrid>
      <w:tr>
        <w:trPr>
          <w:trHeight w:val="25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OTACE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.300,00 Kč</w:t>
            </w:r>
            <w:r>
              <w:rPr>
                <w:rFonts w:cs="Arial" w:ascii="Arial" w:hAnsi="Arial"/>
                <w:sz w:val="20"/>
                <w:szCs w:val="20"/>
              </w:rPr>
              <w:t>; tato výše odpovídá součtu peněžních částek, které byly poskytovatelem v rámci daného projektu přiznány jednotlivým členským subjektům příjemce, které o poskytnutí dotace v souladu s Programem Sport 2016 požádaly. Přesná specifikace rozdělení dotace mezi jednotlivé členské subjekty je uvedena v Příloze č. 2. Příjemce je povinen stanovené rozdělení dotace respektovat.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OVÉ URČE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realizaci projektu s názve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portovní akce </w:t>
            </w:r>
            <w:r>
              <w:rPr>
                <w:rFonts w:cs="Arial" w:ascii="Arial" w:hAnsi="Arial"/>
                <w:sz w:val="20"/>
                <w:szCs w:val="20"/>
              </w:rPr>
              <w:t xml:space="preserve">(jednotlivých členských subjektů příjemce), evidovaného poskytovatelem v Programu Sport 2016 pod č. 001/ČUS/2016, 006/ČUS/2016, 008/ČUS/2016, 017/ČUS/2016, 020/ČUS/2016, 022/ČUS/2016, 025/ČUS/2016, 027/ČUS/2016, 028/ČUS/2016, 032/ČUS/2016, 035/ČUS/2016, 057/ČUS/2016, 058/ČUS/2016, 059/ČUS/2016 060/ČUS/2016, 061/ČUS/2016 </w:t>
              <w:br/>
              <w:t>a specifikovaného v žádosti příjemce o poskytnutí dotace vztahující se k tomuto projektu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Žádost o dotaci 3</w:t>
            </w:r>
            <w:r>
              <w:rPr>
                <w:rFonts w:cs="Arial" w:ascii="Arial" w:hAnsi="Arial"/>
                <w:sz w:val="20"/>
                <w:szCs w:val="20"/>
              </w:rPr>
              <w:t>“) a v poskytovatelem schváleném nákladovém rozpočtu projektu (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chválený nákladový rozpočet projektu 3</w:t>
            </w:r>
            <w:r>
              <w:rPr>
                <w:rFonts w:cs="Arial" w:ascii="Arial" w:hAnsi="Arial"/>
                <w:sz w:val="20"/>
                <w:szCs w:val="20"/>
              </w:rPr>
              <w:t xml:space="preserve">“) 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UŽI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1. 12. 2016, a to pouze na úhradu nákladů vzniklých v období </w:t>
              <w:br/>
              <w:t xml:space="preserve">1. 1. 2016 – 31. 12. 2016 (doba realizace projektu) 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A ZPŮSOB POSKYTNU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 dnů ode dne uzavření Smlouvy bezhotovostním převodem na bankovní účet příjemce uvedený v článku I. Smlouvy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VYÚČTOVÁ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1. 1. 2017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dodržet veškeré povinnosti stanovené touto Smlouvou; na tom nic nemění skutečnost, že některé projekty dle této Smlouvy bude realizovat prostřednictvím svých členských subjektů. Smluvní strany se dohodly, že </w:t>
      </w:r>
      <w:r>
        <w:rPr>
          <w:rFonts w:cs="Arial" w:ascii="Arial" w:hAnsi="Arial"/>
          <w:iCs/>
          <w:sz w:val="20"/>
          <w:szCs w:val="20"/>
        </w:rPr>
        <w:t xml:space="preserve">v případě porušení jakékoliv povinnosti stanovené touto Smlouvou ze strany členského subjektu příjemce odpovídá za toto porušení příjemce, jako by Smlouvu porušil sám. </w:t>
      </w:r>
      <w:r>
        <w:rPr>
          <w:rFonts w:cs="Arial" w:ascii="Arial" w:hAnsi="Arial"/>
          <w:sz w:val="20"/>
          <w:szCs w:val="20"/>
        </w:rPr>
        <w:t xml:space="preserve">Způsob majetkoprávního vypořádání souvisejícího s odpovědností příjemce za jednání jeho členských subjektů je věcí dohody mezi příjemcem a těmito členskými subjekty. Příjemce je rovněž povinen zajistit u svých členských subjektů, které se podílejí na realizaci projektu dle této Smlouvy, aby poskytovatel bez dalšího mohl u těchto osob provést kontrolu nakládání s dotací ve stejném rozsahu </w:t>
        <w:br/>
        <w:t xml:space="preserve">a za stejných podmínek jako u samotného příjemce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rohlašuje, že se před uzavřením Smlouvy důkladně seznámil s následujícími dokumenty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ými smluvními podmínkami pro poskytování dotací z rozpočtu Statutárního města Opavy, schválenými Zastupitelstvem Statutárního města Opavy dne ……… usnesením č. ……… (dále také jen „</w:t>
      </w:r>
      <w:r>
        <w:rPr>
          <w:rFonts w:cs="Arial" w:ascii="Arial" w:hAnsi="Arial"/>
          <w:b/>
          <w:sz w:val="20"/>
          <w:szCs w:val="20"/>
        </w:rPr>
        <w:t>Obecné podmínky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em Sport 2016 (včetně všech jeho příloh), schváleným Zastupitelstvem Statutárního města Opavy dne 8. 2. 2016 usnesením č. 256/13 ZM 16 (dále také jen „</w:t>
      </w:r>
      <w:r>
        <w:rPr>
          <w:rFonts w:cs="Arial" w:ascii="Arial" w:hAnsi="Arial"/>
          <w:b/>
          <w:sz w:val="20"/>
          <w:szCs w:val="20"/>
        </w:rPr>
        <w:t>Program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Žádostí o dotaci 1, Žádostí o dotaci 2 a Žádostí o dotaci 3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 Schváleným nákladovým rozpočtem projektu1, Schváleným nákladovým rozpočtem projektu 2 </w:t>
        <w:br/>
        <w:t xml:space="preserve">a Schváleným nákladovým rozpočtem projektu 3, 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obsahu a významu těchto dokumentů zcela rozumí, neboť mu případné nejasnosti poskytovatel před uzavřením této Smlouvy dostatečně vysvětlil, že bezvýhradně souhlasí s tím, že tyto dokumenty jsou součástí Smlouvy dotvářejícími její obsah, a že obsah Smlouvy považuje s ohledem na její povahu za vyvážený, a zavazuje se tyto dokumenty bezvýhradně dodržovat a řádně a včas plnit povinnosti v těchto dokumentech uvedené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této Smlouvy je dle výslovné dohody smluvních stran </w:t>
      </w:r>
      <w:r>
        <w:rPr>
          <w:rFonts w:cs="Arial" w:ascii="Arial" w:hAnsi="Arial"/>
          <w:sz w:val="20"/>
          <w:szCs w:val="20"/>
          <w:highlight w:val="lightGray"/>
        </w:rPr>
        <w:t>Příloha č. 1</w:t>
      </w:r>
      <w:r>
        <w:rPr>
          <w:rFonts w:cs="Arial" w:ascii="Arial" w:hAnsi="Arial"/>
          <w:sz w:val="20"/>
          <w:szCs w:val="20"/>
        </w:rPr>
        <w:t xml:space="preserve">: Obecné smluvní podmínky pro poskytování dotací z rozpočtu Statutárního města Opavy a </w:t>
      </w:r>
      <w:r>
        <w:rPr>
          <w:rFonts w:cs="Arial" w:ascii="Arial" w:hAnsi="Arial"/>
          <w:sz w:val="20"/>
          <w:szCs w:val="20"/>
          <w:highlight w:val="lightGray"/>
        </w:rPr>
        <w:t>Příloha č. 2</w:t>
      </w:r>
      <w:r>
        <w:rPr>
          <w:rFonts w:cs="Arial" w:ascii="Arial" w:hAnsi="Arial"/>
          <w:sz w:val="20"/>
          <w:szCs w:val="20"/>
        </w:rPr>
        <w:t xml:space="preserve">: Přesná specifikace rozdělení dotace mezi jednotlivé členské subjekty příjemc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nevznikne dříve, než příjemce podepíše vedle této listiny také k této listině přiložené Obecné podmínk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sepsána ve dvou stejnopisech s platností originálu, z nichž každá smluvní strana obdrží jedno vyhotov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Smlouvy a že osoba podepisující za právnickou osobu tuto Smlouvu je oprávněna tak učini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……… usnesením č. ………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Radim Křupala </w:t>
        <w:tab/>
        <w:tab/>
        <w:tab/>
        <w:tab/>
        <w:tab/>
        <w:tab/>
        <w:t xml:space="preserve">Ing. Petr Kašný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imátor  </w:t>
        <w:tab/>
        <w:tab/>
        <w:tab/>
        <w:tab/>
        <w:tab/>
        <w:tab/>
        <w:tab/>
        <w:t xml:space="preserve">předseda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08:00Z</dcterms:created>
  <dc:creator>Michalčík Petr</dc:creator>
  <dc:description/>
  <dc:language>en-US</dc:language>
  <cp:lastModifiedBy>Šteyerová Dagmar</cp:lastModifiedBy>
  <cp:lastPrinted>2008-01-25T09:31:00Z</cp:lastPrinted>
  <dcterms:modified xsi:type="dcterms:W3CDTF">2016-04-22T11:08:00Z</dcterms:modified>
  <cp:revision>2</cp:revision>
  <dc:subject/>
  <dc:title>SDH Palhanec</dc:title>
</cp:coreProperties>
</file>