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 jednání hodnotící komise pro hodnocení žádostí podaných v rámci Programu životní prostředí a EVVO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, čas a místo konání:</w:t>
      </w:r>
    </w:p>
    <w:p>
      <w:pPr>
        <w:pStyle w:val="Normal"/>
        <w:jc w:val="both"/>
        <w:rPr/>
      </w:pPr>
      <w:r>
        <w:rPr/>
        <w:t>30. 3. 2016, 15:00-18:00; Magistrát města Opavy, Krnovská 71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účastnili se:</w:t>
      </w:r>
    </w:p>
    <w:p>
      <w:pPr>
        <w:pStyle w:val="Normal"/>
        <w:jc w:val="both"/>
        <w:rPr/>
      </w:pPr>
      <w:r>
        <w:rPr/>
        <w:t>Mgr. Bc. Jana Harmanová, Ing. Marie Vavrečková, Mgr. Petr Birklen, Bc. Martin Bodešínský, Mgr. David Šrom, Mgr. Petra Veličková</w:t>
      </w:r>
    </w:p>
    <w:p>
      <w:pPr>
        <w:pStyle w:val="Normal"/>
        <w:jc w:val="both"/>
        <w:rPr/>
      </w:pPr>
      <w:r>
        <w:rPr/>
        <w:t>Omluveni: Mgr. Bc. Lenka Marti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(představení jednotlivých odborníků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 jednání:</w:t>
      </w:r>
    </w:p>
    <w:p>
      <w:pPr>
        <w:pStyle w:val="Normal"/>
        <w:jc w:val="both"/>
        <w:rPr/>
      </w:pPr>
      <w:r>
        <w:rPr/>
        <w:t>Projednání přijatých žádostí o dotaci v rámci Programu životní prostředí a EVVO 2016 – stanovení konečného pořadí žádostí, návrh rozhodnutí o podpoření/nepodpoření jednotlivých žádostí, návrh krácení požadovan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jc w:val="both"/>
        <w:rPr/>
      </w:pPr>
      <w:r>
        <w:rPr/>
        <w:t>Na úvod P. Veličková seznámila přítomné s výsledným pořadím žádostí stanoveným na základě bodového hodnocení žádostí dodaného jednotlivými hodnotiteli, s celkovou požadovanou částkou a s finančními možnostmi Programu životní prostředí a EVVO 2016. Poté následovala diskuze hodnotitelů (komentáře p. Martinkové byly čteny nahlas ostatním) o kvalitě jednotlivých projektů, o zkušenostech jednotlivých žadatelů s realizací projektů v loňském roce a o (ne)podpoření jednotlivých žádostí a krácení do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y:</w:t>
      </w:r>
    </w:p>
    <w:p>
      <w:pPr>
        <w:pStyle w:val="Normal"/>
        <w:jc w:val="both"/>
        <w:rPr/>
      </w:pPr>
      <w:r>
        <w:rPr/>
        <w:t>Hodnotitelé stanovili konečné pořadí žádostí, navrhli podpoření/nepodpoření jednotlivých žádostí, navrhli krácení požadované dotace u dvou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né pořadí hodnocených žádostí, informace o návrhu (ne)podpoření jednotlivých žádostí, konečná výše navrhované dotace a </w:t>
      </w:r>
      <w:hyperlink r:id="rId3">
        <w:r>
          <w:rPr>
            <w:rStyle w:val="InternetLink"/>
          </w:rPr>
          <w:t>zdůvodnění rozhodnutí</w:t>
        </w:r>
      </w:hyperlink>
      <w:r>
        <w:rPr/>
        <w:t xml:space="preserve"> viz samostatné soubory (konečná podoba jako podklad pro jednání Rady mě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sala:</w:t>
      </w:r>
      <w:r>
        <w:rPr/>
        <w:t xml:space="preserve"> Mgr. Petra Velič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4_025_priloha_5.doc" TargetMode="External"/><Relationship Id="rId3" Type="http://schemas.openxmlformats.org/officeDocument/2006/relationships/hyperlink" Target="../in/z_014_025_priloha_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4:00Z</dcterms:created>
  <dc:creator>PalkovaK</dc:creator>
  <dc:description/>
  <cp:keywords/>
  <dc:language>en-US</dc:language>
  <cp:lastModifiedBy>Zahradníková Renata</cp:lastModifiedBy>
  <cp:lastPrinted>2013-01-24T08:43:00Z</cp:lastPrinted>
  <dcterms:modified xsi:type="dcterms:W3CDTF">2016-04-22T07:06:00Z</dcterms:modified>
  <cp:revision>9</cp:revision>
  <dc:subject/>
  <dc:title>Zápis z jednání k projektovému záměru „Přírodní zahrady opavských mateřských škol“</dc:title>
</cp:coreProperties>
</file>