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2430"/>
        <w:gridCol w:w="1525"/>
        <w:gridCol w:w="814"/>
      </w:tblGrid>
      <w:tr>
        <w:trPr>
          <w:trHeight w:val="1261" w:hRule="exact"/>
        </w:trPr>
        <w:tc>
          <w:tcPr>
            <w:tcW w:w="844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</w:tc>
        <w:tc>
          <w:tcPr>
            <w:tcW w:w="233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</w:trPr>
        <w:tc>
          <w:tcPr>
            <w:tcW w:w="8445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23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  <w:tc>
          <w:tcPr>
            <w:tcW w:w="81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KGinis" w:hAnsi="CKGinis" w:cs="CKGinis"/>
                <w:sz w:val="56"/>
                <w:szCs w:val="56"/>
              </w:rPr>
            </w:pPr>
            <w:r>
              <w:rPr>
                <w:rFonts w:cs="CKGinis" w:ascii="CKGinis" w:hAnsi="CKGinis"/>
                <w:sz w:val="56"/>
                <w:szCs w:val="56"/>
              </w:rPr>
            </w:r>
          </w:p>
        </w:tc>
      </w:tr>
      <w:tr>
        <w:trPr>
          <w:trHeight w:val="360" w:hRule="atLeast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6O9*</w:t>
            </w:r>
          </w:p>
        </w:tc>
        <w:tc>
          <w:tcPr>
            <w:tcW w:w="8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DODATEK Č. 1 KE SMLOUVĚ O POSKYTNUTÍ ÚČELOVÉ DOTACE Z ROZPOČTU STATUTÁRNÍHO MĚSTA OPAVY UZAVŘENÉ DNE 09.03.2016</w:t>
            </w:r>
          </w:p>
        </w:tc>
      </w:tr>
      <w:tr>
        <w:trPr>
          <w:trHeight w:val="345" w:hRule="atLeast"/>
        </w:trPr>
        <w:tc>
          <w:tcPr>
            <w:tcW w:w="10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07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atel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emce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D OHROŽENÝCH DĚTÍ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říčí 1038/6, 110 00 Praha 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9927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422129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Městským soudem v Praze, sp.zn. L 18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 datové schránky / emailová adresa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jan.vanek@fod.cz</w:t>
              </w:r>
            </w:hyperlink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m Vaňkem, DiS., předsed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078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3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I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edmět dodatku</w:t>
            </w:r>
          </w:p>
        </w:tc>
      </w:tr>
      <w:tr>
        <w:trPr>
          <w:trHeight w:val="1611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mluvní strany dne 09.03.2016 uzavřely Smlouvu o poskytnutí účelové dotace z rozpočtu statutárního města Opavy (PID smlouvy: MMOPP09FZY3) (dále také jen 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mlouva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“)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stupitelstvo statutárního města Opavy na svém zasedání dne , číslem usnesení , bod , schválilo změnu celkové výše dotace (snížení dotace na 45.791,00 Kč)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 základě uvedeného se smluvní strany dohodly na změně následujících článků smlouvy: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Článek IV. smlouvy se nahrazuje tímto novým zněním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Výše dotace činí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791,00 Kč (slovy: čtyřicetpěttisícsedmsetdevadesátjednakorunčeských).“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V článku V. odst. 2 smlouvy se slova „(dotace ve výši 157.000,00 Kč)“ nahrazují slovy „(dotace ve výši 45.791,00 Kč)“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Článek VI. smlouvy se nahrazuje tímto novým zněním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říjemce je povinen dotaci použít do 31.01.2017, a to pouze na úhradu nákladů vzniklých v období </w:t>
              <w:br/>
              <w:t>od 01.01.2016 do 15.04.2016.“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Článek VII. odst. 1 smlouvy se nahrazuje tímto novým zněním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Dotace bude poskytnuta bezhotovostním převodem z účtu poskytovatele na účet příjemce uvedený </w:t>
              <w:br/>
              <w:t>v článku I. této smlouvy ve dvou splátkách, a to: první splátka ve výši 39.000,00 Kč do 15.03.2016, druhá splátka ve výši 6.791,00 Kč do 10.04.2016.“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I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 původním zněním článku VII. odst. 1 smlouvy poskytl poskytovatel příjemci ke dni uzavření tohoto dodatku dotaci v celkové výši 65.000,00 Kč, a to ve třech splátkách – první splátku ve výši 39.000,00 Kč obdržel příjemce do 15.03.2016, druhou splátku ve výši 13.000,00 Kč do 10.04.2016 a třetí splátku ve výši 13.000,00 Kč do 10.05.2016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skutečnosti, že příjemce ukončil poskytování sociální služby definované v článku V. smlouvy ke dni 15.04.2016, byla celková výše dotace snížena na částku 45.791,00 Kč (viz. článek II. tohoto dodatku). Na základě uvedené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e příjemce povinen vrátit poskytovateli částku ve výši 19.209,00 Kč,</w:t>
            </w:r>
            <w:r>
              <w:rPr>
                <w:rFonts w:cs="Arial" w:ascii="Arial" w:hAnsi="Arial"/>
                <w:sz w:val="20"/>
                <w:szCs w:val="20"/>
              </w:rPr>
              <w:t xml:space="preserve"> a to do deseti dnů od uzavření tohoto dodatku na tento účet poskytovatele: 27-1842619349/0800 </w:t>
              <w:br/>
              <w:t xml:space="preserve">a to pod variabilním symbolem 2016010106, pod kterým byla dotace poskytnuta s poznámkou </w:t>
              <w:br/>
              <w:t>pro poskytovatele, že se jedná o vratku dotac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očet vratky dotace je uveden v příloze č. 1, která tvoří nedílnou součást dodatk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553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V. </w:t>
            </w:r>
            <w:r>
              <w:rPr>
                <w:rFonts w:cs="Arial" w:ascii="Arial" w:hAnsi="Arial"/>
                <w:b/>
                <w:sz w:val="20"/>
                <w:szCs w:val="20"/>
              </w:rPr>
              <w:t>Závěrečná ustanov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9639" w:type="dxa"/>
            <w:gridSpan w:val="2"/>
            <w:tcBorders/>
          </w:tcPr>
          <w:p>
            <w:pPr>
              <w:pStyle w:val="Zkladntext2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nto dodatek byl sepsán podle pravé a svobodné vůle obou smluvních stran, je určitý </w:t>
              <w:br/>
              <w:t xml:space="preserve">a srozumitelný, nebyl učiněn v tísni či za nápadně nevýhodných podmínek, na důkaz čehož obě smluvní strany připojují své podpisy. </w:t>
            </w:r>
          </w:p>
          <w:p>
            <w:pPr>
              <w:pStyle w:val="Zkladntext2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 dodatek je sepsán ve dvou stejnopisech s platností originálu, z nichž jedno vyhotovení obdrží příjemce dotace a druhé vyhotovení poskytovatel dotace.</w:t>
            </w:r>
          </w:p>
          <w:p>
            <w:pPr>
              <w:pStyle w:val="Zkladntext2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ujednání smlouvy tímto dodatkem nedotčená zůstávají v platnosti a beze změn.</w:t>
            </w:r>
          </w:p>
          <w:p>
            <w:pPr>
              <w:pStyle w:val="Zkladntext2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luvní strany se dohodly, že tento dodatek – ať už je dána povinnost jej uveřejnit dle zákona </w:t>
              <w:br/>
              <w:t xml:space="preserve">o registru smluv, či nikoli – bude uveřejněn společně se smlouvou v registru smluv, a to v celém rozsahu, neboť obsahují-li tyto dokumenty informace či metadata, které se dle zákona o registru smluv obecně neuveřejňují nebo které mají či mohou být vyloučeny, smluvní strany výslovně souhlasí s tím, aby tento dodatek i smlouva byly uveřejněny jako celek včetně takových informací a metadat (osobních údajů apod.). Uveřejnění tohoto dodatku včetně smlouvy v registru smluv zajistí bez zbytečného odkladu po uzavření tohoto dodatku Statuární město Opava. Nezajistí-li však uveřejnění tohoto dodatku včetně smlouvy v registru smluv v souladu se zákonem Statutární město Opava nejpozději </w:t>
              <w:br/>
              <w:t>do 15 dnů od uzavření tohoto dodatku, je uveřejnění povinna nejpozději do 30 dnů od uzavření tohoto dodatku v souladu se zákonem zajistit druhá smluvní strana. Strana uveřejňující dodatek včetně smlouvy se zavazuje splnit podmínky pro to, aby správce registru smluv zaslal potvrzení o uveřejnění dodatku včetně smlouvy také druhé smluvní straně.</w:t>
            </w:r>
          </w:p>
          <w:p>
            <w:pPr>
              <w:pStyle w:val="Zkladntext2"/>
              <w:widowControl w:val="false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nto dodatek byl schválen Zastupitelstvem statutárního města Opavy dne , číslo usnesení  , bod.</w:t>
            </w:r>
          </w:p>
          <w:p>
            <w:pPr>
              <w:pStyle w:val="Zkladntext2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  <w:p>
            <w:pPr>
              <w:pStyle w:val="Zkladntext2"/>
              <w:widowControl w:val="false"/>
              <w:spacing w:lineRule="auto" w:line="240" w:before="120" w:after="0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Opavě dne ……………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 poskytovatel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................. dne 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mce: </w:t>
            </w:r>
          </w:p>
        </w:tc>
      </w:tr>
      <w:tr>
        <w:trPr>
          <w:trHeight w:val="885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Vaněk, Di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íloha č. 1 k dodatku č. 1 ke Smlouvě o poskytnutí účelové dotace z rozpočtu statutárního města Opavy uzavřené dne 09.03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výpočtu poměrné části dotace pro Fond ohrožených dětí (FOD) a vratky finančních prostředků na účet statutárního města Opav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élka poskytování sociálně aktivizační služby:</w:t>
      </w:r>
      <w:r>
        <w:rPr>
          <w:rFonts w:cs="Arial" w:ascii="Arial" w:hAnsi="Arial"/>
          <w:sz w:val="20"/>
          <w:szCs w:val="20"/>
        </w:rPr>
        <w:t xml:space="preserve"> 3,5 měsíce (od 01.01.2016 do 15.04.2016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válená výše dotace na celý kalendářní rok:</w:t>
      </w:r>
      <w:r>
        <w:rPr>
          <w:rFonts w:cs="Arial" w:ascii="Arial" w:hAnsi="Arial"/>
          <w:sz w:val="20"/>
          <w:szCs w:val="20"/>
        </w:rPr>
        <w:t xml:space="preserve"> 157.000,00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 na měsíc:</w:t>
      </w:r>
      <w:r>
        <w:rPr>
          <w:rFonts w:cs="Arial" w:ascii="Arial" w:hAnsi="Arial"/>
          <w:sz w:val="20"/>
          <w:szCs w:val="20"/>
        </w:rPr>
        <w:t xml:space="preserve"> 157.000,00 : 12 = 13.083,00 (zaokrouhleno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počet výše dotace za dobu poskytování služby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13.083 x 3 = 39.249,00 Kč (do 31.03.2016) + 6.542,00 Kč (do 15.04.2016) = </w:t>
      </w:r>
      <w:r>
        <w:rPr>
          <w:rFonts w:cs="Arial" w:ascii="Arial" w:hAnsi="Arial"/>
          <w:b/>
          <w:sz w:val="20"/>
          <w:szCs w:val="20"/>
          <w:u w:val="single"/>
        </w:rPr>
        <w:t>45.791,00 Kč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ud vyplacené finanční prostředky z rozpočtu SMO, které FOD obdrže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plátka dotace – 39.000,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plátka dotace (duben) – 13.000,00 Kč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plátka dotace (květen) – 13.000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obdržel:</w:t>
      </w:r>
      <w:r>
        <w:rPr>
          <w:rFonts w:cs="Arial" w:ascii="Arial" w:hAnsi="Arial"/>
          <w:b/>
          <w:sz w:val="20"/>
          <w:szCs w:val="20"/>
        </w:rPr>
        <w:t xml:space="preserve"> 65.000,00 Kč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ýpočet výše finančních prostředků, které FOD musí vrátit na účet SMO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 xml:space="preserve">65.000,00 Kč  – 45.791,00 Kč </w:t>
      </w:r>
      <w:r>
        <w:rPr>
          <w:rFonts w:cs="Arial" w:ascii="Arial" w:hAnsi="Arial"/>
          <w:b/>
          <w:sz w:val="20"/>
          <w:szCs w:val="20"/>
          <w:u w:val="single"/>
        </w:rPr>
        <w:t xml:space="preserve">= 19.209,00 Kč </w:t>
      </w:r>
      <w:r>
        <w:rPr>
          <w:rFonts w:cs="Arial" w:ascii="Arial" w:hAnsi="Arial"/>
          <w:sz w:val="20"/>
          <w:szCs w:val="20"/>
          <w:u w:val="single"/>
        </w:rPr>
        <w:t>(rozdíl, který musí vrátit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Gini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72230</wp:posOffset>
              </wp:positionH>
              <wp:positionV relativeFrom="paragraph">
                <wp:posOffset>-1968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.55pt;mso-position-vertical-relative:text;margin-left:30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vanek@fo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4:00Z</dcterms:created>
  <dc:creator>MachacovaM</dc:creator>
  <dc:description/>
  <cp:keywords/>
  <dc:language>en-US</dc:language>
  <cp:lastModifiedBy>Macháčová Monika</cp:lastModifiedBy>
  <cp:lastPrinted>2012-05-02T16:32:00Z</cp:lastPrinted>
  <dcterms:modified xsi:type="dcterms:W3CDTF">2016-06-08T08:30:00Z</dcterms:modified>
  <cp:revision>7</cp:revision>
  <dc:subject/>
  <dc:title>STATUTÁRNÍ MĚSTO OPAVA</dc:title>
</cp:coreProperties>
</file>