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ravidla pro namátkovou kontrolu prováděnou v roce 2017 </w:t>
        <w:br/>
        <w:t xml:space="preserve">u poskytovatelů sociálních služeb a souvisejících aktivit – žadatelů o dotaci z rozpočtu statutárního města Opavy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Úvodní ustanovení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tatutární město Opava je poskytovatelem účelových dotací na sociální služby </w:t>
        <w:br/>
        <w:t xml:space="preserve">a související aktivity, který má dle smlouvy o poskytnutí dotace právo provádět kontrolu dodržení účelovosti poskytnuté dotace, jakož i kontrolu plnění dalších povinností příjemce a </w:t>
      </w:r>
      <w:r>
        <w:rPr>
          <w:color w:val="000000"/>
        </w:rPr>
        <w:t xml:space="preserve">podmínek, za kterých je dotace poskytována.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Kontrola je prováděna pověřenými pracovníky Magistrátu města Opavy v souladu </w:t>
        <w:br/>
        <w:t>se zákonem č. 320/2001 Sb., o finanční kontrole ve veřejné správě (zákon o finanční kontrole) a v souladu se zákonem č. 255/2012 Sb., Kontrolní řád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říjemce dotace je povinen provedení kontroly umožnit a poskytnout poskytovateli k provedení kontroly maximální součinnost; v této souvislosti se příjemce zavazuje zejména předložit poskytovateli na jeho výzvu veškeré požadované doklady </w:t>
        <w:br/>
        <w:t>a poskytnout mu veškeré požadované informac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 xml:space="preserve">Ověření toho, zda je sociální služba či související aktivita prováděna v souladu </w:t>
        <w:br/>
        <w:t>se žádostí o dotaci, na jejímž základě byla dotace poskytnuta, provádí odbor sociálních věcí ve spolupráci s dalšími odborníky (viz článek II.), finanční</w:t>
      </w:r>
      <w:r>
        <w:rPr/>
        <w:t xml:space="preserve"> kontrolu čerpání dotace provádí odbor kontroly Magi</w:t>
      </w:r>
      <w:r>
        <w:rPr>
          <w:color w:val="000000"/>
        </w:rPr>
        <w:t>strátu města Opav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Realizace namátkové kontroly</w:t>
      </w:r>
    </w:p>
    <w:p>
      <w:pPr>
        <w:pStyle w:val="Normal"/>
        <w:ind w:left="108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Statutární město Opava jakožto poskytovatel účelové dotace má pravomoc provést namátkovou kontrolu organizací, které žádají o účelovou dotaci na poskytování sociálních služeb a souvisejících aktivit z rozpočtu statutárního města Opavy </w:t>
        <w:br/>
        <w:t xml:space="preserve">či organizací, se kterými byla uzavřena Smlouva o poskytnutí účelové dotace z rozpočtu statutárního města Opavy či Smlouva o závazku veřejné služby </w:t>
        <w:br/>
        <w:t>a vyrovnávací platbě za jeho výkon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Namátková kontrola sociálních a souvisejících služeb je zpravidla předem neohlášená a probíhá za účelem zjištění informací o tom, jakým způsobem je služba či aktivita poskytována a zda se tak děje v souladu s údaji uváděnými v žádosti o dotaci </w:t>
        <w:br/>
        <w:t>a v závěrečné zprávě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 xml:space="preserve">Namátková kontrola je vždy prováděna pracovníky Magistrátu města Opavy, odboru sociálních věcí, kteří disponují průkazy, na jejichž základě jsou oprávněni namátkovou kontrolu provádět, </w:t>
      </w:r>
      <w:r>
        <w:rPr/>
        <w:t>případně zároveň s manažerem</w:t>
      </w:r>
      <w:r>
        <w:rPr>
          <w:color w:val="000000"/>
        </w:rPr>
        <w:t xml:space="preserve"> pracovní skupiny komunitního plánování, jejímž je kontrolovaný subjekt </w:t>
      </w:r>
      <w:r>
        <w:rPr/>
        <w:t xml:space="preserve">členem či dalšími přizvanými odborníky. </w:t>
      </w:r>
      <w:r>
        <w:rPr>
          <w:color w:val="000000"/>
        </w:rPr>
        <w:br/>
        <w:t>O přizvání dalších osob rozhoduje vedoucí odboru sociálních věcí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Namátková kontrola musí být provedena vždy u nových služeb, které si žádají o dotaci v rámci dotačního řízení na poskytování sociálních a souvisejících služeb z rozpočtu SMO na rok 2017. U ostatních služeb může být provedena kdykoliv v průběhu roku.</w:t>
      </w:r>
    </w:p>
    <w:p>
      <w:pPr>
        <w:pStyle w:val="Odstavecseseznamem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 xml:space="preserve">Z namátkové kontroly je proveden zápis, který je v souladu s údaji uvedenými </w:t>
        <w:br/>
        <w:t>v odstavci III. Zápis z namátkové kontroly. Všechny podklady pro jeho zpracování jsou následně evidovány u koordinátora komunitního plánování sociálních služeb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Zápis z namátkové kontroly bude vedoucímu zařízení na vyžádání zaslán koordinátorem KPP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 xml:space="preserve">Namátková kontrola má při hodnocení žádosti o dotaci pouze informační charakter. </w:t>
        <w:br/>
        <w:t xml:space="preserve">V případě zjištění, že služba není poskytována v souladu s informacemi uvedenými </w:t>
        <w:br/>
        <w:t>v žádosti o dotaci, bude tato skutečnost sdělena Komisi Rady SMO pro komunitní plá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Zápis z namátkové kontroly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/>
        <w:t>Zápis z namátkové kontroly (příloha 2a) obsahuje následující náležitosti:</w:t>
      </w:r>
    </w:p>
    <w:p>
      <w:pPr>
        <w:pStyle w:val="Normal"/>
        <w:numPr>
          <w:ilvl w:val="1"/>
          <w:numId w:val="1"/>
        </w:numPr>
        <w:rPr/>
      </w:pPr>
      <w:r>
        <w:rPr/>
        <w:t>informace o poskytovateli sociální či související služby,</w:t>
      </w:r>
    </w:p>
    <w:p>
      <w:pPr>
        <w:pStyle w:val="Normal"/>
        <w:numPr>
          <w:ilvl w:val="1"/>
          <w:numId w:val="1"/>
        </w:numPr>
        <w:rPr/>
      </w:pPr>
      <w:r>
        <w:rPr/>
        <w:t>termín provedení namátkové kontroly,</w:t>
      </w:r>
    </w:p>
    <w:p>
      <w:pPr>
        <w:pStyle w:val="Normal"/>
        <w:numPr>
          <w:ilvl w:val="1"/>
          <w:numId w:val="1"/>
        </w:numPr>
        <w:rPr/>
      </w:pPr>
      <w:r>
        <w:rPr/>
        <w:t>účastníci namátkové kontroly,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popis situace v organizaci v době namátkové kontroly (aktivity s uživateli, besedy, atd.),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počet aktuálně přítomných pracovníků a klientů,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způsob vykazování práce s klienty,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color w:val="000000"/>
        </w:rPr>
        <w:t>závěrečné shrnutí (subjektivní názor na poskytovanou službu);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color w:val="000000"/>
        </w:rPr>
        <w:t>další případná zjištění (např. problémy, se kterými se organizace potýká atd.)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5:59:00Z</dcterms:created>
  <dc:creator>MachacovaM</dc:creator>
  <dc:description/>
  <cp:keywords/>
  <dc:language>en-US</dc:language>
  <cp:lastModifiedBy>Macháčová Monika</cp:lastModifiedBy>
  <dcterms:modified xsi:type="dcterms:W3CDTF">2016-05-31T09:35:00Z</dcterms:modified>
  <cp:revision>32</cp:revision>
  <dc:subject/>
  <dc:title>Pravidla pro monitoring v organizaci poskytující sociální služby</dc:title>
</cp:coreProperties>
</file>