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QM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M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t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cvičná jednota Sokol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Městského soudu v Praze, spisová značka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202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Čestmírem Dudou, starosto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ou Kovářovou, jednatelk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700.000,00 Kč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lovy:   sedmse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na provedení průzkumných vrtů a hydrogeologického průzkumu v souvislosti s projektem Tribuna Tyršův stadion a zpracování všech stupňů projektové dokumentace pro výběrové řízení uvedeného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7, a to pouze na úhradu nákladů vzniklých v období od 01.01.2016 do 31.12.2016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postupně na základě příjemcem předložených faktur v termínu do deseti dnů ode dne doručení těchto faktur na odbor finanční a rozpočtov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 a to pod variabilním symbolem, pod kterým byla dotace poskytnuta s poznámkou pro poskytovatele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poskytovateli na jeho žádost bezplatně poskytnout dokumentaci týkající se </w:t>
      </w:r>
      <w:r>
        <w:rPr>
          <w:rFonts w:cs="Arial" w:ascii="Arial" w:hAnsi="Arial"/>
          <w:sz w:val="20"/>
          <w:szCs w:val="20"/>
        </w:rPr>
        <w:t>průzkumných vrtů a hydrogeologického průzkumu pro projekt Tribuna Tyršův stadion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7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Ing. Čestmír Du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</w:t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ta Kovář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k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Michalčík Petr</dc:creator>
  <dc:description/>
  <cp:keywords/>
  <dc:language>en-US</dc:language>
  <cp:lastModifiedBy>Šteyerová Dagmar</cp:lastModifiedBy>
  <cp:lastPrinted>2014-12-03T16:33:00Z</cp:lastPrinted>
  <dcterms:modified xsi:type="dcterms:W3CDTF">2016-06-09T08:25:00Z</dcterms:modified>
  <cp:revision>5</cp:revision>
  <dc:subject/>
  <dc:title>SDH Palhanec</dc:title>
</cp:coreProperties>
</file>