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U6E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U6E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 - Hasičský záchranný sbor Moravskoslezského kraj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kovická 2995/40, 700 30 Ostrava – Zábřeh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8456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93388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Zdeňkem Nytrou, krajským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 1.000.000,00 Kč </w:t>
      </w:r>
      <w:r>
        <w:rPr>
          <w:rFonts w:cs="Arial" w:ascii="Arial" w:hAnsi="Arial"/>
          <w:b/>
          <w:sz w:val="20"/>
          <w:szCs w:val="20"/>
        </w:rPr>
        <w:t>(slovy:  jedenmilión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financování investičního záměru týkajícího se rekonstrukce mycího boxu hasičské stanice Opava a dále na pořízení konvektom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dotaci použít do 31.01.2017, a to pouze na úhradu nákladů vzniklých v období od 01.01.2016 do 31.12.201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 uvedený v článku I. této smlouvy, a to do deseti dnů ode dne uzavřen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, na tento účet poskytovatele: 1842619349/0800 s variabilním symbolem, pod kterým byla dotace poskytnuta s poznámkou pro poskytovatele (v příkazu k úhradě označeného jako příjemce platby), že se jedná o vratku dotace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 nesouvisející s účelovým určením dotace dle článku V.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2.  odpisy majetku a ostatní náklady (spadající pod účtovou skupinu 55)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4.3.  na reprezentaci, výdaje na alkohol a tabákové výrobky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4. na činnost funkcionářů např. odměny členů statutárních orgánů a dalších orgánů právnických osob, cestovní náhrady apod., vše nad rámec zákona č. 262/2006 Sb., zákoník práce, či plynoucí mimo tento zákon.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 daně a poplatky – (účtová skupina č.53),daň silniční, daň z nemovitostí, ostatní daně a poplatky (tj. daň darovací, daň dědická, daň z 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 DPH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1. tvorba kapitálového jmění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y, kterými bude příjemce při vyúčtování dotace prokazovat řádné použití dotace (smlouvy, faktury, pokladní doklady apod.), musí být vystaveny na osobu příjemce a označeny, že jsou financovány z dotace statutárního města Opa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/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31.01.2017 na podatelnu Magistrátu města Opavy, Horní náměstí 69, 746 26 Opa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dokládající prezentaci finanční spoluúčasti poskytovatele apod.) a čestné prohlášení příjemce 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a 6. této smlouvy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,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 za porušení povinnosti stanovené v čl. VIII. odst. 6 této smlouvy, v případě ostatních porušení dle odst. 1.3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, 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>V ………………… dne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    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    plk. Ing. Zdeněk Ny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krajský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@Gulim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Gulim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6:00Z</dcterms:created>
  <dc:creator>Michalčík Petr</dc:creator>
  <dc:description/>
  <cp:keywords/>
  <dc:language>en-US</dc:language>
  <cp:lastModifiedBy>Šteyerová Dagmar</cp:lastModifiedBy>
  <cp:lastPrinted>2016-03-31T09:17:00Z</cp:lastPrinted>
  <dcterms:modified xsi:type="dcterms:W3CDTF">2016-06-02T08:45:00Z</dcterms:modified>
  <cp:revision>5</cp:revision>
  <dc:subject/>
  <dc:title>SDH Palhanec</dc:title>
</cp:coreProperties>
</file>