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č.</w:t>
      </w:r>
      <w:r>
        <w:rPr>
          <w:rFonts w:cs="Book Antiqua" w:ascii="Book Antiqua" w:hAnsi="Book Antiqua"/>
          <w:b/>
          <w:bCs/>
          <w:sz w:val="20"/>
          <w:szCs w:val="16"/>
        </w:rPr>
        <w:t xml:space="preserve"> INKOS/VB/10-5/452/Dud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věcného břemene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1257 a násl. zák. č. 89/2012 Sb., občanský zákoní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1.</w:t>
        <w:tab/>
        <w:t>Statutární město Op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/>
        <w:t xml:space="preserve">se sídlem:    Opava, Horní náměstí 69, PSČ: 746 26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stoupeno: Ing. Radimem Křupalou, primátor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           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Č: </w:t>
        <w:tab/>
        <w:t>CZ003005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ID datové schránky:  5eabx4t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/>
          <w:bCs/>
          <w:i/>
        </w:rPr>
        <w:t>„oprávněný“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right="570" w:hanging="284"/>
        <w:jc w:val="both"/>
        <w:rPr/>
      </w:pPr>
      <w:r>
        <w:rPr>
          <w:b/>
          <w:bCs/>
        </w:rPr>
        <w:t>2.</w:t>
      </w:r>
      <w:r>
        <w:rPr>
          <w:bCs/>
        </w:rPr>
        <w:tab/>
      </w:r>
      <w:r>
        <w:rPr>
          <w:b/>
        </w:rPr>
        <w:t>O.T.</w:t>
      </w:r>
      <w:r>
        <w:rPr/>
        <w:t>, r. č. ………….</w:t>
      </w:r>
      <w:r>
        <w:rPr>
          <w:lang w:val="en-US"/>
        </w:rPr>
        <w:t xml:space="preserve"> </w:t>
      </w:r>
      <w:r>
        <w:rPr/>
        <w:tab/>
        <w:tab/>
        <w:tab/>
        <w:tab/>
        <w:t>podíl 1/2</w:t>
      </w:r>
    </w:p>
    <w:p>
      <w:pPr>
        <w:pStyle w:val="Normal"/>
        <w:widowControl w:val="false"/>
        <w:autoSpaceDE w:val="false"/>
        <w:ind w:left="284" w:right="570" w:hanging="0"/>
        <w:jc w:val="both"/>
        <w:rPr/>
      </w:pPr>
      <w:r>
        <w:rPr>
          <w:lang w:val="en-US"/>
        </w:rPr>
        <w:t xml:space="preserve">bytem: </w:t>
      </w:r>
      <w:r>
        <w:rPr/>
        <w:t>Opav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>ID datové schránky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emailová adresa:  …………</w:t>
      </w:r>
    </w:p>
    <w:p>
      <w:pPr>
        <w:pStyle w:val="Normal"/>
        <w:widowControl w:val="false"/>
        <w:autoSpaceDE w:val="false"/>
        <w:ind w:left="284" w:right="5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right="570" w:hanging="0"/>
        <w:jc w:val="both"/>
        <w:rPr/>
      </w:pPr>
      <w:r>
        <w:rPr>
          <w:b/>
        </w:rPr>
        <w:t>Š.E.</w:t>
      </w:r>
      <w:r>
        <w:rPr/>
        <w:t>, r. č. …………..</w:t>
      </w:r>
      <w:r>
        <w:rPr>
          <w:lang w:val="en-US"/>
        </w:rPr>
        <w:t xml:space="preserve"> </w:t>
      </w:r>
      <w:r>
        <w:rPr/>
        <w:tab/>
        <w:tab/>
        <w:tab/>
        <w:tab/>
        <w:t>podíl 1/2</w:t>
      </w:r>
    </w:p>
    <w:p>
      <w:pPr>
        <w:pStyle w:val="Normal"/>
        <w:widowControl w:val="false"/>
        <w:autoSpaceDE w:val="false"/>
        <w:ind w:left="284" w:right="570" w:hanging="0"/>
        <w:jc w:val="both"/>
        <w:rPr/>
      </w:pPr>
      <w:r>
        <w:rPr>
          <w:lang w:val="en-US"/>
        </w:rPr>
        <w:t xml:space="preserve">bytem: </w:t>
      </w:r>
      <w:r>
        <w:rPr/>
        <w:t>Opav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>bankovní spojení: 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rFonts w:cs="Arial" w:ascii="Arial" w:hAnsi="Arial"/>
        </w:rPr>
        <w:tab/>
      </w:r>
      <w:r>
        <w:rPr>
          <w:bCs/>
        </w:rPr>
        <w:t xml:space="preserve">číslo účtu: </w:t>
        <w:tab/>
        <w:tab/>
        <w:t>………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bCs/>
        </w:rPr>
        <w:tab/>
        <w:t xml:space="preserve">(dále jen </w:t>
      </w:r>
      <w:r>
        <w:rPr>
          <w:bCs/>
          <w:i/>
        </w:rPr>
        <w:t>„</w:t>
      </w:r>
      <w:r>
        <w:rPr>
          <w:b/>
          <w:bCs/>
          <w:i/>
        </w:rPr>
        <w:t>povinní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3.</w:t>
        <w:tab/>
      </w:r>
      <w:r>
        <w:rPr>
          <w:b/>
          <w:bCs/>
          <w:caps/>
        </w:rPr>
        <w:t>Ředitelství silnic a dálnic Č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Na Pankráci 56, Nusle, 145 05 Praha 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kontaktní adresa: ŘSD ČR – Správa Ostrava</w:t>
      </w:r>
    </w:p>
    <w:p>
      <w:pPr>
        <w:pStyle w:val="Normal"/>
        <w:tabs>
          <w:tab w:val="clear" w:pos="708"/>
          <w:tab w:val="left" w:pos="284" w:leader="none"/>
        </w:tabs>
        <w:ind w:firstLine="1843"/>
        <w:rPr/>
      </w:pPr>
      <w:r>
        <w:rPr/>
        <w:t xml:space="preserve">   </w:t>
      </w:r>
      <w:r>
        <w:rPr/>
        <w:t>709 81 Ostrava – Mariánské Hory, Mojmírovců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jehož jménem jedná: Ing. Tomáš Opěla, ředitel Správy Ostr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659933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6599339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zapsáno v obchodním rejstří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</w:r>
      <w:r>
        <w:rPr/>
        <w:t xml:space="preserve">zastoupeno na základě plné moci ze dne 25. 7. 2008 společností: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INKOS - OSTRAVA,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e sídlem: Havlíčkovo nábřeží 696/22, Ostrava - Moravská Ostrava, PSČ 701 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oprávněn k jednání:  Ing. Jaroslav Ostárek, předseda představenstv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Č:    483946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Č: CZ48394637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/>
        <w:tab/>
        <w:t>zapsaná v obchodním rejstříku Krajského soudu v Ostravě v oddílu B, vložka č. 43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(dále jen </w:t>
      </w:r>
      <w:r>
        <w:rPr>
          <w:i/>
        </w:rPr>
        <w:t>„</w:t>
      </w:r>
      <w:r>
        <w:rPr>
          <w:b/>
          <w:i/>
        </w:rPr>
        <w:t>investor“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Povinní jsou podílovými spoluvlastníky mj. pozemku  parc. č. </w:t>
      </w:r>
      <w:r>
        <w:rPr>
          <w:b/>
        </w:rPr>
        <w:t>1985/13</w:t>
      </w:r>
      <w:r>
        <w:rPr/>
        <w:t xml:space="preserve"> zapsaného na LV č. 5710 v katastru nemovitostí u Katastrálního úřadu Moravskoslezský kraj, Katastrální pracoviště Opava, pro katastrální území </w:t>
      </w:r>
      <w:r>
        <w:rPr>
          <w:b/>
        </w:rPr>
        <w:t>Kateřinky u Opavy</w:t>
      </w:r>
      <w:r>
        <w:rPr/>
        <w:t xml:space="preserve"> (dále jen „</w:t>
      </w:r>
      <w:r>
        <w:rPr>
          <w:b/>
        </w:rPr>
        <w:t>dotčený pozemek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Oprávněný</w:t>
      </w:r>
      <w:r>
        <w:rPr/>
        <w:t xml:space="preserve"> se stane vlastníkem a provozovatelem </w:t>
      </w:r>
      <w:r>
        <w:rPr>
          <w:b/>
        </w:rPr>
        <w:t>veřejného osvětlení</w:t>
      </w:r>
      <w:r>
        <w:rPr/>
        <w:t>, které bude realizováno v rámci veřejně prospěšné stavby „</w:t>
      </w:r>
      <w:r>
        <w:rPr>
          <w:i/>
        </w:rPr>
        <w:t>Silnice I/11 Opava, severní obchvat-východní část</w:t>
      </w:r>
      <w:r>
        <w:rPr/>
        <w:t>“ jako její stavební objekt označený v projektové dokumentaci stavby „C 452  – VO prodloužené ul. Mostní a přeložky silnice III/01129“ (dále jen „</w:t>
      </w:r>
      <w:r>
        <w:rPr>
          <w:b/>
        </w:rPr>
        <w:t>veřejné osvětlení</w:t>
      </w:r>
      <w:r>
        <w:rPr/>
        <w:t>“). Veřejné osvětlení bude umístěno také na části dotčeného pozemku parc. č. 1985/13 v katastrálním území Kateřinky u Opavy tak, jak je vyznačeno v </w:t>
      </w:r>
      <w:hyperlink r:id="rId2">
        <w:r>
          <w:rPr>
            <w:rStyle w:val="InternetLink"/>
            <w:b/>
            <w:bCs/>
          </w:rPr>
          <w:t>geometrickém plánu</w:t>
        </w:r>
      </w:hyperlink>
      <w:r>
        <w:rPr/>
        <w:t xml:space="preserve"> </w:t>
      </w:r>
      <w:r>
        <w:rPr>
          <w:b/>
          <w:bCs/>
        </w:rPr>
        <w:t xml:space="preserve">č. 2540-88/2009 </w:t>
      </w:r>
      <w:r>
        <w:rPr/>
        <w:t>ze dne 4. 11. 2009,</w:t>
      </w:r>
      <w:r>
        <w:rPr>
          <w:color w:val="FF0000"/>
        </w:rPr>
        <w:t xml:space="preserve"> </w:t>
      </w:r>
      <w:r>
        <w:rPr/>
        <w:t>zpracovaném firmou GEOSTA Ostrava s.r.o. (dále jen „</w:t>
      </w:r>
      <w:r>
        <w:rPr>
          <w:b/>
          <w:bCs/>
        </w:rPr>
        <w:t>geometrický plán</w:t>
      </w:r>
      <w:r>
        <w:rPr/>
        <w:t xml:space="preserve">“), který je přílohou a nedílnou součástí této smlouvy. Náklady na vybudování veřejného osvětlení nese investor jako jeho stavebník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Na základě této smlouvy zřizují povinní ve prospěch oprávněného k části dotčeného pozemku vymezené přiloženým geometrickým plánem věcné břemeno odpovídající právu oprávněného: </w:t>
      </w:r>
    </w:p>
    <w:p>
      <w:pPr>
        <w:pStyle w:val="Normal"/>
        <w:ind w:left="476" w:hanging="192"/>
        <w:jc w:val="both"/>
        <w:rPr/>
      </w:pPr>
      <w:r>
        <w:rPr/>
        <w:t>- zřídit a provozovat na části dotčeného pozemku veřejné osvětlení, jak je zakresleno v přiloženém geometrickém plánu</w:t>
      </w:r>
    </w:p>
    <w:p>
      <w:pPr>
        <w:pStyle w:val="Normal"/>
        <w:ind w:left="476" w:hanging="192"/>
        <w:jc w:val="both"/>
        <w:rPr/>
      </w:pPr>
      <w:r>
        <w:rPr/>
        <w:t xml:space="preserve">- a vstupovat a vjíždět na dotčený pozemek za účelem zajištění provozování, údržby, oprav </w:t>
        <w:br/>
        <w:t xml:space="preserve">a modernizací nebo zlepšení výkonnosti veřejného osvětlení a jeho odstranění. </w:t>
      </w:r>
    </w:p>
    <w:p>
      <w:pPr>
        <w:pStyle w:val="Normal"/>
        <w:ind w:left="284" w:hanging="0"/>
        <w:jc w:val="both"/>
        <w:rPr/>
      </w:pPr>
      <w:r>
        <w:rPr/>
        <w:t>Veškeré náklady spojené s následným udržováním veřejného osvětlení nese oprávněný, popřípadě její následný vlas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Právo odpovídající věcnému břemeni je zřízeno na dobu neurčitou.     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Dotčený pozemek bude po vybudování a dokončení veřejného osvětlení investorem uveden do původního (popř. patřičného) stavu.</w:t>
      </w:r>
      <w:r>
        <w:rPr>
          <w:color w:val="FF0000"/>
        </w:rPr>
        <w:t xml:space="preserve"> </w:t>
      </w:r>
      <w:r>
        <w:rPr/>
        <w:t xml:space="preserve">Při výkonu práv odpovídajících věcnému břemeni dle této smlouvy je oprávněný povinen postupovat šetrně a v případě vzniku škody na dotčeném pozemku tuto neprodleně odstrani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Times" w:hAnsi="Times" w:cs="Times"/>
        </w:rPr>
      </w:pPr>
      <w:r>
        <w:rPr/>
        <w:t xml:space="preserve">6. Účastníci smlouvy se dohodli, že právo odpovídající věcnému břemeni se zřizuje úplatně, za jednorázovou finanční náhradu ve výši </w:t>
      </w:r>
      <w:r>
        <w:rPr>
          <w:b/>
        </w:rPr>
        <w:t>1.000</w:t>
      </w:r>
      <w:r>
        <w:rPr>
          <w:b/>
          <w:bCs/>
        </w:rPr>
        <w:t>,-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(slovy: jeden tisíc korun českých).</w:t>
      </w:r>
      <w:r>
        <w:rPr>
          <w:sz w:val="22"/>
          <w:szCs w:val="22"/>
        </w:rPr>
        <w:t xml:space="preserve"> </w:t>
      </w:r>
      <w:r>
        <w:rPr>
          <w:rFonts w:cs="Arial" w:ascii="Times" w:hAnsi="Times"/>
        </w:rPr>
        <w:t>Úplatu za zřízení práva odpovídajícího věcnému břemeni se investor zavazuje zaplatit povinným bezhotovostním převodem na bankovní účty povinných uvedené v článku I. této,</w:t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 xml:space="preserve">a to do 60 dnů ode dne, </w:t>
      </w:r>
      <w:r>
        <w:rPr/>
        <w:t xml:space="preserve">kdy katastrální úřad provedl vklad práv dle této smlouvy do katastru nemovitostí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Tento závazkový vztah se řídí ustanoveními občanského zákoníku v platném zně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Tuto smlouvu lze měnit a doplňovat pouze písemnými dodatky vzestupně číslovanými, podepsanými smluvními stran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Pokud nebude zahájeno uskutečňování účelu převodu práv k dotčenému pozemku do 5 let od uzavření této smlouvy, mají povinní nárok na vrácení převedených práv k pozemku na základě jejich žádost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</w:t>
        <w:tab/>
        <w:t>Tato smlouva je sepsána v 5 vyhotoveních, z nichž po jejím podpisu všemi stranami obdrží každý účastník po jednom vyhotovení a zbývající 1 vyhotovení bude přiloženo k návrhu na vklad práv z věcného břemene do katastru nemovitost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K nabytí práva odpovídajícího věcnému břemeni je nutný vklad do katastru nemovitost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</w:t>
        <w:tab/>
        <w:t>Návrh na vydání rozhodnutí o povolení vkladu práva dle této smlouvy Katastrálnímu úřadu pro Moravskoslezský kraj, Katastrální pracoviště Opava podá investor, který se zavazuje rovněž uhradit příslušný správní poplat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</w:t>
        <w:tab/>
        <w:t>Práva a závazky z této smlouvy jsou závazné i pro právní nástupc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>Smluvní strany shodně prohlašují, že s obsahem smlouvy souhlasí bez výhrad, že byla sepsána dle jejich pravé, skutečné a svobodné vůle, na důkaz čehož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Cs/>
        </w:rPr>
        <w:t xml:space="preserve"> 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0. Tato smlouva byla schválena Zastupitelstvem statutárního města Opavy dne ………………….. usnesením číslo 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…………</w:t>
      </w:r>
      <w:r>
        <w:rPr>
          <w:b/>
          <w:bCs/>
        </w:rPr>
        <w:tab/>
        <w:tab/>
        <w:tab/>
        <w:tab/>
      </w:r>
      <w:r>
        <w:rPr/>
        <w:t>V Ostravě dne</w:t>
      </w:r>
      <w:r>
        <w:rPr>
          <w:b/>
          <w:bCs/>
        </w:rPr>
        <w:tab/>
        <w:t xml:space="preserve"> </w:t>
      </w:r>
      <w:r>
        <w:rPr>
          <w:bCs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..............................................………….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</w:t>
      </w:r>
      <w:r>
        <w:rPr>
          <w:b/>
          <w:bCs/>
        </w:rPr>
        <w:t xml:space="preserve">ovinný                                                                         investor </w:t>
      </w:r>
    </w:p>
    <w:p>
      <w:pPr>
        <w:pStyle w:val="Signature"/>
        <w:rPr/>
      </w:pPr>
      <w:r>
        <w:rPr>
          <w:bCs/>
        </w:rPr>
        <w:t xml:space="preserve">                 </w:t>
      </w:r>
      <w:r>
        <w:rPr>
          <w:bCs/>
        </w:rPr>
        <w:tab/>
        <w:t>T. O.</w:t>
      </w:r>
      <w:r>
        <w:rPr/>
        <w:tab/>
        <w:t xml:space="preserve">               </w:t>
        <w:tab/>
        <w:t xml:space="preserve">          </w:t>
        <w:tab/>
        <w:tab/>
        <w:t xml:space="preserve">         Ředitelství silnic a dálnic ČR</w:t>
      </w:r>
    </w:p>
    <w:p>
      <w:pPr>
        <w:pStyle w:val="Signature"/>
        <w:ind w:left="1418" w:hanging="992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  <w:t xml:space="preserve">              zastoupený INKOS - OSTRAVA, a.s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                                           </w:t>
        <w:tab/>
        <w:t xml:space="preserve">   Ing. Jaroslav Ostárek</w:t>
      </w:r>
    </w:p>
    <w:p>
      <w:pPr>
        <w:pStyle w:val="Normal"/>
        <w:ind w:left="3540" w:firstLine="708"/>
        <w:rPr/>
      </w:pPr>
      <w:r>
        <w:rPr/>
        <w:t xml:space="preserve">                        </w:t>
      </w:r>
      <w:r>
        <w:rPr/>
        <w:t xml:space="preserve">předseda představen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p</w:t>
      </w:r>
      <w:r>
        <w:rPr>
          <w:b/>
          <w:bCs/>
        </w:rPr>
        <w:t>ovinný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E. 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Opavě dne  ..............................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.......................................…..….....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oprávně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Statutární město Opava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zastoupen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/>
        <w:t>Ing. Radimem Křupalou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/>
        <w:t>primátor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*MMOPP00FP2K0*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Signature">
    <w:name w:val="Signature"/>
    <w:basedOn w:val="Normal"/>
    <w:p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4950" w:hanging="423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OPP00FP2K0_priloha_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5:00Z</dcterms:created>
  <dc:creator>xxxxx</dc:creator>
  <dc:description/>
  <cp:keywords/>
  <dc:language>en-US</dc:language>
  <cp:lastModifiedBy>Bednářová Irena</cp:lastModifiedBy>
  <cp:lastPrinted>2016-06-01T07:45:00Z</cp:lastPrinted>
  <dcterms:modified xsi:type="dcterms:W3CDTF">2016-06-13T09:38:00Z</dcterms:modified>
  <cp:revision>9</cp:revision>
  <dc:subject/>
  <dc:title>Smlouva o zřízení práva odpovídajícího věcnému břemeni</dc:title>
</cp:coreProperties>
</file>