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č.</w:t>
      </w:r>
      <w:r>
        <w:rPr>
          <w:rFonts w:cs="Book Antiqua" w:ascii="Book Antiqua" w:hAnsi="Book Antiqua"/>
          <w:b/>
          <w:bCs/>
          <w:sz w:val="20"/>
          <w:szCs w:val="16"/>
        </w:rPr>
        <w:t xml:space="preserve"> INKOS/VB/10-4/452/Dud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1257 a násl. zák. č. 89/2012 Sb., občanský záko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Smluvní stran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.</w:t>
        <w:tab/>
        <w:t>Statutární město Op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 xml:space="preserve">se sídlem:    Opava, Horní náměstí 69, PSČ: 746 2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o: Ing. Radimem Křupalou, primátor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           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Č: </w:t>
        <w:tab/>
        <w:t>CZ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ID datové schránky: 5eabx4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(dále jen </w:t>
      </w:r>
      <w:r>
        <w:rPr>
          <w:b/>
          <w:bCs/>
          <w:i/>
        </w:rPr>
        <w:t>„oprávněný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ab/>
      </w:r>
      <w:r>
        <w:rPr>
          <w:b/>
          <w:bCs/>
        </w:rPr>
        <w:t xml:space="preserve">Podzemní stavby KOSPER, a. 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 xml:space="preserve">se sídlem: Ječná 505/2, 120 00 Praha 2 – Nové Město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   </w:t>
      </w:r>
      <w:r>
        <w:rPr>
          <w:bCs/>
        </w:rPr>
        <w:t>zastoupena: Ing. Daliborem Karchňákem, předsedou představenstv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Č: 2672696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IČ: CZ2672696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psána v obchodním rejstříku vedeném Městským soudem v Praze v oddílu B, vložka č. 7903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ab/>
        <w:t>bankovní spojení: ČSOB, a. s. Prah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rFonts w:cs="Arial;Arial" w:ascii="Arial;Arial" w:hAnsi="Arial;Arial"/>
        </w:rPr>
        <w:tab/>
      </w:r>
      <w:r>
        <w:rPr>
          <w:bCs/>
        </w:rPr>
        <w:t>číslo účtu: 178330680/030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D datové schránky: p6ufqfg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Cs/>
        </w:rPr>
      </w:pPr>
      <w:r>
        <w:rPr>
          <w:bCs/>
        </w:rPr>
        <w:tab/>
        <w:t xml:space="preserve">(dále jen </w:t>
      </w:r>
      <w:r>
        <w:rPr>
          <w:bCs/>
          <w:i/>
        </w:rPr>
        <w:t>„</w:t>
      </w:r>
      <w:r>
        <w:rPr>
          <w:b/>
          <w:bCs/>
          <w:i/>
        </w:rPr>
        <w:t>povinný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  <w:tab/>
      </w:r>
      <w:r>
        <w:rPr>
          <w:b/>
          <w:bCs/>
          <w:caps/>
        </w:rPr>
        <w:t>Ř</w:t>
      </w:r>
      <w:r>
        <w:rPr>
          <w:b/>
          <w:bCs/>
        </w:rPr>
        <w:t xml:space="preserve">editelství silnic a dálnic </w:t>
      </w:r>
      <w:r>
        <w:rPr>
          <w:b/>
          <w:bCs/>
          <w:caps/>
        </w:rPr>
        <w:t>Č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Na Pankráci 56, 145 05 Praha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aktní adresa: ŘSD ČR – Správa Ostrava</w:t>
      </w:r>
    </w:p>
    <w:p>
      <w:pPr>
        <w:pStyle w:val="Normal"/>
        <w:tabs>
          <w:tab w:val="clear" w:pos="708"/>
          <w:tab w:val="left" w:pos="284" w:leader="none"/>
        </w:tabs>
        <w:ind w:firstLine="1843"/>
        <w:rPr/>
      </w:pPr>
      <w:r>
        <w:rPr/>
        <w:t xml:space="preserve">   </w:t>
      </w:r>
      <w:r>
        <w:rPr/>
        <w:t>709 81 Ostrava – Mariánské Hory, Mojmírovců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659933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659933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zapsáno v obchodním rejstří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zastoupeno na základě plné moci ze dne  25. 7. 2008                       :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společností</w:t>
      </w:r>
      <w:r>
        <w:rPr>
          <w:b/>
          <w:bCs/>
        </w:rPr>
        <w:t xml:space="preserve"> INKOS - OSTRAVA,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Havlíčkovo nábřeží 696/22, Ostrava - Moravská Ostrava, PSČ 701 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a:  Ing. Jaroslavem Ostárkem, předsedou představenstva a ředitelem společn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483946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48394637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/>
        <w:tab/>
        <w:t>zapsaná v obchodním rejstříku Krajského soudu v Ostravě v oddílu B, vložka č. 43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(dále jen </w:t>
      </w:r>
      <w:r>
        <w:rPr>
          <w:i/>
        </w:rPr>
        <w:t>„</w:t>
      </w:r>
      <w:r>
        <w:rPr>
          <w:b/>
          <w:i/>
        </w:rPr>
        <w:t>investor“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Povinný je vlastníkem mj. pozemku  parc. č. </w:t>
      </w:r>
      <w:r>
        <w:rPr>
          <w:b/>
        </w:rPr>
        <w:t>3263/50</w:t>
      </w:r>
      <w:r>
        <w:rPr/>
        <w:t xml:space="preserve"> zapsaného na LV č. 3463 v katastru nemovitostí u Katastrálního úřadu Moravskoslezský kraj, Katastrální pracoviště Opava,                          pro katastrální území </w:t>
      </w:r>
      <w:r>
        <w:rPr>
          <w:b/>
        </w:rPr>
        <w:t>Kateřinky u Opavy</w:t>
      </w:r>
      <w:r>
        <w:rPr/>
        <w:t xml:space="preserve"> (dále také jen „</w:t>
      </w:r>
      <w:r>
        <w:rPr>
          <w:b/>
        </w:rPr>
        <w:t>dotčený pozemek</w:t>
      </w:r>
      <w:r>
        <w:rPr/>
        <w:t>“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Oprávněný</w:t>
      </w:r>
      <w:r>
        <w:rPr/>
        <w:t xml:space="preserve"> se stane vlastníkem a provozovatelem </w:t>
      </w:r>
      <w:r>
        <w:rPr>
          <w:b/>
        </w:rPr>
        <w:t>veřejného osvětlení</w:t>
      </w:r>
      <w:r>
        <w:rPr/>
        <w:t>, které bude realizováno v rámci veřejně prospěšné stavby „</w:t>
      </w:r>
      <w:r>
        <w:rPr>
          <w:i/>
        </w:rPr>
        <w:t>Silnice I/11 Opava, severní obchvat-východní část</w:t>
      </w:r>
      <w:r>
        <w:rPr/>
        <w:t xml:space="preserve">“ jako její stavební objekt označený v projektové dokumentaci stavby „C 452  – VO prodloužené ul. Mostní a přeložky silnice III/01129“ (dále jen „veřejné osvětlení“). Veřejné osvětlení bude umístěno také na celém pozemku parc. č. 3263/50 v katastrálním území Kateřinky u Opavy. Náklady na vybudování veřejného osvětlení nese investor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Na základě této smlouvy zřizuje povinný ve prospěch oprávněného k dotčenému pozemku uvedenému v čl. II. odst. 1 věcné břemeno odpovídající právu oprávněného: </w:t>
      </w:r>
    </w:p>
    <w:p>
      <w:pPr>
        <w:pStyle w:val="Normal"/>
        <w:ind w:left="476" w:hanging="192"/>
        <w:jc w:val="both"/>
        <w:rPr/>
      </w:pPr>
      <w:r>
        <w:rPr/>
        <w:t>- zřídit a provozovat na dotčeném pozemku veřejné osvětlení</w:t>
      </w:r>
    </w:p>
    <w:p>
      <w:pPr>
        <w:pStyle w:val="Normal"/>
        <w:ind w:left="476" w:hanging="192"/>
        <w:jc w:val="both"/>
        <w:rPr/>
      </w:pPr>
      <w:r>
        <w:rPr/>
        <w:t xml:space="preserve">- a vstupovat a vjíždět na dotčený pozemek za účelem zajištění provozování, údržby, oprav </w:t>
        <w:br/>
        <w:t xml:space="preserve">a odstranění veřejného osvětlení. </w:t>
      </w:r>
    </w:p>
    <w:p>
      <w:pPr>
        <w:pStyle w:val="Normal"/>
        <w:ind w:left="284" w:hanging="0"/>
        <w:jc w:val="both"/>
        <w:rPr/>
      </w:pPr>
      <w:r>
        <w:rPr/>
        <w:t>Veškeré náklady spojené s následným udržováním veřejného osvětlení nese oprávněný, popřípadě jeho právní nástup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Právo odpovídající věcnému břemeni je zřízeno na dobu neurčitou.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Dotčený pozemek bude po vybudování a dokončení veřejného osvětlení uveden do původního (popř. patřičného) stavu.</w:t>
      </w:r>
      <w:r>
        <w:rPr>
          <w:color w:val="FF0000"/>
        </w:rPr>
        <w:t xml:space="preserve"> </w:t>
      </w:r>
      <w:r>
        <w:rPr/>
        <w:t xml:space="preserve">Při výkonu práv odpovídajících věcnému břemeni dle této smlouvy je oprávněný povinen postupovat šetrně a v případě vzniku škody na dotčeném pozemku tuto neprodleně odstrani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/>
        <w:t xml:space="preserve">6. Účastníci smlouvy se dohodli, že právo odpovídající věcnému břemeni se zřizuje úplatně,                 za jednorázovou finanční náhradu ve výši </w:t>
      </w:r>
      <w:r>
        <w:rPr>
          <w:b/>
        </w:rPr>
        <w:t>1 000</w:t>
      </w:r>
      <w:r>
        <w:rPr>
          <w:b/>
          <w:bCs/>
        </w:rPr>
        <w:t>,-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, vč. DPH (slovy: jedentisíckorun českých).</w:t>
      </w:r>
      <w:r>
        <w:rPr>
          <w:sz w:val="22"/>
          <w:szCs w:val="22"/>
        </w:rPr>
        <w:t xml:space="preserve"> </w:t>
      </w:r>
      <w:r>
        <w:rPr>
          <w:rFonts w:cs="Arial;Arial" w:ascii="Times" w:hAnsi="Times"/>
        </w:rPr>
        <w:t>Úplatu za zřízení práva odpovídajícího věcnému břemeni se investor zavazuje zaplatit povinnému bezhotovostním převodem na bankovní účet povinného uvedený v článku I. této smlouvy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Times" w:hAnsi="Times"/>
        </w:rPr>
        <w:t xml:space="preserve">a to se splatností 30 dnů.  ode dne, </w:t>
      </w:r>
      <w:r>
        <w:rPr/>
        <w:t xml:space="preserve">kdy katastrální úřad provedl vklad práv dle této smlouvy do katastru nemovitostí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Tento závazkový vztah se řídí ustanoveními občanského zákoníku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Tuto smlouvu lze měnit a doplňovat pouze písemnými dodatky vzestupně číslovanými, podepsanými oběma smluvními stran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Pokud nebude zahájeno uskutečňování účelu zatížení dotčeného pozemku věcným břemenem  do 5 let od uzavření této smlouvy, může povinný od této smlouvy odstoupi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>Tato smlouva je sepsána ve 4 vyhotoveních, z nichž po jejím podpisu všemi stranami obdrží každý účastník po jednom vyhotovení a zbývající 1 vyhotovení bude přiloženo k návrhu na vklad práv z věcného břemene do katastru nemovito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K nabytí práva odpovídajícího věcnému břemeni je nutný vklad do katastru nemovitost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Návrh na vydání rozhodnutí o povolení vkladu práva dle této smlouvy Katastrálnímu úřadu pro Moravskoslezský kraj, Katastrální pracoviště Opava podá investor, který se zavazuje rovněž uhradit příslušný správní poplat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Práva a závazky z této smlouvy jsou závazné i pro právní nástupc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Smluvní strany shodně prohlašují, že s obsahem smlouvy souhlasí bez výhrad, že byla sepsána dle jejich pravé, skutečn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0. Tato smlouva byla schválena Zastupitelstvem statutárního města Opavy dne ………………….. usnesením číslo 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…………</w:t>
      </w:r>
      <w:r>
        <w:rPr>
          <w:b/>
          <w:bCs/>
        </w:rPr>
        <w:tab/>
        <w:tab/>
        <w:tab/>
        <w:tab/>
      </w:r>
      <w:r>
        <w:rPr/>
        <w:t>V Ostravě dne</w:t>
      </w:r>
      <w:r>
        <w:rPr>
          <w:b/>
          <w:bCs/>
        </w:rPr>
        <w:tab/>
        <w:t xml:space="preserve"> </w:t>
      </w:r>
      <w:r>
        <w:rPr>
          <w:bCs/>
        </w:rPr>
        <w:t>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..............................................………….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Za p</w:t>
      </w:r>
      <w:r>
        <w:rPr>
          <w:b/>
          <w:bCs/>
        </w:rPr>
        <w:t xml:space="preserve">ovinného                                                             Za investora </w:t>
      </w:r>
    </w:p>
    <w:p>
      <w:pPr>
        <w:pStyle w:val="Signature"/>
        <w:rPr/>
      </w:pPr>
      <w:r>
        <w:rPr>
          <w:bCs/>
        </w:rPr>
        <w:t xml:space="preserve"> </w:t>
      </w:r>
      <w:r>
        <w:rPr>
          <w:bCs/>
        </w:rPr>
        <w:t>Podzemní stavby KOSPER, a. s.</w:t>
      </w:r>
      <w:r>
        <w:rPr/>
        <w:tab/>
        <w:t xml:space="preserve">               </w:t>
        <w:tab/>
        <w:t xml:space="preserve">          Ředitelství silnic a dálnic ČR</w:t>
      </w:r>
    </w:p>
    <w:p>
      <w:pPr>
        <w:pStyle w:val="Signature"/>
        <w:ind w:left="1418" w:hanging="992"/>
        <w:rPr/>
      </w:pPr>
      <w:r>
        <w:rPr/>
        <w:t xml:space="preserve">  </w:t>
      </w:r>
      <w:r>
        <w:rPr/>
        <w:t xml:space="preserve">Ing. Dalibor Karchňák      </w:t>
        <w:tab/>
        <w:tab/>
        <w:t xml:space="preserve">              INKOS - OSTRAVA, a.s., na základě plné moci </w:t>
      </w:r>
    </w:p>
    <w:p>
      <w:pPr>
        <w:pStyle w:val="Normal"/>
        <w:rPr/>
      </w:pPr>
      <w:r>
        <w:rPr/>
        <w:t xml:space="preserve">        </w:t>
      </w:r>
      <w:r>
        <w:rPr/>
        <w:t xml:space="preserve">předseda představenstva                                               </w:t>
        <w:tab/>
        <w:t xml:space="preserve">   Ing. Jaroslav Ostárek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předseda představenstva a ředi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 ..............................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.......................................…..…....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Za oprávněn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Statutární město Opava</w:t>
      </w:r>
    </w:p>
    <w:p>
      <w:pPr>
        <w:pStyle w:val="Normal"/>
        <w:ind w:firstLine="708"/>
        <w:rPr>
          <w:bCs/>
        </w:rPr>
      </w:pPr>
      <w:r>
        <w:rPr/>
        <w:t>Ing. Radim Křupala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t>primát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4950" w:hanging="423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0:00Z</dcterms:created>
  <dc:creator>xxxxx</dc:creator>
  <dc:description/>
  <cp:keywords/>
  <dc:language>en-US</dc:language>
  <cp:lastModifiedBy>Bednářová Irena</cp:lastModifiedBy>
  <cp:lastPrinted>2016-06-01T07:31:00Z</cp:lastPrinted>
  <dcterms:modified xsi:type="dcterms:W3CDTF">2016-06-08T13:45:00Z</dcterms:modified>
  <cp:revision>9</cp:revision>
  <dc:subject/>
  <dc:title>Smlouva o zřízení práva odpovídajícího věcnému břemeni</dc:title>
</cp:coreProperties>
</file>