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Heading1"/>
              <w:spacing w:before="240" w:after="60"/>
              <w:rPr>
                <w:rFonts w:ascii="Arial;Arial" w:hAnsi="Arial;Arial" w:cs="Arial;Arial"/>
                <w:b w:val="false"/>
                <w:b w:val="false"/>
                <w:sz w:val="40"/>
                <w:szCs w:val="40"/>
              </w:rPr>
            </w:pPr>
            <w:r>
              <w:rPr>
                <w:rFonts w:cs="Arial;Arial" w:ascii="Arial;Arial" w:hAnsi="Arial;Arial"/>
                <w:b w:val="false"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MMOPP00FOWAX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aps/>
                <w:sz w:val="40"/>
                <w:szCs w:val="40"/>
              </w:rPr>
              <w:t xml:space="preserve">kupní SMLOUVA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ap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lánek I.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Smluvní strany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odávajíc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Městský dopravní podnik Opava, a.s.  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ílovecká 1127/98, Opava 747 06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461025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6461025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841501349/080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eská spořitelna, a.s.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amem Ludvíkem Kwiekem, předsedou představenstva  </w:t>
            </w:r>
          </w:p>
        </w:tc>
      </w:tr>
      <w:tr>
        <w:trPr>
          <w:trHeight w:val="43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sá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 obchodním rejstříku vedeném Krajským soudem v Ostravě, oddíl B, vložka 1234</w:t>
            </w:r>
          </w:p>
        </w:tc>
      </w:tr>
      <w:tr>
        <w:trPr>
          <w:trHeight w:val="43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 datové schránky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6ufqfg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Kupující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pava, Horní náměstí 69, PSČ: 746 26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Číslo účtu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ankovní spojení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eabx4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Článek II. </w:t>
      </w:r>
      <w:r>
        <w:rPr>
          <w:rFonts w:cs="Arial;Arial" w:ascii="Arial;Arial" w:hAnsi="Arial;Arial"/>
          <w:b/>
          <w:sz w:val="18"/>
          <w:szCs w:val="18"/>
        </w:rPr>
        <w:t>Úvodní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>Prodávající je vlastníkem následujících čekáren pro cestující městské hromadné doprav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čekárny na zastávce Psychiatrická léčebna na ulici Olomoucké umístěné na části pozemku parc.č. 2976 </w:t>
        <w:br/>
        <w:t>v katastrálním území Opava-Předmě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>čekárny na zastávce Ostroj Opava na ulici Těšínské umístěné na části pozemku parc.č. 2893/33 v katastrálním území Opava – Předměst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>čekárny na zastávce Bivoj Opava na ulici Těšínské umístěné na části pozemku parc.č. 2890/142 v katastrálním území Opava – Předměstí,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čekárny na zastávce „točna“ u Stříbrného jezera umístěné na části pozemku parc.č. 2407/11 v katastrálním území Kateřinky u Opavy,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čekárny na zastávce Podvihov – restaurace umístěné na části pozemku parc.č. 271/9 v katastrálním území Podvihov,</w:t>
      </w:r>
    </w:p>
    <w:p>
      <w:pPr>
        <w:pStyle w:val="Normal"/>
        <w:ind w:left="81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(dále také jen „předmětné čekárny“)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ředmětné čekárny jsou blíže specifikovány  a oceněny ve Znaleckém posudku č. 2.555-004/2016 zpracovaném dne 20. 3. 2016 soudním znalcem a odhadcem nemovitostí Ing. arch. Karlem Hlávkou, CSc.,              se sídlem Sokolovská č.p. 400/č.or. 3, 746 01 Opava, IČ: 43974147 (dále jen „Znalecký posudek“). Znalecký posudek je přílohou této smlouvy.   </w:t>
      </w:r>
    </w:p>
    <w:p>
      <w:pPr>
        <w:pStyle w:val="Normal"/>
        <w:ind w:left="45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Článek III.</w:t>
      </w:r>
      <w:r>
        <w:rPr>
          <w:rFonts w:cs="Arial;Arial" w:ascii="Arial;Arial" w:hAnsi="Arial;Arial"/>
          <w:b/>
          <w:sz w:val="18"/>
          <w:szCs w:val="18"/>
        </w:rPr>
        <w:t xml:space="preserve"> Předmět smlouvy</w:t>
      </w:r>
    </w:p>
    <w:p>
      <w:pPr>
        <w:pStyle w:val="Zkladntext2"/>
        <w:spacing w:lineRule="auto" w:line="240" w:before="0" w:after="0"/>
        <w:ind w:left="45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odávající touto smlouvou prodává kupujícímu předmětné čekárny a kupující předmětné čekárny od prodávajícího za sjednanou kupní cenu do svého vlastnictví  kupuje. </w:t>
      </w:r>
    </w:p>
    <w:p>
      <w:pPr>
        <w:pStyle w:val="Zkladntext2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Zkladntext2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Článek IV.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Kupní cena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Kupní cena předmětných čekáren činí </w:t>
      </w:r>
      <w:r>
        <w:rPr>
          <w:rFonts w:cs="Arial;Arial" w:ascii="Arial;Arial" w:hAnsi="Arial;Arial"/>
          <w:b/>
          <w:sz w:val="18"/>
          <w:szCs w:val="18"/>
        </w:rPr>
        <w:t>71.570,00 Kč</w:t>
      </w:r>
      <w:r>
        <w:rPr>
          <w:rFonts w:cs="Arial;Arial" w:ascii="Arial;Arial" w:hAnsi="Arial;Arial"/>
          <w:sz w:val="18"/>
          <w:szCs w:val="18"/>
        </w:rPr>
        <w:t xml:space="preserve"> a byla stanovena dle Znaleckého posudku. Tato částka je osvobozena od DPH dle § 56, odst. 3, zákona č. 235/2004 Sb., o dani z přidané hodnoty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Smluvní strany se dohodly, že kupující uhradí prodávajícímu kupní cenu do 30 dnů od podpisu této smlouvy bezhotovostním převodem na bankovní účet prodávajícího uvedený v článku I. této smlouvy.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Článek V. </w:t>
      </w:r>
      <w:r>
        <w:rPr>
          <w:rFonts w:cs="Arial;Arial" w:ascii="Arial;Arial" w:hAnsi="Arial;Arial"/>
          <w:b/>
          <w:sz w:val="18"/>
          <w:szCs w:val="18"/>
        </w:rPr>
        <w:t>Ostat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Kupující prohlašuje, že se před uzavřením této smlouvy důkladně seznámil se skutečným stavem předmětných čekáren a že je v tomto stavu přijímá do svého vlastnictví.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Vlastnické právo k předmětným čekárnám nabývá kupující okamžikem účinnosti této smlouvy a od tohoto okamžiku smí kupující s předmětnými čekárnami jako vlastník disponovat. 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Prodávající splní svou povinnost odevzdat předmětné čekárny kupujícímu tím, že mu po převodu vlastnického práva již bez dalšího umožní nakládat s předmětnými čekárnami a do 5 dnů od podpisu smlouvy předá protokolárně kupujícímu předmětné čekárny, včetně kolaudačních rozhodnutí, stavebních povolení a projektových dokumentací předmětných čekáren. 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8"/>
          <w:szCs w:val="18"/>
        </w:rPr>
        <w:t>Článek VI.</w:t>
      </w:r>
      <w:r>
        <w:rPr>
          <w:rFonts w:cs="Arial;Arial" w:ascii="Arial;Arial" w:hAnsi="Arial;Arial"/>
          <w:b/>
          <w:sz w:val="18"/>
          <w:szCs w:val="18"/>
        </w:rPr>
        <w:t xml:space="preserve"> Závěrečná ustanovení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ato smlouva vzniká a nabývá účinnosti dnem jejího podpisu oběma smluvními stranami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áležitosti touto smlouvou neupravené se řídí občanským zákoníkem a dalšími příslušnými obecně závaznými právními předpisy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uto smlouvu lze měnit pouze písemnou form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Tato smlouva je sepsána v čtyřech stejnopisech s platností originálu, z nichž každá ze smluvních stran obdrží po dvou vyhotoveních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>Smluvní strany se dohodly, že tato smlouva – ať už je povinně uveřejňovanou smlouvou dle zákona 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Tato smlouva byla schválena Zastupitelstvem statutárního města Opavy dne …………… usnesením číslo ………. </w:t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/>
      </w:pPr>
      <w:r>
        <w:rPr>
          <w:rFonts w:eastAsia="Arial;Arial" w:cs="Arial;Arial" w:ascii="Arial;Arial" w:hAnsi="Arial;Arial"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 xml:space="preserve">Opavě dne ……………  </w:t>
        <w:tab/>
        <w:tab/>
        <w:tab/>
        <w:tab/>
        <w:tab/>
        <w:tab/>
        <w:t xml:space="preserve">V Opavě dne …………… </w:t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Za prodávajícího: </w:t>
        <w:tab/>
        <w:tab/>
        <w:tab/>
        <w:tab/>
        <w:tab/>
        <w:tab/>
        <w:tab/>
        <w:t xml:space="preserve">Za kupující: </w:t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;Arial" w:ascii="Arial;Arial" w:hAnsi="Arial;Arial"/>
          <w:bCs/>
          <w:sz w:val="18"/>
          <w:szCs w:val="18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Adam Ludvík Kwiek </w:t>
        <w:tab/>
        <w:tab/>
        <w:tab/>
        <w:tab/>
        <w:tab/>
        <w:t xml:space="preserve">                  Ing. Radim Křupala </w:t>
      </w:r>
    </w:p>
    <w:p>
      <w:pPr>
        <w:pStyle w:val="Zkladntext2"/>
        <w:spacing w:lineRule="auto" w:line="240" w:before="0" w:after="0"/>
        <w:ind w:left="454" w:hanging="0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předseda představenstva                                                  primátor </w:t>
      </w:r>
    </w:p>
    <w:p>
      <w:pPr>
        <w:pStyle w:val="Zkladntext2"/>
        <w:spacing w:lineRule="auto" w:line="240" w:before="0" w:after="0"/>
        <w:rPr/>
      </w:pPr>
      <w:r>
        <w:rPr>
          <w:rFonts w:cs="Arial;Arial" w:ascii="Arial;Arial" w:hAnsi="Arial;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1906" w:h="16838"/>
      <w:pgMar w:left="126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18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;Webdings" w:hAnsi="Symbol;Webdings" w:cs="Symbol;Webdings"/>
      <w:b w:val="false"/>
      <w:i w:val="false"/>
      <w:sz w:val="20"/>
      <w:szCs w:val="20"/>
    </w:rPr>
  </w:style>
  <w:style w:type="character" w:styleId="WW8Num4z0">
    <w:name w:val="WW8Num4z0"/>
    <w:qFormat/>
    <w:rPr>
      <w:sz w:val="1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;Webdings" w:hAnsi="Symbol;Webdings" w:cs="Symbol;Web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;Webdings" w:hAnsi="Symbol;Webdings" w:cs="Symbol;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7"/>
    </w:rPr>
  </w:style>
  <w:style w:type="character" w:styleId="WW8Num16z0">
    <w:name w:val="WW8Num16z0"/>
    <w:qFormat/>
    <w:rPr>
      <w:rFonts w:ascii="Arial;Arial" w:hAnsi="Arial;Arial" w:eastAsia="Times New Roman;Thorndale" w:cs="Arial;Aria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Webdings" w:hAnsi="Symbol;Webdings" w:cs="Symbol;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ebdings" w:hAnsi="Symbol;Webdings" w:cs="Symbol;Webdings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4">
    <w:name w:val="WW8Num18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;Arial" w:hAnsi="Arial;Arial" w:cs="Arial;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;Webdings" w:hAnsi="Symbol;Webdings" w:cs="Symbol;Webdings"/>
    </w:rPr>
  </w:style>
  <w:style w:type="character" w:styleId="WW8Num24z0">
    <w:name w:val="WW8Num24z0"/>
    <w:qFormat/>
    <w:rPr>
      <w:sz w:val="17"/>
    </w:rPr>
  </w:style>
  <w:style w:type="character" w:styleId="WW8Num25z0">
    <w:name w:val="WW8Num25z0"/>
    <w:qFormat/>
    <w:rPr>
      <w:sz w:val="17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0z1">
    <w:name w:val="WW8Num30z1"/>
    <w:qFormat/>
    <w:rPr>
      <w:rFonts w:ascii="Wingdings;Wingdings" w:hAnsi="Wingdings;Wingdings" w:cs="Wingdings;Wingdings"/>
      <w:b w:val="false"/>
      <w:i w:val="false"/>
      <w:sz w:val="20"/>
      <w:szCs w:val="20"/>
    </w:rPr>
  </w:style>
  <w:style w:type="character" w:styleId="WW8Num30z2">
    <w:name w:val="WW8Num30z2"/>
    <w:qFormat/>
    <w:rPr>
      <w:rFonts w:ascii="Arial;Arial" w:hAnsi="Arial;Arial" w:eastAsia="Times New Roman;Thorndale" w:cs="Arial;Arial"/>
    </w:rPr>
  </w:style>
  <w:style w:type="character" w:styleId="WW8Num31z0">
    <w:name w:val="WW8Num31z0"/>
    <w:qFormat/>
    <w:rPr>
      <w:sz w:val="17"/>
    </w:rPr>
  </w:style>
  <w:style w:type="character" w:styleId="WW8Num32z0">
    <w:name w:val="WW8Num32z0"/>
    <w:qFormat/>
    <w:rPr>
      <w:rFonts w:ascii="Arial;Arial" w:hAnsi="Arial;Arial" w:cs="Arial;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Symbol;Webdings" w:hAnsi="Symbol;Webdings" w:cs="Symbol;Webdings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6:00Z</dcterms:created>
  <dc:creator>bedir</dc:creator>
  <dc:description/>
  <cp:keywords/>
  <dc:language>en-US</dc:language>
  <cp:lastModifiedBy>Bednářová Irena</cp:lastModifiedBy>
  <cp:lastPrinted>2016-06-08T16:11:00Z</cp:lastPrinted>
  <dcterms:modified xsi:type="dcterms:W3CDTF">2016-06-08T14:11:00Z</dcterms:modified>
  <cp:revision>4</cp:revision>
  <dc:subject/>
  <dc:title>STATUTÁRNÍ MĚSTO OPAVA</dc:title>
</cp:coreProperties>
</file>