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ápis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 jednání Finančního výboru Zastupitelstva statutárního města Opa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4.05.2016 od 16.00 ho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edací místnost vedení 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ové finančního výboru:</w:t>
      </w:r>
      <w:r>
        <w:rPr>
          <w:rFonts w:cs="Arial" w:ascii="Arial" w:hAnsi="Arial"/>
          <w:sz w:val="22"/>
          <w:szCs w:val="22"/>
        </w:rPr>
        <w:t xml:space="preserve"> Ing. Tomáš Navrátil, Ing. Bohumil Křempek, Mgr. Ing. Gabriela Mathiasová, Ing. Lumír Měch, Ing. Lukáš Kovaří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přítomni: </w:t>
      </w:r>
      <w:r>
        <w:rPr>
          <w:rFonts w:cs="Arial" w:ascii="Arial" w:hAnsi="Arial"/>
          <w:sz w:val="22"/>
          <w:szCs w:val="22"/>
        </w:rPr>
        <w:t xml:space="preserve"> Ing. Libor Pěčo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í:</w:t>
      </w:r>
      <w:r>
        <w:rPr>
          <w:rFonts w:cs="Arial" w:ascii="Arial" w:hAnsi="Arial"/>
          <w:sz w:val="22"/>
          <w:szCs w:val="22"/>
        </w:rPr>
        <w:t xml:space="preserve"> Ing. Pavla Brady, Ing. Rudolf Chamráth, MUDr. Marián Staň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dbor FARO:</w:t>
      </w:r>
      <w:r>
        <w:rPr>
          <w:rFonts w:cs="Arial" w:ascii="Arial" w:hAnsi="Arial"/>
          <w:sz w:val="22"/>
          <w:szCs w:val="22"/>
        </w:rPr>
        <w:t xml:space="preserve"> Ing. Miroslav Drössler, Ing. Lenka Grigar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té: </w:t>
      </w:r>
      <w:r>
        <w:rPr>
          <w:rFonts w:cs="Arial" w:ascii="Arial" w:hAnsi="Arial"/>
          <w:sz w:val="22"/>
          <w:szCs w:val="22"/>
        </w:rPr>
        <w:t xml:space="preserve"> Ing. Marek Hájek – předseda představenstva SFC Opava a.s., Ing. Martin Víteček – místopředseda představenstva SFC Opava a.s., Ing. Michal Kokošek - místopředseda představenstva SFC Opav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Han Brňáková – zastupitelka S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ní zahájil předseda FV Tomáš Navráti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rogramu byly </w:t>
      </w:r>
      <w:r>
        <w:rPr>
          <w:rFonts w:cs="Arial" w:ascii="Arial" w:hAnsi="Arial"/>
          <w:b/>
          <w:sz w:val="22"/>
          <w:szCs w:val="22"/>
        </w:rPr>
        <w:t>další informace k problematice dodání služeb „Internet a optická vlákna“ na fotbalovém stadionu SFC Op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FV požádal předsedu představenstva M. Hájka o úvodní slovo. Ten vysvětlil problematiku zakázky od samotného začátku a průběžně odpovídal na dotazy členů FV ZMO a zástupců ZMO. Následně se debaty zúčastnili rovněž oba přítomní místopředsedové představenstva SFC Opava M. Víteček a M. Kokoš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diskuse zazněly některé náměty pro oblast poskytování dotací (např. časová problematika financování, použití dotace apod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é předseda FV T. Navrátil poděkoval členům představens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ásledné diskuze vyplynuly další 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bude se zařízením poskytujícím internet v případě, že službu nebude provozovat společnost Opavan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ovat ke smlouvě o reklamní činnosti rozsah této rekla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 nebyl zatím k danému bodu přij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zasedání FV se uskuteční v úterý 14. června 2016 v 16.00 hodin v zasedací místnosti vedení SMO ve 2.patř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gramu budou body předkládané k projednání na zasedání ZMO dne 20.6.2016 a pokračování problematiky, projednávané na dnešním jednání F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u zašleme před jednáním s doplněním předpokládaných bod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pavě  24.05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la : Ing. Lenka Griga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FV : Ing. Tomáš Navrát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 xml:space="preserve">Finanční výbor            </w:t>
    </w:r>
    <w:r>
      <w:rPr>
        <w:rFonts w:cs="Arial" w:ascii="Arial" w:hAnsi="Arial"/>
        <w:caps/>
        <w:sz w:val="32"/>
        <w:szCs w:val="32"/>
      </w:rPr>
      <w:t>ZASTUPITELSTVa                   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0:00Z</dcterms:created>
  <dc:creator>Zahradníková Renata</dc:creator>
  <dc:description/>
  <dc:language>en-US</dc:language>
  <cp:lastModifiedBy>Grigarová Lenka</cp:lastModifiedBy>
  <cp:lastPrinted>2016-02-03T10:35:00Z</cp:lastPrinted>
  <dcterms:modified xsi:type="dcterms:W3CDTF">2016-05-25T06:38:00Z</dcterms:modified>
  <cp:revision>5</cp:revision>
  <dc:subject/>
  <dc:title/>
</cp:coreProperties>
</file>