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Zápis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 jednání Finančního výboru Zastupitelstva Statutárního města Opavy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ne 14.06.2016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edací místnost vedení SM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Členové finančního výbor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tomni: </w:t>
      </w:r>
      <w:r>
        <w:rPr>
          <w:rFonts w:cs="Arial" w:ascii="Arial" w:hAnsi="Arial"/>
          <w:sz w:val="22"/>
          <w:szCs w:val="22"/>
        </w:rPr>
        <w:t xml:space="preserve"> Ing. Tomáš Navrátil, Ing. Pavla Brady, Ing. Bohumil Křempek, Mgr. Ing. Gabriela Mathiasová, Ing. Lumír Měch, Ing. Libor Pěčonk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řítomni:</w:t>
      </w:r>
      <w:r>
        <w:rPr>
          <w:rFonts w:cs="Arial" w:ascii="Arial" w:hAnsi="Arial"/>
          <w:sz w:val="22"/>
          <w:szCs w:val="22"/>
        </w:rPr>
        <w:t xml:space="preserve"> Ing. Rudolf Chamráth, Ing. Lukáš Kovař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luvení:</w:t>
      </w:r>
      <w:r>
        <w:rPr>
          <w:rFonts w:cs="Arial" w:ascii="Arial" w:hAnsi="Arial"/>
          <w:sz w:val="22"/>
          <w:szCs w:val="22"/>
        </w:rPr>
        <w:t xml:space="preserve">  MUDr. Marián Staň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dbor FARO:</w:t>
      </w:r>
      <w:r>
        <w:rPr>
          <w:rFonts w:cs="Arial" w:ascii="Arial" w:hAnsi="Arial"/>
          <w:sz w:val="22"/>
          <w:szCs w:val="22"/>
        </w:rPr>
        <w:t xml:space="preserve"> Ing. Miroslav Drössler, Ing. Lenka Grigarov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sté:  </w:t>
      </w:r>
      <w:r>
        <w:rPr>
          <w:rFonts w:cs="Arial" w:ascii="Arial" w:hAnsi="Arial"/>
          <w:sz w:val="22"/>
          <w:szCs w:val="22"/>
        </w:rPr>
        <w:t>Eliška Kuče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a schválení program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zápisu ze dne 24.05.20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16 Závěrečný účet SMO za rok 20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16 Schválení účetní závěrky SMO k rozvahovému dni 31.12.20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/16 Dotace ostat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/16 Prominutí sankcí za porušení rozpočtové kázně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8/16 Souhlas s použitím finančních prostředků na spolufinancování akce – EDS 014D2410006393 „JSDH Opava – Kateřinky – dopravní automobil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/16 Žádost ZŠ a MŠ Opava – Komárov o příslib zřizovatele k předfinancování a spolufinancování projektu „Polsko – české setkání s divadlem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/16 Dodatek č. 7  ke Smlouvě o budoucí kupní smlouvě a o nájmu pozemků uzavřené mezi SMO a Opava Development Company, a.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ní služeb „Internet a optická vlákna“ na fotbalovém stadionu SFC Opava – závě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) – Zahájení a schválení progra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V souhlas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lasování (pro: 5 proti: 0, zdržel se: 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2) – Kontrola zápisu ze dne 24.05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V bere na vědomí – bez připomín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lasování (pro: 5, proti: 0, zdržel se: 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3) – 4/16 Závěrečný účet SMO za rok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vodní slovo přednesl vedoucí odboru FARO M. Drössler, doplnila vedoucí oddělení rozpočtu a ekonomických agend L. Grigarová. Informace ke Zprávě o přezkumu hospodaření SMO za rok 2015, především k výhradě podala vedoucí oddělení účetnictví E. Kučerová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rámci projednávání tohoto bodu v kontextu informací k výpadku v kapitálových příjmech v roce 2015 byla rozprava k prodeji pozemků v lokalitě za Hypermarketem Albert na ulici Olomouck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V schvaluje navržené usnes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lasování (pro: 6, proti: 0, zdržel se: 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4) – 5/16 Schválení účetní závěrky SMO k rozvahovému dni 31.12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danému bodu informovali všichni přítomni zástupci finančního odb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V schvaluje navržené usnes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ání (pro: 6, proti: 0, zdržel se: 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5) – 12/16 Dotace ostat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informace podal M. Drössler. FV poté navrhl postupné hlasování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d 12/16/1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V schvaluje navržené usnes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ání (pro: 6, proti: 0, zdržel se: 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d 12/16/1b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V doporučuje</w:t>
      </w:r>
      <w:r>
        <w:rPr>
          <w:rFonts w:cs="Arial" w:ascii="Arial" w:hAnsi="Arial"/>
          <w:sz w:val="22"/>
          <w:szCs w:val="22"/>
        </w:rPr>
        <w:t xml:space="preserve"> poskytnout dotaci dle žádosti Psychiatrické nemocnice v Opavě ve výši </w:t>
      </w:r>
      <w:r>
        <w:rPr>
          <w:rFonts w:cs="Arial" w:ascii="Arial" w:hAnsi="Arial"/>
          <w:b/>
          <w:sz w:val="22"/>
          <w:szCs w:val="22"/>
        </w:rPr>
        <w:t>290.000,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ání (pro: 6, proti: 0, zdržel se: 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d 12/16/2-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V schvaluje navržené usnes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ání (pro: 6, proti: 0, zdržel se: 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6) - 28/16 Prominutí sankcí za porušení rozpočtové káz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aném bodu a všech jednáních v rámci přípravy materiálu informoval M. Drössl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V schvaluje navržené usnes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ání (pro: 6, proti: 0, zdržel se: 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V doporučuje</w:t>
      </w:r>
      <w:r>
        <w:rPr>
          <w:rFonts w:cs="Arial" w:ascii="Arial" w:hAnsi="Arial"/>
          <w:sz w:val="22"/>
          <w:szCs w:val="22"/>
        </w:rPr>
        <w:t xml:space="preserve"> při dalších žádostech nástupnické společnosti KIKSTART z.s. zohlednit nedodržení podmínek Smlouvy o poskytnutí dotace původní organizace 4STREET o.p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ání (pro: 6, proti: 0, zdržel se: 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 7) - 8/16 Souhlas s použitím finančních prostředků na spolufinancování akce – EDS 014D2410006393 „JSDH Opava – Kateřinky – dopravní automobil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V schvaluje navržené usnes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ání (pro: 6, proti: 0, zdržel se: 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 8) - 22/16 Žádost ZŠ a MŠ Opava – Komárov o příslib zřizovatele k předfinancování a spolufinancování projektu „Polsko – české setkání s divadlem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V schvaluje navržené usnes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ání (pro: 6, proti: 0, zdržel se: 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9) - 25/16 Dodatek č. 7  ke Smlouvě o budoucí kupní smlouvě a o nájmu pozemků uzavřené mezi SMO a Opava Development Company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danému bodu byla vedena rozpr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V schvaluje navržené usnes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ání (pro: 5, proti: 0, zdržel se: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10) - Dodání služeb „Internet a optická vlákna“ na fotbalovém stadionu SFC Opav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vě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V bere na vědomí</w:t>
      </w:r>
      <w:r>
        <w:rPr>
          <w:rFonts w:cs="Arial" w:ascii="Arial" w:hAnsi="Arial"/>
          <w:sz w:val="22"/>
          <w:szCs w:val="22"/>
        </w:rPr>
        <w:t xml:space="preserve"> informace zástupců představenstva SFC Opava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ání (pro: 6, proti: 0, zdržel se: 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FV doporuč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 smluvně používání zařízení po ukončení smlouv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em ke smlouvě upravit rozsah reklam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ání (pro: 6, proti: 0, zdržel se: 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FV navrhuje </w:t>
      </w:r>
      <w:r>
        <w:rPr>
          <w:rFonts w:cs="Arial" w:ascii="Arial" w:hAnsi="Arial"/>
          <w:sz w:val="22"/>
          <w:szCs w:val="22"/>
        </w:rPr>
        <w:t>vyměnit jednoho člena dozorčí rady a toto místo dát k dispozici zástupcům opozice Z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ání (pro: 2, proti: 2, zdržel se: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1) - Závě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FV jednání ukončil a poděkoval přítomným za úča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pavě   15.06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la : Ing. Lenka Grigar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FV : Ing. Tomáš Navrá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 xml:space="preserve">Finanční výbor            </w:t>
    </w:r>
    <w:r>
      <w:rPr>
        <w:rFonts w:cs="Arial" w:ascii="Arial" w:hAnsi="Arial"/>
        <w:caps/>
        <w:sz w:val="32"/>
        <w:szCs w:val="32"/>
      </w:rPr>
      <w:t>ZASTUPITELSTVa                   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27:00Z</dcterms:created>
  <dc:creator>Zahradníková Renata</dc:creator>
  <dc:description/>
  <cp:keywords/>
  <dc:language>en-US</dc:language>
  <cp:lastModifiedBy>Grigarová Lenka</cp:lastModifiedBy>
  <cp:lastPrinted>2016-03-31T13:16:00Z</cp:lastPrinted>
  <dcterms:modified xsi:type="dcterms:W3CDTF">2016-06-15T06:53:00Z</dcterms:modified>
  <cp:revision>8</cp:revision>
  <dc:subject/>
  <dc:title/>
</cp:coreProperties>
</file>