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50"/>
      </w:tblGrid>
      <w:tr>
        <w:trPr>
          <w:trHeight w:val="838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Dodatek č. 2 k DOHODě O SPOLUPRÁ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A O POSKYTNUTÍ DOTACE uzavřené                   dne 17. 12.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9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editelství silnic a dálnic ČR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nkráci 546/56, 145 05 Praha 4 – Nusl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99339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6599339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jq4rhz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o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an Kroupa, generální ředitel</w:t>
            </w:r>
          </w:p>
        </w:tc>
      </w:tr>
      <w:tr>
        <w:trPr>
          <w:trHeight w:val="357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ŘSD ČR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PETROL RPA,  s.r.o. – BENZINA, odštěpný závod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 Pankráci 1683/127, Nusle, 140 00 Praha  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9707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27597075, DIČ k DPH: CZ2759707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95980/62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ZBANK AG, Prah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k Zouvala, vedoucí odštěpného závod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aná: 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 obchodním rejstříku vedeném Městským soudem v Praze, oddíl A, vložka 77321 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4cib6</w:t>
            </w:r>
          </w:p>
        </w:tc>
      </w:tr>
      <w:tr>
        <w:trPr>
          <w:trHeight w:val="357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Benzin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73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o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 Křupala, primátor</w:t>
            </w:r>
          </w:p>
        </w:tc>
      </w:tr>
      <w:tr>
        <w:trPr>
          <w:trHeight w:val="357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SMO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uzavírají níže uvedeného dne, měsíce a roku </w:t>
      </w:r>
    </w:p>
    <w:p>
      <w:pPr>
        <w:pStyle w:val="Zkladntext2"/>
        <w:spacing w:lineRule="auto" w:line="36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Dodatek č. 2 k DOHODĚ O  S P O L U P R Á C I A O POSKYTNUTÍ DOTACE uzavřené dne 17. 12. 2013 (dále jen „předmětná dohoda“)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ánek I. </w:t>
      </w:r>
    </w:p>
    <w:p>
      <w:pPr>
        <w:pStyle w:val="Zkladntext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ohoto dodatku č. 2 je navýšení podílů účastníků předmětné dohody v souladu s čl. IV odst. 2         a 3 předmětné dohody. Tento dodatek č. 2 se uzavírá s ohledem na dodatek č.1 a na skutečnost, že v rámci realizace stavby byly zjištěny nepředvídatelné uznatelné vícepráce, které byly schváleny Změnami během výstavby č.1, 2 a 3. Tyto vícepráce byly následně procesovány dle platné legislativy v rámci Jednacího řízení bez uveřejnění. V rámci výběrového řízení a jednacího řízením bez uveřejnění, uskutečněných v souladu se zákonem č. 137/2006 Sb., o veřejných zakázkách, ve znění pozdějších předpisů, bude celková cena stavby </w:t>
      </w:r>
      <w:r>
        <w:rPr>
          <w:rFonts w:cs="Arial" w:ascii="Arial" w:hAnsi="Arial"/>
          <w:b/>
          <w:sz w:val="20"/>
        </w:rPr>
        <w:t>„Okružní křižovatka Opava, Krnovská – Vančurova“</w:t>
      </w:r>
      <w:r>
        <w:rPr>
          <w:rFonts w:cs="Arial" w:ascii="Arial" w:hAnsi="Arial"/>
          <w:sz w:val="20"/>
        </w:rPr>
        <w:t xml:space="preserve"> zařazená v ISPROFIN pod číslem 5001560002  (dále také jen „stavba“), činit </w:t>
      </w:r>
      <w:r>
        <w:rPr>
          <w:rFonts w:cs="Arial" w:ascii="Arial" w:hAnsi="Arial"/>
          <w:b/>
          <w:sz w:val="20"/>
        </w:rPr>
        <w:t xml:space="preserve">20.416.870,30 Kč bez DPH, tedy 24.704.413,06 Kč včetně DPH. </w:t>
      </w:r>
    </w:p>
    <w:p>
      <w:pPr>
        <w:pStyle w:val="Zkladntext2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Účastníci tohoto dodatku č. 2 se s ohledem na výše uvedenou skutečnost dohodli, že odstavec 1. Článku IV. předmětné dohody v části o výši podílu na financování stavby nově zní: </w:t>
      </w:r>
    </w:p>
    <w:p>
      <w:pPr>
        <w:pStyle w:val="Zkladntext2"/>
        <w:spacing w:lineRule="auto" w:line="360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Celkové náklady na celou stavbu, dle výběru nejvýhodnější nabídky v rámci výběrového řízení stavby a jednacího řízení bez uveřejnění, uskutečněných v souladu se zákonem č. 137/2006 Sb., o veřejných zakázkách, ve znění pozdějších předpisů, budou činit </w:t>
      </w:r>
      <w:r>
        <w:rPr>
          <w:rFonts w:cs="Arial" w:ascii="Arial" w:hAnsi="Arial"/>
          <w:b/>
          <w:sz w:val="20"/>
        </w:rPr>
        <w:t>20.416.870,30 Kč bez DPH (24.704.413,06 Kč včetně DPH)</w:t>
      </w:r>
      <w:r>
        <w:rPr>
          <w:rFonts w:cs="Arial" w:ascii="Arial" w:hAnsi="Arial"/>
          <w:sz w:val="20"/>
        </w:rPr>
        <w:t>. Jednotliví účastníci se na skutečné ceně stavebních prací budou podílet následujícím způsobem:</w:t>
      </w:r>
    </w:p>
    <w:p>
      <w:pPr>
        <w:pStyle w:val="Zkladntext2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ŘSD ČR       64% (tedy 13.066.796,99 Kč bez DPH) → tedy 15.810.824,36 Kč vč. DPH</w:t>
      </w:r>
    </w:p>
    <w:p>
      <w:pPr>
        <w:pStyle w:val="Zkladntext2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  <w:t>BENZINA     16% (tedy   3.266.699,25 Kč bez DPH) → tedy   3.952.706,09 Kč vč. DPH</w:t>
      </w:r>
    </w:p>
    <w:p>
      <w:pPr>
        <w:pStyle w:val="Zkladntext2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  <w:t>SMO             20% (tedy   4.083.374,06 Kč bez DPH) → tedy   4.940.882,61 Kč vč. DP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/>
          </w:tcPr>
          <w:p>
            <w:pPr>
              <w:pStyle w:val="Zkladntext2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ánek II.</w:t>
            </w:r>
          </w:p>
        </w:tc>
      </w:tr>
      <w:tr>
        <w:trPr>
          <w:trHeight w:val="1403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ložka platnosti právního úkonu</w:t>
            </w:r>
          </w:p>
          <w:p>
            <w:pPr>
              <w:pStyle w:val="Zkladntext2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Doložka platnosti právního úkonu dle § 41 zákona č. 128/2000 Sb., o obcích (obecní zřízení), ve znění pozdějších předpisů: K uzavření této dohody má SMO souhlas Zastupitelstva SMO udělený usnesením číslo ……………. ze dne ……………, kterým bylo rozhodnuto o uzavření této dohody</w:t>
            </w:r>
          </w:p>
        </w:tc>
      </w:tr>
      <w:tr>
        <w:trPr>
          <w:trHeight w:val="49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ečná ustanovení</w:t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Zkladntext2"/>
              <w:spacing w:lineRule="auto" w:line="36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 xml:space="preserve">Ostatní ujednání předmětné dohody zůstávají nezměněn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nto dodatek je vyhotoven v šesti vyhotoveních s platností originálu podepsaných oprávněnými zástupci účastníků předmětné dohody, z nichž každý z účastníků předmětné dohody obdrží dvě vyhotovení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mluvní strany </w:t>
            </w:r>
            <w:r>
              <w:rPr>
                <w:rFonts w:cs="Arial" w:ascii="Arial" w:hAnsi="Arial"/>
                <w:sz w:val="20"/>
              </w:rPr>
              <w:t xml:space="preserve">se dohodly, že tento dodatek – ať už je povinně uveřejňovanou smlouvou dle zákona o registru smluv, či nikoli – bude uveřejněn v registru smluv, a to v celém rozsahu, neboť obsahuje-li informace či metadata, které se dle zákona o registru smluv obecně neuveřejňují nebo které mají či mohou být vyloučeny, smluvní strany výslovně souhlasí s tím, aby tento dodatek, včetně původní smlouvy, byl uveřejněn jako celek včetně takových informací a metadat (osobních údajů apod.). Uveřejnění tohoto dodatku v registru smluv zajistí bez zbytečného odkladu po jejím uzavření Statuární město Opava. Nezajistí-li však uveřejnění tohoto dodatku v registru smluv v souladu se zákonem Statutární město Opava nejpozději do 15 dnů od jeho uzavření, je uveřejnění povinna nejpozději do 30 dnů od uzavření tohoto dodatku  v souladu se zákonem zajistit druhá smluvní strana. Strana uveřejňující dodatek se zavazuje splnit podmínky pro to, aby správce registru smluv zaslal potvrzení o uveřejnění dodatku také druhé smluvní straně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……………………                                                                V Opavě dne ……………………</w:t>
              <w:br/>
              <w:t xml:space="preserve">Za Ředitelství silnic a dálnic ČR                                                                Za Statutární město Opa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                                                  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Jan Kroupa                                                                                       Ing. Radim Křupala</w:t>
              <w:br/>
              <w:t>generální ředitel                                                                                       primá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 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BENZINA, s.r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Zouva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doucí odštěpného závodu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*MMOPP00FB88K*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*MMOPP00FB88K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Helvetica" w:hAnsi="Helvetica" w:cs="Helvetic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6:00Z</dcterms:created>
  <dc:creator>KremserK</dc:creator>
  <dc:description/>
  <dc:language>en-US</dc:language>
  <cp:lastModifiedBy>Bednářová Irena</cp:lastModifiedBy>
  <cp:lastPrinted>2016-08-29T12:46:00Z</cp:lastPrinted>
  <dcterms:modified xsi:type="dcterms:W3CDTF">2016-08-29T10:46:00Z</dcterms:modified>
  <cp:revision>2</cp:revision>
  <dc:subject/>
  <dc:title>STATUTÁRNÍ MĚSTO OPAVA</dc:title>
</cp:coreProperties>
</file>