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10" w:hRule="atLeast"/>
        </w:trPr>
        <w:tc>
          <w:tcPr>
            <w:tcW w:w="351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opatření:</w:t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4. Vznik nového domova se zvláštním režimem</w:t>
            </w:r>
          </w:p>
        </w:tc>
      </w:tr>
      <w:tr>
        <w:trPr>
          <w:trHeight w:val="210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opatření: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ov se zvláštním režimem – Pečovatelská služba OASA: </w:t>
            </w:r>
            <w:r>
              <w:rPr>
                <w:sz w:val="20"/>
                <w:szCs w:val="20"/>
              </w:rPr>
              <w:t xml:space="preserve">Opava, o.p.s. (Domov se zvláštním režimem OASA) v roce 2014 zahájila provoz této služby v Seniorcentru OASA v Litultovicích s celkovou kapacitou 10 uživatelů. </w:t>
              <w:br/>
              <w:t>Po dokončení výstavby nového Domova se zvláštním režimem OASA v Opavě-Kylešovicích (Na Prachovníku) celková kapacita vzroste na 28 uživatelů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omov se zvláštním režimem Vila Vančurova:</w:t>
            </w:r>
            <w:r>
              <w:rPr>
                <w:sz w:val="20"/>
                <w:szCs w:val="20"/>
                <w:highlight w:val="yellow"/>
              </w:rPr>
              <w:t xml:space="preserve"> Vila Vančurova o.p.s. od 1. 6. 2016 provozuje registrovanou sociální službu domova se zvláštním režimem v budově Vily Vančurovy o.p.s. na ul. Vančurova 5, Opava s kapacitou 8 klientů. Kapacita je díky Evropskému projektu na vybavení prostor pro zvláštní režim dosažitelná ihned a je tak přístupná klientům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pokládané dopady opatření: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ov se zvláštním režimem – Pečovatelská služba OAS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nových míst vhodných k umístění klientů do pobytové služby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highlight w:val="yellow"/>
              </w:rPr>
              <w:t>Domov se zvláštním režimem Vila Vančurova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krytí poptávky ze strany klientů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výšení kapacity lůžek domova se zvláštním režimem, včetně klientů mobilních</w:t>
            </w:r>
          </w:p>
        </w:tc>
      </w:tr>
      <w:tr>
        <w:trPr>
          <w:trHeight w:val="439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ílčí aktivity a předpokládané termíny realizace: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ov se zvláštním režimem – Pečovatelská služba OAS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běr dodavatele stavby v Opavě-Kylešovicích (2015)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zahájení stavby (2015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e výstavby nového objektu (2015-2016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Q 2016 – otevření provozu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omov se zvláštním režimem Vila Vančurova o.p.s.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 provozu od 1. 6. 2016</w:t>
            </w:r>
          </w:p>
        </w:tc>
      </w:tr>
      <w:tr>
        <w:trPr>
          <w:trHeight w:val="323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pokládaná výše finančních nákladů na realizaci opatření: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ov se zvláštním režimem – Pečovatelská služba OAS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ce do budovy a pozemku: 72 mil. Kč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e na vybavení budovy: 5 mil. Kč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omov se zvláštním režimem Vila Vančurova o.p.s.: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Investice do budovy a pozemku: 16 mil. Kč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nvestice do dovybavení: max. 1 mil. Kč</w:t>
            </w:r>
          </w:p>
        </w:tc>
      </w:tr>
      <w:tr>
        <w:trPr>
          <w:trHeight w:val="209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pokládané finanční zdroje: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ov se zvláštním režimem – Pečovatelská služba OAS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zdroje (ROP), MPSV, SMO, příjmy od klientů, zdravotní pojišťovny, soukromé zdroje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omov se zvláštním režimem Vila Vančurova o.p.s.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ovozní zdroje z MPSV, SMO, MSK, příjmy od klientů, zdravotní pojišťovny, dotace a granty, další zdroje</w:t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pokládaní partneři/realizátoři k zajištění opatření: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 OASA Opava, o.p.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se zvláštním režimem Vila Vančurova o.p.s.</w:t>
            </w:r>
          </w:p>
        </w:tc>
      </w:tr>
      <w:tr>
        <w:trPr>
          <w:trHeight w:val="95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 opatření: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ov se zvláštním režimem – Pečovatelská služba OAS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ční / vznik nové služby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omov se zvláštním režimem Vila Vančurova o.p.s.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ovozní – podpora provozu domova se zvláštním režim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pokládané výstupy: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ov se zvláštním režimem – Pečovatelská služba OASA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távající kapacita: 10 klientů/rok (Seniorcentrum OASA </w:t>
              <w:br/>
              <w:t xml:space="preserve">v Litultovicích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dokončení výstavby budovy: 28 klientů/rok (Domov </w:t>
              <w:br/>
              <w:t>se zvláštním režimem OASA)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omov se zvláštním režimem Vila Vančurova o.p.s.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Od 1. 6. 2016 navýšení kapacity v domovech se zvláštním režimem o 8 lůžek. Kapacita 8 lůžek převedena z kapacity Domova pro seniory Vila Vančurova, kde bylo plánováno </w:t>
              <w:br/>
              <w:t>až 60 lůžek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Svrčková Monika</dc:creator>
  <dc:description/>
  <dc:language>en-US</dc:language>
  <cp:lastModifiedBy>Svrčková Monika</cp:lastModifiedBy>
  <dcterms:modified xsi:type="dcterms:W3CDTF">2016-08-31T10:44:00Z</dcterms:modified>
  <cp:revision>2</cp:revision>
  <dc:subject/>
  <dc:title/>
</cp:coreProperties>
</file>