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502"/>
      </w:tblGrid>
      <w:tr>
        <w:trPr>
          <w:trHeight w:val="1261" w:hRule="exact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Arial"/>
                <w:sz w:val="56"/>
                <w:szCs w:val="56"/>
              </w:rPr>
            </w:pPr>
            <w:r>
              <w:rPr>
                <w:rFonts w:cs="Arial" w:ascii="CKGinis" w:hAnsi="CKGinis"/>
                <w:sz w:val="56"/>
                <w:szCs w:val="56"/>
              </w:rPr>
              <w:t>*MMOPP00ELR1P*</w:t>
            </w:r>
          </w:p>
        </w:tc>
      </w:tr>
      <w:tr>
        <w:trPr>
          <w:trHeight w:val="360" w:hRule="atLeast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56"/>
                <w:szCs w:val="56"/>
              </w:rPr>
            </w:pPr>
            <w:r>
              <w:rPr>
                <w:rFonts w:cs="CKKrausSmall" w:ascii="CKKrausSmall" w:hAnsi="CKKrausSmall"/>
                <w:sz w:val="56"/>
                <w:szCs w:val="56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*MMOPP00ELR1P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ŘIZOVACÍ LISTIN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upitelstvo Statutárního města Opavy</w:t>
      </w:r>
      <w:r>
        <w:rPr>
          <w:rFonts w:cs="Arial" w:ascii="Arial" w:hAnsi="Arial"/>
        </w:rPr>
        <w:t xml:space="preserve"> na svém zasedání dne 19. 9. 2016, usnesením </w:t>
        <w:br/>
        <w:t xml:space="preserve">č. ……. ZM 16 v souladu s ust. § 84 odst. 2 písm. d) zákona č. 128/2000 Sb., o obcích (obecní zřízení), ve znění pozdějších předpisů, s ust. § 27 zákona č. 250/2000 Sb., o rozpočtových pravidlech územních rozpočtů, ve znění pozdějších předpisů, a s ust. § 8 odst. 1 zákona č. 561/2004 Sb., </w:t>
        <w:br/>
        <w:t xml:space="preserve">o předškolním, základním, středním, vyšším odborném a jiném vzdělávání (školský zákon), ve znění pozdějších předpisů, </w:t>
      </w:r>
      <w:r>
        <w:rPr>
          <w:rFonts w:cs="Arial" w:ascii="Arial" w:hAnsi="Arial"/>
          <w:b/>
        </w:rPr>
        <w:t xml:space="preserve">schválilo tento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"/>
          <w:sz w:val="24"/>
          <w:szCs w:val="24"/>
        </w:rPr>
      </w:pPr>
      <w:r>
        <w:rPr>
          <w:rFonts w:cs="Arial" w:ascii="Arial" w:hAnsi="Arial"/>
          <w:b/>
          <w:caps/>
          <w:spacing w:val="2"/>
          <w:sz w:val="24"/>
          <w:szCs w:val="24"/>
        </w:rPr>
        <w:t xml:space="preserve">DODATEK 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caps/>
          <w:spacing w:val="2"/>
          <w:sz w:val="24"/>
          <w:szCs w:val="24"/>
        </w:rPr>
        <w:t>. 7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ke Zřizovací listině příspěvkové organizace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Základní škola a Mateřská škola Opava-Komárov – příspěvková organizace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měna Zřizovací listiny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řizovací listina příspěvkové organizace Základní škola a Mateřská škola Opava-Komárov – příspěvková organizace se sídlem U Školy 52/1, Komárov, 747 70 Opava, IČ: 70999163, schválená Zastupitelstvem Statutárního města Opavy dne 21. 9. 2004, usnesením číslo 288/17 ZM 04, ve znění Dodatku č. 1 schváleného Zastupitelstvem Statutárního města Opavy dne 3. 5. 2005, usnesením číslo 361/20 ZM 05, Dodatku č. 2 schváleného Zastupitelstvem Statutárního města Opavy dne 21. 2. 2006, usnesením číslo 475/25 ZM 06, Dodatku č. 3 schváleného Zastupitelstvem Statutárního města Opavy dne 15. 9. 2009, usnesením číslo 422/22 ZM 09, Dodatku č. 4 schváleného Zastupitelstvem Statutárního města Opavy dne 31. 8. 2010, usnesením číslo 545/28 ZM 10, Dodatku č. 5 schváleného Zastupitelstvem Statutárního města Opavy dne 15. 12. 2014, usnesením číslo 16/2 ZM 14, a Dodatku č. 6 schváleného Zastupitelstvem Statutárního města Opavy dne 27. 4. 2015, usnesením číslo 87/6 ZM 15 (dále jen „Zřizovací listina“), se mění následovně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ní se článek VII. Zřizovací listiny, který nově zní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ymezení doplňkové činnosti organizace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 se povoluje provozovat tuto doplňkovou činnost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a, obchod a služby neuvedené v přílohách 1 až 3 živnostenského zákona</w:t>
      </w:r>
    </w:p>
    <w:p>
      <w:pPr>
        <w:pStyle w:val="TextBody"/>
        <w:widowControl w:val="false"/>
        <w:numPr>
          <w:ilvl w:val="0"/>
          <w:numId w:val="2"/>
        </w:numPr>
        <w:ind w:left="697" w:hanging="357"/>
        <w:jc w:val="both"/>
        <w:rPr/>
      </w:pPr>
      <w:r>
        <w:rPr>
          <w:rFonts w:cs="Arial" w:ascii="Arial" w:hAnsi="Arial"/>
          <w:sz w:val="20"/>
        </w:rPr>
        <w:t>velkoobchod a maloobchod (školní bufet - pouze prodej),</w:t>
      </w:r>
    </w:p>
    <w:p>
      <w:pPr>
        <w:pStyle w:val="TextBody"/>
        <w:widowControl w:val="false"/>
        <w:numPr>
          <w:ilvl w:val="0"/>
          <w:numId w:val="2"/>
        </w:numPr>
        <w:ind w:left="69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moškolní výchova a vzdělávání, pořádání kurzů, školení, včetně lektorské činnosti (výuka cizích jazyků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ozování kulturních, kulturně - vzdělávacích a zábavních zařízení, pořádání kulturních produkcí, zábav, výstav, veletrhů, přehlídek, prodejních a obdobných akcí (přesahující rámec školy a rodičovské veřejnosti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ýroba, obchod a služby jinde nezařazené (pořádání dětských rekreačních a rekreačně vzdělávacích akcí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nájem tělocvičen a jejich zařízení sloužící k regeneraci a rekondi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péče o dítě do tří let spočívající v zajišťování individuální výchovné péče o svěřené děti do tří let věku v denním režimu zaměřené na rozvoj rozumových a řečových schopností, pohybových, pracovních, hudebních, výtvarných schopností a kulturně hygienických návyků přiměřených věku dítěte, dále zajišťování bezpečnosti a zdraví dětí, jejich pobytu na čerstvém vzduchu, spánku v odpovídajícím hygienickém prostředí a osobní hygieny dětí, včetně poskytování první pomoci.“</w:t>
      </w:r>
    </w:p>
    <w:p>
      <w:pPr>
        <w:pStyle w:val="Normal"/>
        <w:widowControl w:val="false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ůvody změny Zřizovací list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á organizace je oprávněna provozovat doplňkovou činnost na základě ustanovení § 27 odst. 2 písm. g) zákona č. 250/2000 Sb., o rozpočtových pravidlech územních rozpočtů, ve znění pozdějších předpisů, a v souladu se zákonem č. 455/1991 Sb., o živnostenském podnikání (živnostenský zákon)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Zřizovací listiny, která nejsou tímto Dodatkem č. 7 dotčena, zůstávají platná </w:t>
        <w:br/>
        <w:t>a účin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to Dodatek č. 7 byl schválen Zastupitelstvem Statutárního města Opavy dne 19. 9. 2016, usnesením č. ……… ZM 16 a nabývá účinnosti dnem jeho schválení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pavě d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Radim Křupala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imát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CharChar1">
    <w:name w:val=" Char Char1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9:00Z</dcterms:created>
  <dc:creator>binar</dc:creator>
  <dc:description/>
  <dc:language>en-US</dc:language>
  <cp:lastModifiedBy>Štenclová Andrea</cp:lastModifiedBy>
  <cp:lastPrinted>2016-08-15T09:24:00Z</cp:lastPrinted>
  <dcterms:modified xsi:type="dcterms:W3CDTF">2016-08-25T06:19:00Z</dcterms:modified>
  <cp:revision>2</cp:revision>
  <dc:subject/>
  <dc:title>DODATEK ZŘIZOVACÍ LISTINY</dc:title>
</cp:coreProperties>
</file>