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Q71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Q71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  <w:t>SMLOUVA o poskytnutí účelové dotace z rozpočtu statutárního města opavy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525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ava, Horní náměstí 69, PSČ: 746 26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kejový klub Opava s.r.o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ámecký okruh 413/8, Město, 746 01 Opava</w:t>
            </w:r>
          </w:p>
        </w:tc>
      </w:tr>
      <w:tr>
        <w:trPr>
          <w:trHeight w:val="281" w:hRule="atLeast"/>
        </w:trPr>
        <w:tc>
          <w:tcPr>
            <w:tcW w:w="23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sán v obchodním rejstříku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deném u Krajského soudu v Ostravě, spisová značka C 6445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618751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2407744/27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Credit Bank a.s.</w:t>
            </w:r>
          </w:p>
        </w:tc>
      </w:tr>
      <w:tr>
        <w:trPr>
          <w:trHeight w:val="52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roslavem Glosem, jednatel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Milanem Kolářem, jednatel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xxdcp2 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ávazkový vztah z této smlouvy vzniká dle ust. § 1746 odst. 2 zákona č. 89/2012 Sb., občanský zákoník. Nestanoví-li tato smlouva jinak, použijí se na závazky z ní vznikající ustanovení občanského zákoníku, která upravují závazky jim nejbližš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otace poskytnutá podle této smlouvy je veřejnou finanční podporou ve smyslu zákona č. 320/2001 Sb., 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tímto potvrzují, že jsou si vědomy, že tato smlouva je veřejnoprávní smlouvou uzavřenou dle ust. § 10a odst. 5 zákona č. 250/2000 Sb., o rozpočtových pravidlech územních rozpočtů, a neoprávněné použití nebo zadržení peněžních prostředků tvořících dotaci je porušením rozpočtové kázně ve smyslu ust. § 22 tohoto zákona se všemi právními důsledky s tím spojenými.</w:t>
      </w:r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dotace bude odpovídat výši skutečných nákladů, na jejichž úhradu se dotace dle článků V. a VI. této smlouvy poskytuje (dále také jen „</w:t>
      </w:r>
      <w:r>
        <w:rPr>
          <w:rFonts w:cs="Arial" w:ascii="Arial" w:hAnsi="Arial"/>
          <w:b/>
          <w:sz w:val="20"/>
          <w:szCs w:val="20"/>
        </w:rPr>
        <w:t>uznatelné náklady</w:t>
      </w:r>
      <w:r>
        <w:rPr>
          <w:rFonts w:cs="Arial" w:ascii="Arial" w:hAnsi="Arial"/>
          <w:sz w:val="20"/>
          <w:szCs w:val="20"/>
        </w:rPr>
        <w:t xml:space="preserve">“), přičemž dotace bude poskytnuta nejvýše do částky </w:t>
      </w:r>
      <w:r>
        <w:rPr>
          <w:rFonts w:cs="Arial" w:ascii="Arial" w:hAnsi="Arial"/>
          <w:b/>
          <w:sz w:val="20"/>
          <w:szCs w:val="20"/>
        </w:rPr>
        <w:t>1.700.00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 (slovy: jeden milion sedm set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dotaci použít výhradně na úhradu níže specifikovaných nákladů na provoz (včetně s tím souvisejících revizí a servisních činností), údržbu a drobné opravy předmětu výpůjčky – s výjimkou nákladů na provoz, údržbu a drobné opravy hotelové části předmětu výpůjčky a restaurační části předmětu výpůjčky – v souladu se Smlouvou o výpůjčce části zimního stadionu v Opavě a věcí tvořících jeho zařízení a vybavení (PID: MMOPP009XEQS, uzavřenou mezi poskytovatelem jako půjčitelem </w:t>
        <w:br/>
        <w:t>a příjemcem jakožto vypůjčitelem dne ……… (dále také jen „</w:t>
      </w:r>
      <w:r>
        <w:rPr>
          <w:rFonts w:cs="Arial" w:ascii="Arial" w:hAnsi="Arial"/>
          <w:b/>
          <w:sz w:val="20"/>
          <w:szCs w:val="20"/>
        </w:rPr>
        <w:t>Smlouva o výpůjčce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jmy použité v této smlouvě, zejména tedy pojmy: půjčitel, vypůjčitel, předmět výpůjčky, revize </w:t>
        <w:br/>
        <w:t xml:space="preserve">a servisní činnosti, údržba, drobná oprava, hotelová část předmětu výpůjčky a restaurační část předmětu výpůjčky, mají – nevyplývá-li z této smlouvy jinak – význam definovaný ve Smlouvě </w:t>
        <w:br/>
        <w:t xml:space="preserve">o výpůjčce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color w:val="4F622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y na provoz, údržbu a drobné opravy předmětu výpůjčky, kteréžto náklady smí příjemce pokrýt z dotace, se rozumějí výhradně následující – hospodárně, efektivně a účelně vynaložené – náklady vztahující se k předmětu výpůjčky: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náklady na dodávku elektrické energie 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lady na zajištění tepelné pohody 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lady na dodávku vody a odvádění odpadních vod (vodné a stočné) 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lady na ohřev teplé vody 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lady na likvidaci odpadu 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lady na nezbytné revize a servisní činnosti 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lady na další běžné služby nezbytné pro obvyklý provoz předmětu výpůjčky 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lady na údržbu předmětu výpůjčky 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lady na drobné opravy předmětu výpůjčky, byla-li daná drobná oprava půjčitelem předem písemně odsouhlasena; za půjčitele je v této věci oprávněn rozhodnout a jednat vedoucí odboru majetku města Magistrátu města Opavy 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padné další náklady, které budou půjčitelem předem písemně odsouhlaseny; za půjčitele je v této věci oprávněn rozhodnout a jednat vedoucí odboru majetku města Magistrátu města Opavy. 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íjemce je povinen dotaci použít v období ode dne uzavření této smlouvy do dne 28. 2. 2017, a to pouze na úhradu nákladů, na jejichž úhradu se dotace dle článku V. této smlouvy poskytuje, vzniklých v období ode dne 1. 10. 2016 do dne 31. 12. 2016 (dále také jen „</w:t>
      </w:r>
      <w:r>
        <w:rPr>
          <w:rFonts w:cs="Arial" w:ascii="Arial" w:hAnsi="Arial"/>
          <w:b/>
          <w:sz w:val="20"/>
          <w:szCs w:val="20"/>
        </w:rPr>
        <w:t>předmětné období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ována na základě písemných žádostí příjemce o vyplacení části dotace v dílčích splátkách, a to v souladu s následujícím ujednáním.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vní splátka dotace ve výši 550.000,00 Kč bude poskytnuta příjemci do 15. 10. 2016. 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 třiceti dnů po uplynutí měsíce října 2016 písemně předložit poskytovateli vyúčtování první splátky dotace, kterou příjemce v souladu s touto smlouvou skutečně použil na úhradu uznatelných nákladů vzniklých mu v průběhu měsíce října 2016 (dále také jen „</w:t>
      </w:r>
      <w:r>
        <w:rPr>
          <w:rFonts w:cs="Arial" w:ascii="Arial" w:hAnsi="Arial"/>
          <w:b/>
          <w:sz w:val="20"/>
          <w:szCs w:val="20"/>
        </w:rPr>
        <w:t>skutečné uznatelné náklady za říjen 2016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 vyplacení druhé splátky dotace smí příjemce požádat poskytovatele nejdříve současně s předložením vyúčtování první splátky dotace, přičemž žádat smí nejvýše o poskytnutí části dotace ve výši rovnající se výši skutečných uznatelných nákladů za říjen 2016, maximálně však do celkové výše dotace. Nevyčerpá-li však příjemce na úhradu skutečných uznatelných nákladů za říjen 2016 celou první splátku dotace, smí žádat nejvýše o částku odpovídající kladnému rozdílu mezi skutečnými uznatelnými náklady za říjen 2016 a výší nevyčerpané části první splátky dotace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hou splátku dotace poskytovatel poskytne příjemci do deseti dnů ode dne, kdy mu bude doručena řádná žádost příjemce, a to ve výši dle jeho žádosti, maximálně však ve výši, kterou příjemce smí dle předchozího odstavce této smlouvy žádat.  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Příjemce je povinen do třiceti dnů po uplynutí měsíce listopadu 2016 písemně předložit poskytovateli vyúčtování druhé splátky dotace včetně případně nevyčerpané první splátky dotace (dále také jen „</w:t>
      </w:r>
      <w:r>
        <w:rPr>
          <w:rFonts w:cs="Arial" w:ascii="Arial" w:hAnsi="Arial"/>
          <w:b/>
          <w:sz w:val="20"/>
          <w:szCs w:val="20"/>
        </w:rPr>
        <w:t>druhá splátka dotace</w:t>
      </w:r>
      <w:r>
        <w:rPr>
          <w:rFonts w:cs="Arial" w:ascii="Arial" w:hAnsi="Arial"/>
          <w:sz w:val="20"/>
          <w:szCs w:val="20"/>
        </w:rPr>
        <w:t>“), kterou příjemce v souladu s touto smlouvou skutečně použil na úhradu uznatelných nákladů vzniklých mu v průběhu měsíce listopadu 2016 (dále také jen „</w:t>
      </w:r>
      <w:r>
        <w:rPr>
          <w:rFonts w:cs="Arial" w:ascii="Arial" w:hAnsi="Arial"/>
          <w:b/>
          <w:sz w:val="20"/>
          <w:szCs w:val="20"/>
        </w:rPr>
        <w:t>skutečné uznatelné náklady za listopad 2016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 vyplacení třetí splátky dotace smí příjemce požádat poskytovatele nejdříve současně s předložením vyúčtování druhé splátky dotace, přičemž žádat smí nejvýše o poskytnutí části dotace ve výši rovnající se výši skutečných uznatelných nákladů za listopad 2016, maximálně však do celkové výše dotace. Nevyčerpá-li však příjemce na úhradu skutečných uznatelných nákladů za listopad 2016 celou druhou splátku dotace, smí žádat nejvýše o částku odpovídající kladnému rozdílu mezi skutečnými uznatelnými náklady za listopad 2016 a výší nevyčerpané části druhé splátky dotace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řetí splátku dotace poskytovatel poskytne příjemci do deseti dnů ode dne, kdy mu bude doručena řádná žádost příjemce, a to ve výši dle jeho žádosti, maximálně však ve výši, kterou příjemce smí dle předchozího odstavce této smlouvy žádat.  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Příjemce je povinen do třiceti dnů po uplynutí měsíce prosince 2016 písemně předložit poskytovateli vyúčtování třetí splátky dotace včetně případně nevyčerpané druhé splátky dotace a první splátky dotace (dále také jen „</w:t>
      </w:r>
      <w:r>
        <w:rPr>
          <w:rFonts w:cs="Arial" w:ascii="Arial" w:hAnsi="Arial"/>
          <w:b/>
          <w:sz w:val="20"/>
          <w:szCs w:val="20"/>
        </w:rPr>
        <w:t>třetí splátka dotace</w:t>
      </w:r>
      <w:r>
        <w:rPr>
          <w:rFonts w:cs="Arial" w:ascii="Arial" w:hAnsi="Arial"/>
          <w:sz w:val="20"/>
          <w:szCs w:val="20"/>
        </w:rPr>
        <w:t>“), kterou příjemce v souladu s touto smlouvou skutečně použil na úhradu uznatelných nákladů vzniklých mu v průběhu měsíce prosince 2016 (dále také jen „</w:t>
      </w:r>
      <w:r>
        <w:rPr>
          <w:rFonts w:cs="Arial" w:ascii="Arial" w:hAnsi="Arial"/>
          <w:b/>
          <w:sz w:val="20"/>
          <w:szCs w:val="20"/>
        </w:rPr>
        <w:t>skutečné uznatelné náklady za prosinec 2016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i skutečných uznatelných nákladů za uplynulý měsíc předmětného období, jakož i jejich uhrazení je příjemce povinen poskytovateli při podání žádosti o vyplacení další části dotace prokáza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žádost příjemce o vyplacení části dotace nebude v souladu s touto smlouvou anebo že peněžní částka, o jejíž vyplacení příjemce žádá, nebude prokázána příslušnými doklady, vyzve poskytovatel příjemce k opravě či doplnění žádosti o vyplacení části dotace; pro vyplacení části dotace je pak rozhodná doba, kdy byla poskytovateli doručena řádná žádost příjemce o vyplacení části dotace. Do doby, než bude poskytovateli doručena řádná žádost o vyplacení části dotace, není poskytovatel povinen dotaci vyplatit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bude poskytována bezhotovostním převodem z účtu poskytovatele na účet příjemce uvedený v článku I. této smlouvy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noveními tohoto článku smlouvy není nikterak dotčena povinnost příjemce předložit poskytovateli vyúčtování poskytnuté dotace dle článku IX. této smlouvy ani další ustanovení této smlouvy; zejména není dotčeno právo poskytovatele provádět kontrolu nakládání s dotací ani práva poskytovatele </w:t>
        <w:br/>
        <w:t xml:space="preserve">a povinnosti příjemce související s porušením rozpočtové kázně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/nebo tuto smlouvu vypovědět v případě, že existují důvodné pochybnosti o tom, že příjemce použije dotaci řádně ke stanovenému účelu. V případě neposkytnutí dotace či její části bude příjemce písemně informován poskytovatelem </w:t>
        <w:br/>
        <w:t>o důvodech neposkytnutí. V případě výpovědi smlouvy je příjemce povinen již poskytnutou dotaci v plné výši vrátit poskytovateli ve lhůtě stanovené poskytovatelem v písemné výpovědi smlouvy, v níž budou dále uvedeny důvody takovéto výpovědi. Výpovědní doba činí 7 kalendářních dnů a počíná běžet dnem následujícím po dni doručení výpovědi příjemc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 dotace, je-li vyšší než 50,- Kč, vrátit ve lhůtě do 7 dnů ode dne předložení vyúčtování dotace, nejpozději však do 7 dnů od uplynutí stanovené lhůty pro předložení vyúčtování dotace na tento účet poskytovatele: 1842619349/0800, a to pod variabilním symbolem, pod kterým byla dotace poskytnuta </w:t>
        <w:br/>
        <w:t xml:space="preserve">s poznámkou pro poskytovatele (v příkazu k úhradě označeného jako příjemce platby), že se jedná </w:t>
        <w:br/>
        <w:t xml:space="preserve">o vratku dotace.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3. odpisy majetku a ostatní náklady (spadající pod účtovou skupinu 55)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.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(spadající pod účtovou skupinu č.58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 pod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(účtová skupina č.53),daň silniční, daň z nemovitostí, ostatní daně a poplatky (tj. daň darovací, daň dědická, daň z  nemovitých věcí,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. DPH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 zastoupení,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2. tvorba kapitálového jmění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Doklady, kterými bude příjemce při vyúčtování dotace prokazovat řádné použití dotace (smlouvy, faktury, pokladní doklady apod.), musí být vystaveny na osobu příjemce a označeny, že jsou financovány z dotace dle této smlouvy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na řádné plnění jeho povinností dle této smlouvy, jakož i změnu v identifikačních údajích příjemce a v jeho statutárních orgánech. Příjemce je povinen neprodleně, nejpozději však do 7 kalendářních dnů, informovat poskytovatele o vlastní přeměně nebo zrušení s likvidací, v případě přeměny i o tom, na který subjekt přejdou práva a povinnosti z této smlouvy.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>a seminářů apod. Při této prezentaci, a výhradně pro tento účel, je příjemce oprávněn použít oficiální logo Statutárního města Opavy, jehož grafickou podobu poskytovatel příjemci na jeho žádost poskytne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říjemce je povinen předložit poskytovateli vyúčtování poskytnuté dotace ve lhůtě do 28. 2. 2017 na podatelnu Magistrátu města Opavy, Horní náměstí 69, 746 26 Opava, přičemž je povinen v termínu do 31. 1. 2017 oznámit poskytovateli formou čestného prohlášení, zda dotaci použil v plné výši a v souladu s jejím účelovým určením, nebo zda je v tomto ohledu skutečnost jiná, a případně jaká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: seznam dokladů nebo obratová předvaha s jednoznačnou identifikací dokladů předložených ve vyúčtování, doklady o úhradě, fotokopie dokladů s označením položek hrazených z dotace, fotografie či nahrávky dokládající prezentaci finanční spoluúčasti poskytovatele apod.) a čestné prohlášení příjemce o pravdivosti, správnosti a úplnosti vyúčtování dotac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žádosti poskytovatele dotace o doložení dalších dokumentů v rámci tohoto vyúčtování je příjemce dota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5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3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,</w:t>
      </w:r>
    </w:p>
    <w:p>
      <w:pPr>
        <w:pStyle w:val="Normal"/>
        <w:numPr>
          <w:ilvl w:val="2"/>
          <w:numId w:val="13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. VIII. odst. 5. nebo 6. této smlouvy</w:t>
      </w:r>
    </w:p>
    <w:p>
      <w:pPr>
        <w:pStyle w:val="Normal"/>
        <w:numPr>
          <w:ilvl w:val="2"/>
          <w:numId w:val="13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nejpozději do sedmi dnů po uplynutí lhůty uvedené v článku IX. odst. 1 této smlouvy vyúčtování dotace, které bude splňovat náležitosti uvedené v čl. IX. této smlouvy. 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 částce stanovené následujícím způsobem:</w:t>
      </w:r>
    </w:p>
    <w:p>
      <w:pPr>
        <w:pStyle w:val="Normal"/>
        <w:numPr>
          <w:ilvl w:val="2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1. je odvod ve výši částky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2. je odvod ve výši částky neoprávněně použitých nebo zadržených peněžních prostředků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porušení dle odstavce 1.3. je odvod ve výši 20 % z celkové částky poskytnuté dotace za porušení povinnosti stanovené v čl. VIII. odst. 6 této smlouvy, v případě ostatních porušení dle odst. 1.3. je odvod ve výši částky neoprávněně použitých nebo zadržených peněžních prostředků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4. je odvod ve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% z celkové částky poskytnuté dotace v případě prodlení 8-30 dnů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% z celkové částky poskytnuté dotace v případě prodlení 31 dnů a víc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tato smlouva byla uzavřena svobodně a vážně, nikoli v tísni či za nápadně nevýhodných podmínek, její ustanovení jsou určitá a smluvním stranám zcela srozumitelná, na důkaz čehož smluvní strany připojují své podpis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>o registru smluv, či nikoli – bude uveřejněna v registru smluv, a to v celém rozsahu, neboť obsahuje-li informace či metadata, které se dle zákona o registru smluv obecně neuveřejňují nebo které mají či mohou být vyloučeny, smluvní strany výslovně souhlasí s tím, aby tato smlouva byla uveřejněna jako celek včetně takových informací a metadat (osobních údajů apod.). Uveřejnění této smlouvy v registru smluv zajistí bez zbytečného odkladu po jejím uzavření Statu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          ,  usnesením čísl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 xml:space="preserve">_____________________  </w:t>
        <w:tab/>
        <w:t>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Radim Křupala</w:t>
        <w:tab/>
        <w:tab/>
        <w:tab/>
        <w:t xml:space="preserve">          Miroslav Glos                    Milan Kolář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rimátor</w:t>
        <w:tab/>
        <w:tab/>
        <w:tab/>
        <w:tab/>
        <w:t xml:space="preserve">              jednatel                            jednatel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/>
    <w:lvlOverride w:ilvl="1"/>
    <w:lvlOverride w:ilvl="2">
      <w:startOverride w:val="1"/>
    </w:lvlOverride>
  </w:num>
  <w:num w:numId="16">
    <w:abstractNumId w:val="5"/>
    <w:lvlOverride w:ilvl="0"/>
    <w:lvlOverride w:ilvl="1"/>
    <w:lvlOverride w:ilvl="2">
      <w:startOverride w:val="1"/>
    </w:lvlOverride>
  </w:num>
  <w:num w:numId="17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@Gulim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@Gulim"/>
    </w:rPr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38:00Z</dcterms:created>
  <dc:creator>Michalčík Petr</dc:creator>
  <dc:description/>
  <cp:keywords/>
  <dc:language>en-US</dc:language>
  <cp:lastModifiedBy>Šteyerová Dagmar</cp:lastModifiedBy>
  <cp:lastPrinted>2016-03-18T10:48:00Z</cp:lastPrinted>
  <dcterms:modified xsi:type="dcterms:W3CDTF">2016-09-08T11:53:00Z</dcterms:modified>
  <cp:revision>6</cp:revision>
  <dc:subject/>
  <dc:title>SDH Palhanec</dc:title>
</cp:coreProperties>
</file>