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  <w:t>*MMOPP00CWPYH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YH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DATEK Č. 1 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zavřené mezi níže uvedenými smluvními stranami dne 16.03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locvičná jednota Sokol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2309/2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 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Městského soudu v Praze, spisová značka L 2770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4318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1202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Čestmírem Dudou, starostou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artou Kovářovou, jedna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okolopava@tiscali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„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kytovatel a příjemce uzavřeli dne 16.03.2016 Smlouvu o poskytnutí účelové dotace z rozpočtu Statutárního města Opavy (PID smlouvy: MMOPP00CWUCK) (dále také jen „smlouva“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statutárního města Opavy na svém zasedání dne ….. , číslem usnesení…..  , bod ……. , schválilo změnu celkové výše dotace (navýšení dotace o 200.000,00 Kč). Na základě uvedeného se smluvní strany dohodly na změně následujících článků smlouvy: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1777" w:hRule="atLeast"/>
        </w:trPr>
        <w:tc>
          <w:tcPr>
            <w:tcW w:w="963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284" w:hanging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ánek IV. smlouvy se nahrazuje tímto novým zněním: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Výše dotace či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740.000,00 Kč (slovy:    sedmsetčtyřicettisíckorunčeských).“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284" w:hanging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článku VII. smlouvy se za slova „ve čtyřech splátkách“ vkládají slova „a v jedné mimořádné splátce.“ a dále za slova „do 30.10.2016“ vkládají slova „mimořádná splátka ve výši 200.000,00 Kč splatná do deseti dnů ode dne uzavření dodatku č. 1“.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o dodatek byl sepsán podle pravé a svobodné vůle obou smluvních stran, je určitý </w:t>
              <w:br/>
              <w:t xml:space="preserve">a srozumitelný, nebyl učiněn v tísni či za nápadně nevýhodných podmínek, na důkaz čehož obě smluvní strany připojují své podpisy. 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ujednání smlouvy tímto dodatkem nedotčená zůstávají nezměněna a v platnosti.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ento dodatek – ať už je dána povinnost jej uveřejnit dle zákona 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</w:t>
              <w:br/>
              <w:t>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je sepsán ve dvou stejnopisech s platností originálu, z nichž jedno vyhotovení obdrží poskytovatel a druhé příjem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nto dodatek byl schválen Zastupitelstv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utárního města Opavy dne             , usnesením 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skytovatele 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mce </w:t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Čestmír Dud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a Kovářová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k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kolopava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2:00Z</dcterms:created>
  <dc:creator>MigotovaP</dc:creator>
  <dc:description/>
  <cp:keywords/>
  <dc:language>en-US</dc:language>
  <cp:lastModifiedBy>Šteyerová Dagmar</cp:lastModifiedBy>
  <cp:lastPrinted>2016-09-15T10:26:00Z</cp:lastPrinted>
  <dcterms:modified xsi:type="dcterms:W3CDTF">2016-09-15T08:26:00Z</dcterms:modified>
  <cp:revision>9</cp:revision>
  <dc:subject/>
  <dc:title>STATUTÁRNÍ MĚSTO OPAVA</dc:title>
</cp:coreProperties>
</file>