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CWQ2Q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Q2Q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zavřené mezi níže uvedenými smluvními stranami dne 04.04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výchovná jednota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fíkovo nábřeží 2257/52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Krajského soudu v Ostravě, spisová značka L 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9594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32730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ou Kociánovou, předsedkyn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j.opava@seznam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„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kytovatel a příjemce uzavřeli dne 04.04.2016 Smlouvu o poskytnutí účelové dotace z rozpočtu Statutárního města Opavy (PID smlouvy: MMOPP00CWUEA) (dále také jen „smlouva“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Opavy na svém zasedání dne ….. , číslem usnesení…..  , bod ……. , schválilo změnu celkové výše dotace (navýšení dotace o 70.000,00 Kč). Na základě uvedeného se smluvní strany dohodly na změně následujících článků smlouvy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284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ánek IV. smlouvy se nahrazuje tímto novým zněním: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Výše dotace či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30.000,00 Kč (slovy:   čtyřistatřicettisíckorunčeských).“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 článku VII. smlouvy se za slova „ve čtyřech splátkách“ vkládají slova „a v jedné mimořádné splátce.“ a dále za slova „do 30.10.2016“ vkládají slova „mimořádná splátka ve výši 70.000,00 Kč splatná do deseti dnů ode dne uzavření dodatku č.1.“.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ujednání smlouvy tímto dodatkem nedotčená zůstávají nezměněna a v platnosti.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ento dodatek – ať už je dána povinnost jej uveřejnit dle zákona 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</w:t>
              <w:br/>
              <w:t>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oskytovatel a druhé příjem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dodatek byl schválen Zastupitelstv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utárního města Opavy dne             , usnesením 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skytovatel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Kociánov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kyně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.opa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3:00Z</dcterms:created>
  <dc:creator>MigotovaP</dc:creator>
  <dc:description/>
  <cp:keywords/>
  <dc:language>en-US</dc:language>
  <cp:lastModifiedBy>Šteyerová Dagmar</cp:lastModifiedBy>
  <cp:lastPrinted>2016-09-15T10:25:00Z</cp:lastPrinted>
  <dcterms:modified xsi:type="dcterms:W3CDTF">2016-09-15T08:25:00Z</dcterms:modified>
  <cp:revision>9</cp:revision>
  <dc:subject/>
  <dc:title>STATUTÁRNÍ MĚSTO OPAVA</dc:title>
</cp:coreProperties>
</file>