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  <w:t>*MMOPP00CWQ4G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Q4G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DATEK Č. 1 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zavřené mezi níže uvedenými smluvními stranami dne 01.04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dot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noe klub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selská 1688/24, Kateřinky, 747 05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 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u  Krajského soudu v Ostravě, spisová značka L 18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3610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164333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em Rousk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oeopava@seznam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„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kytovatel a příjemce uzavřeli dne 01.04.2016 Smlouvu o poskytnutí účelové dotace z rozpočtu Statutárního města Opavy (PID smlouvy: MMOPP00CX3Z9) (dále také jen „smlouva“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statutárního města Opavy na svém zasedání dne ….. , číslem usnesení…..  , bod ……. , schválilo změnu celkové výše dotace (navýšení dotace o 25.000,00 Kč). Na základě uvedeného se smluvní strany dohodly na změně následujících článků smlouvy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284" w:hanging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ánek IV. smlouvy se nahrazuje tímto novým zněním: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Výše dotace či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35.000,00 Kč (slovy:  dvěstětřicetpěttisíckorunčeských).“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článku VII. smlouvy se za slova „ve čtyřech splátkách“ vkládají slova „a v jedné mimořádné splátce.“ a dále za slova „do 30.10.2016“ vkládají slova „mimořádná splátka ve výši 25.000,00 Kč splatná do deseti dnů ode dne uzavření dodatku č. 1“.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to dodatek byl sepsán podle pravé a svobodné vůle obou smluvních stran, je určitý </w:t>
              <w:br/>
              <w:t xml:space="preserve">a srozumitelný, nebyl učiněn v tísni či za nápadně nevýhodných podmínek, na důkaz čehož obě smluvní strany připojují své podpisy. 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ujednání smlouvy tímto dodatkem nedotčená zůstávají nezměněna a v platnosti.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ento dodatek – ať už je dána povinnost jej uveřejnit dle zákona 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</w:t>
              <w:br/>
              <w:t>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je sepsán ve dvou stejnopisech s platností originálu, z nichž jedno vyhotovení obdrží poskytovatel a druhé příjem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byl schválen Zastupitelstv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utárního města Opavy dne             , usnesením 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skytovatele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říjemce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ousek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11:00Z</dcterms:created>
  <dc:creator>MigotovaP</dc:creator>
  <dc:description/>
  <cp:keywords/>
  <dc:language>en-US</dc:language>
  <cp:lastModifiedBy>Šteyerová Dagmar</cp:lastModifiedBy>
  <cp:lastPrinted>2016-09-15T10:25:00Z</cp:lastPrinted>
  <dcterms:modified xsi:type="dcterms:W3CDTF">2016-09-15T08:25:00Z</dcterms:modified>
  <cp:revision>8</cp:revision>
  <dc:subject/>
  <dc:title>STATUTÁRNÍ MĚSTO OPAVA</dc:title>
</cp:coreProperties>
</file>