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  <w:t>*MMOPP00CWQ5B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Q5B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zavřené mezi níže uvedenými smluvními stranami dne 23.03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 dot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balový klub SLAVI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lkerova 1469/1a, Kateřinky, 747 05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 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u Krajského soudu v Ostravě, spisová značka L 529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416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9984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Čelůstkou, prezident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fkslaviaopava@seznam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„ 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.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kytovatel a příjemce uzavřeli dne 23.03.2016 Smlouvu o poskytnutí účelové dotace z rozpočtu Statutárního města Opavy (PID smlouvy: MMOPP00CWUHV) (dále také jen „smlouva“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statutárního města Opavy na svém zasedání dne ….. , číslem usnesení…..  , bod ……. , schválilo změnu celkové výše dotace (navýšení dotace o 80.000,00 Kč). Na základě uvedeného se smluvní strany dohodly na změně následujících článků smlouvy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before="120" w:after="0"/>
              <w:ind w:left="284" w:hanging="284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ánek IV. smlouvy se nahrazuje tímto novým zněním: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Výše dotace či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60.000,00 Kč (slovy:  čtyřistašedesáttisíckorunčeských).“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 článku VII. smlouvy se za slova „ve čtyřech splátkách“ vkládají slova „a v jedné mimořádné splátce.“ a dále za slova „do 30.10.2016“ vkládají slova „mimořádná splátka ve výši 80.000,00 Kč splatná do deseti dnů ode dne uzavření dodatku č. 1.“.</w:t>
            </w:r>
          </w:p>
        </w:tc>
      </w:tr>
      <w:tr>
        <w:trPr>
          <w:trHeight w:val="64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V.</w:t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nezměněna a v platnosti.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ento dodatek – ať už je dána povinnost jej uveřejnit dle zákona 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</w:t>
              <w:br/>
              <w:t>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oskytovatel  a druhé příjem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tutárního města Opavy dne             , usnesením č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935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lineRule="exact" w:line="300"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</w:tc>
      </w:tr>
      <w:tr>
        <w:trPr>
          <w:trHeight w:val="2482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skytovatel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Čelůstk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dent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9540" w:leader="none"/>
                              <w:tab w:val="right" w:pos="9720" w:leader="none"/>
                            </w:tabs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9540" w:leader="none"/>
                        <w:tab w:val="right" w:pos="9720" w:leader="none"/>
                      </w:tabs>
                      <w:ind w:right="9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>______________________________________________________________________________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0"/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kslaviaopa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smlouva o poskytnutí účelového finančího příspěvk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5:00Z</dcterms:created>
  <dc:creator>MigotovaP</dc:creator>
  <dc:description/>
  <cp:keywords/>
  <dc:language>en-US</dc:language>
  <cp:lastModifiedBy>Šteyerová Dagmar</cp:lastModifiedBy>
  <cp:lastPrinted>2016-09-15T10:25:00Z</cp:lastPrinted>
  <dcterms:modified xsi:type="dcterms:W3CDTF">2016-09-15T08:25:00Z</dcterms:modified>
  <cp:revision>9</cp:revision>
  <dc:subject/>
  <dc:title>STATUTÁRNÍ MĚSTO OPAVA</dc:title>
</cp:coreProperties>
</file>