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ápis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 jednání Finančního výboru Zastupitelstva Statutárního města Opavy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 13.09.2016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edací místnost vedení SM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Členové finančního výbor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tomni: </w:t>
      </w:r>
      <w:r>
        <w:rPr>
          <w:rFonts w:cs="Arial" w:ascii="Arial" w:hAnsi="Arial"/>
          <w:sz w:val="22"/>
          <w:szCs w:val="22"/>
        </w:rPr>
        <w:t xml:space="preserve"> Ing. Tomáš Navrátil, Ing. Pavla Brady, Ing. Rudolf Chamráth, Ing. Lukáš Kovařík, Bohumil Křempek, Mgr. Ing. Gabriela Mathiasová, Ing. Lumír Měch, Ing. Libor Pěčonka, MUDr. Marián Staň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řítomn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í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dbor FARO:</w:t>
      </w:r>
      <w:r>
        <w:rPr>
          <w:rFonts w:cs="Arial" w:ascii="Arial" w:hAnsi="Arial"/>
          <w:sz w:val="22"/>
          <w:szCs w:val="22"/>
        </w:rPr>
        <w:t xml:space="preserve"> Ing. Miroslav Drössler, Ing. Lenka Grigar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té:  </w:t>
      </w:r>
      <w:r>
        <w:rPr>
          <w:rFonts w:cs="Arial" w:ascii="Arial" w:hAnsi="Arial"/>
          <w:sz w:val="22"/>
          <w:szCs w:val="22"/>
        </w:rPr>
        <w:t>Ing. Radim Křupala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hájení a schválení progra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ápisu ze dne 14.06.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7 Dohoda o ukončení smlouvy o budoucí kupní smlouvě a o nájmu pozemků mezi Statutárním městem Opava a Opava Development Company, a.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/17 Hokejový klub Opava s.r.o. – schválení smlouv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2) – Kontrola zápisu ze dne 14.06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bere na vědomí – bez připomín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(pro: 5, proti: 0, zdržel se: 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3) – 7/17 Dohoda o ukončení smlouvy o budoucí kupní smlouvě a o nájmu pozemků mezi Statutárním městem Opava a Opava Development Company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 přednesl  primátor R. Křupala a informoval členy FV o obsahu materiálu předkládaného bodu na zasedání ZMO, poté byla k danému bodu diskuse. Člen FV Rudolf  Chamráth navrhl hlasovat pouze o skutečnosti, že FV informace vzal na vědomí, protože rozhodnutí o ukončení smlouvy je politicko – filozofické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V bere na vědomí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(pro: 9, proti: 0, zdržel se: 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4) – 24/17 Hokejový klub Opava s.r.o. – schválení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 danému bodu informoval primátor R. Křupala a rovněž odpovídal na dotazy členů FV v rámci disku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schvaluje navržené usnes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(pro: 8, proti: 0, zdržel se: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 5) - Závě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FV jednání ukončil a poděkoval přítomným za úča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pavě   14.09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la : Ing. Lenka Grigar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FV : Ing. Tomáš Navrá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 xml:space="preserve">Finanční výbor            </w:t>
    </w:r>
    <w:r>
      <w:rPr>
        <w:rFonts w:cs="Arial" w:ascii="Arial" w:hAnsi="Arial"/>
        <w:caps/>
        <w:sz w:val="32"/>
        <w:szCs w:val="32"/>
      </w:rPr>
      <w:t>ZASTUPITELSTVa                   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6:00Z</dcterms:created>
  <dc:creator>Zahradníková Renata</dc:creator>
  <dc:description/>
  <dc:language>en-US</dc:language>
  <cp:lastModifiedBy>Grigarová Lenka</cp:lastModifiedBy>
  <cp:lastPrinted>2016-03-31T13:16:00Z</cp:lastPrinted>
  <dcterms:modified xsi:type="dcterms:W3CDTF">2016-09-14T06:15:00Z</dcterms:modified>
  <cp:revision>4</cp:revision>
  <dc:subject/>
  <dc:title/>
</cp:coreProperties>
</file>