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9/2016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rmace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o přípravě a realizaci obchvatů města Opavy k datu 05. 09. 2016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20/2 ZM 14/3        Rozpočet města na rok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nímu výboru Zastupitelstva statutárního města Opavy prověřit smlouvy se společností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patherm a.s. (kotel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Kontrolní výbor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le posledního zápisu KV bude splněno v 6/2016 (zápis č. 12 ze dne 11. 4. 2016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33C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ápis z KV ZMO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 xml:space="preserve"> ze dne 13. 6. 2016 – závěrečné vyjádření KV ke kontrolnímu záměr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33CC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9/7 ZM 15/2   Dodatek č. 1 ke smlouvě o poskytnutí dotace s HC SLEZAN OPAVA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nímu výboru Zastupitelstva statutárního města Opavy prověřit vyúčtování poskytnutých dotací ať už jak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HC SLEZAN OPAVA</w:t>
            </w:r>
            <w:r>
              <w:rPr>
                <w:rFonts w:cs="Arial" w:ascii="Arial" w:hAnsi="Arial"/>
                <w:sz w:val="20"/>
                <w:szCs w:val="20"/>
              </w:rPr>
              <w:t xml:space="preserve">, a.s., IČ: 25845802 či spolku HC SLEZAN OPAVA,  o.s.  IČO 00535176 v letech 2010 –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Kontrolní výbor ZMO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vá (viz zápis č. 12 ze dne 11. 4. 2016)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ápis z KV ZMO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 xml:space="preserve"> ze dne 13. 6. 2016 – závěrečné vyjádření KV ke kontrolnímu záměru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5/9 ZM 15/6b   Dofinancování HC SLEZAN OPAVA a.s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nímu výboru ZMO zkontrolovat dodržování příslušných právních předpisů ze strany orgánů SMO při poskytování dotací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C SLEZAN OPAVA</w:t>
            </w:r>
            <w:r>
              <w:rPr>
                <w:rFonts w:cs="Arial" w:ascii="Arial" w:hAnsi="Arial"/>
                <w:sz w:val="20"/>
                <w:szCs w:val="20"/>
              </w:rPr>
              <w:t xml:space="preserve"> a.s., IČ: 25845802 a spolkem HC Slezan Opava, IČ: 00535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Kontrol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vá (viz zápis č. 12 ze dne 11. 4. 2016)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ápis z KV ZMO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 xml:space="preserve"> ze dne 13. 6. 2016 – závěrečné vyjádření KV ke kontrolnímu záměru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2"/>
              </w:rPr>
            </w:pPr>
            <w:r>
              <w:rPr>
                <w:rFonts w:cs="Arial" w:ascii="Arial" w:hAnsi="Arial"/>
                <w:b/>
                <w:color w:val="FF33CC"/>
                <w:sz w:val="22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>T: každé tři měsíce (září 2016)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zpráva jednatelů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</w:rPr>
              <w:t xml:space="preserve"> za období 8. 6. 2016 – 7. 9. 2016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7/10 ZM 15/2    Slezské divadlo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nančnímu výboru ZMO a Kontrolnímu výboru ZMO, aby ve spolupráci s MMO provedli kontrolu hospodaření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Slezského divadla Opava</w:t>
            </w:r>
            <w:r>
              <w:rPr>
                <w:rFonts w:cs="Arial" w:ascii="Arial" w:hAnsi="Arial"/>
                <w:sz w:val="20"/>
              </w:rPr>
              <w:t>, zejména ve 2. polovině roku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předseda KV ZMO a FV ZMO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66FF"/>
                <w:sz w:val="20"/>
              </w:rPr>
            </w:pPr>
            <w:r>
              <w:rPr>
                <w:rFonts w:cs="Arial" w:ascii="Arial" w:hAnsi="Arial"/>
                <w:color w:val="FF66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KV ZMO -  trvá – viz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pis KV ZMO č. 12 z 11. 4. 2016, další zasedání KV má proběhnout 13. 6. 2016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ápis z KV ZMO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 xml:space="preserve"> ze dne 13. 6. 2016 – závěrečné vyjádření KV ke kontrolnímu záměru.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/13 ZM 16   Delegace zástupců města na valné hromady obchodních společností a návrh na odvolání a volbu zástupců města v ostatních orgánech obchodních společ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) Kontrolnímu výboru ZMO prověřit oprávněnost námitek zastupitele Ing. Marka Veselého týkající se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SFC Opava</w:t>
            </w:r>
            <w:r>
              <w:rPr>
                <w:rFonts w:cs="Arial" w:ascii="Arial" w:hAnsi="Arial"/>
                <w:sz w:val="20"/>
              </w:rPr>
              <w:t xml:space="preserve">, a.s. a informovat bezodkladně o výsledku tohoto prověř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Kontrolní výbor ZMO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d a) trvá – viz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pis KV ZMO č. 12 z 11. 4. 2016, další zasedání KV má proběhnout 13. 6. 2016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ápis z KV ZMO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 xml:space="preserve"> ze dne 13. 6. 2016 – závěrečné vyjádření KV ke kontrolnímu záměru.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3/14 ZM 16/16     Majetkové záležit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  <w:tab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adě SMO projednat možnost převodu pozemků parc. č. 2407/5 a parc. č. 2407/52,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k.ú. Kateřinky u Opavy z majetku S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RMO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  <w:t>Na 38. RMO bylo přijato následující usnes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0/38 RM 16/2    Zpráva o kontrole plnění přijatých usnesení 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RMO uklád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) náměstkovi primátora Ing. Martinu Vítečkovi projednat možnost převodu pozemků  parc. č. 2407/5 a parc. č. 2407/52, k.ú. Kateřinky u Opavy z majetku 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Z: Ing. Víte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T: 6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Splněno – je připravováno darování dotčených pozemk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/14 ZM 16/2   Zpráva o kontrole plnění přijatých usnesení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dě statutárního města Opavy předkládat zastupitelstvu města nejméně 1x za čtvrtletí zprávu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  <w:t>Na 38. RMO bylo přijato následující usnesení: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0/38 RM 16/2    Zpráva o kontrole plnění přijatých usnesení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MO uklád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átorovi města Ing. Radimu Křupalovi předkládat zastupitelstvu města nejméně 1x za čtvrtletí zprávu 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Z: Ing. Křup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T: ZMO 20. 6. 201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Zpráva o novém městském bazénu</w:t>
              </w:r>
            </w:hyperlink>
            <w:r>
              <w:rPr>
                <w:rFonts w:cs="Arial" w:ascii="Arial" w:hAnsi="Arial"/>
                <w:color w:val="FF33CC"/>
                <w:sz w:val="20"/>
              </w:rPr>
              <w:t xml:space="preserve"> ke dni 8. 9. 2016</w:t>
              <w:tab/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xxx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88"/>
              <w:gridCol w:w="6980"/>
            </w:tblGrid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od"/>
                    <w:numPr>
                      <w:ilvl w:val="0"/>
                      <w:numId w:val="2"/>
                    </w:numPr>
                    <w:tabs>
                      <w:tab w:val="clear" w:pos="360"/>
                    </w:tabs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23/16 ZM 16</w:t>
                  </w:r>
                </w:p>
                <w:p>
                  <w:pPr>
                    <w:pStyle w:val="Usnesenbod"/>
                    <w:numPr>
                      <w:ilvl w:val="0"/>
                      <w:numId w:val="2"/>
                    </w:numPr>
                    <w:tabs>
                      <w:tab w:val="clear" w:pos="360"/>
                    </w:tabs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7768" w:type="dxa"/>
                  <w:gridSpan w:val="2"/>
                  <w:tcBorders/>
                </w:tcPr>
                <w:p>
                  <w:pPr>
                    <w:pStyle w:val="Usnesenbuka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Dodatek č. 7 ke Smlouvě o budoucí kupní smlouvě a o nájmu pozemků uzavřené mezi SMO a Opava Development Company, a.s.</w:t>
                  </w:r>
                </w:p>
                <w:p>
                  <w:pPr>
                    <w:pStyle w:val="Usnesenbuka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uka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68" w:type="dxa"/>
                  <w:gridSpan w:val="2"/>
                  <w:tcBorders/>
                </w:tcPr>
                <w:p>
                  <w:pPr>
                    <w:pStyle w:val="Usnesenbuka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Zastupitelstvo města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od"/>
                    <w:numPr>
                      <w:ilvl w:val="0"/>
                      <w:numId w:val="2"/>
                    </w:numPr>
                    <w:tabs>
                      <w:tab w:val="clear" w:pos="360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1usnesen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.</w:t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Usnesenbuka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uka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2usnesen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mátorovi města připravit podklady a důvodovou zprávu pro případné ukončení Smlouvy o budoucí kupní smlouvě a o nájmu pozemků uzavřené dne 30. 6. 2005 mezi Statutárním městem Opavou a společností Opava Development Company, a.s., IČ 26704277, dohodou s důrazem na odůvodnění vyplacení peněžité náhrady (odstupného) Statutárním městem Opavou společnosti Opava Development Company, a.s., za zrušení uvedené smlouvy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u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1usnesen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.</w:t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Usnesenbuka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2usnesen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MO připravit na jednání ZMO v měsíci září materiál - vizi řešení prostoru Slezanka včetně nástinu časového horizontu přípravy a realizace postupných kroků ke konečnému řešení stavby a smysluplného využití prostor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ad 2) splněno – viz bod č. </w:t>
            </w: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7/17 Dohoda o ukončení smlouvy o budoucí kupní smlouvě a o nájmu pozemků mezi Statutárním městem Opava a Opava Development Company, a. s.</w:t>
            </w:r>
          </w:p>
          <w:p>
            <w:pPr>
              <w:pStyle w:val="Prosttext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 xml:space="preserve">ad 3) 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Návrh řešení prostoru vnitrobloku Slezanka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Návrh regulativů: výška, procentuální zastavění, podíl obchodních vs. bytových ploch (obchodní parter), množství parkovacích míst (parking pouze pro byty?), měnírna a předprostor před ní dle projektové dokumentace, propojení s dvorečkem Divadelního klubu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 xml:space="preserve">Pro rozhodnutí je potřeba určitě provést socioekonomický průzkum celého centra, nejlépe i s urbanistickým vyhodnocením a návrhy studií, se zadáním dalšího postupu, etap. 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Výzkum názorů občanů, provozovatelů maloobchodu v centru, názory a diskuze s odborníky (sociologie, urbanismus, historie apod.)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Zadání pro architektonickou soutěž (ideové podklady pro zadání a následnou studii prostoru vnitrobloku Slezanka) – případné oslovení renomovaných architektonických kanceláří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Je možno vycházet z analýz a studií, jež vznikly na VŠB, na FAST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Předběžný návrh regulace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 xml:space="preserve">Blok domů s prolukami po obvodu daného území. 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Výška max. 3NP (výšková hladina hřebenu střechy Divadelního klubu)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Parkování v mechanickém parkovacím domě popř. na terénu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Obchodní parter (společenské i obchodní funkce)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Podlažnost směrem k Hornímu náměstí musí být v úrovni současné dlažby… - vznik živého náměstí s předzahrádkami.</w:t>
            </w:r>
          </w:p>
          <w:p>
            <w:pPr>
              <w:pStyle w:val="Normal"/>
              <w:ind w:left="464" w:hanging="464"/>
              <w:rPr/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Uvnitř bloku zelený veřejný prostor s vodním prvkem. Vznik amfiteátru či prostoru pro trhy, hudební či umělecké performance (cca 100 diváků a malé pódium (zastřešené?) Zelené fasády?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Šikmé sedlové střechy, možné novotvary, ale upřednostnění klasických dlouhých zastavěných struktur (viz původní parcelace)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Obslužnost pěšky (parkování od současné cesty za domy na Ostrožné)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-</w:t>
              <w:tab/>
              <w:t>Na Popské ulici bytové domy s parterem.</w:t>
            </w:r>
          </w:p>
          <w:p>
            <w:pPr>
              <w:pStyle w:val="Normal"/>
              <w:ind w:left="464" w:hanging="464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Mgr. Dalibor Halátek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náměstek primátora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rezentace k tématu Slezanka</w:t>
              </w:r>
            </w:hyperlink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xxxxxxxxxxxxxxxxxxxxxxxxxxxxxxxxxxxxxxxxxxxxxxxxxxxxxxxxxxxxxxxxxxxxxxxxxxxxxxxxxxxxxxxxxxx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 v souladu s legislativou ČR, vedoucí k urychlení výstavby realizace stavby „Silnice I/11 Opava, severní obchvat – východní část“ 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7_029_priloha_2.pdf" TargetMode="External"/><Relationship Id="rId3" Type="http://schemas.openxmlformats.org/officeDocument/2006/relationships/hyperlink" Target="../in/z_017_029_priloha_3.pdf" TargetMode="External"/><Relationship Id="rId4" Type="http://schemas.openxmlformats.org/officeDocument/2006/relationships/hyperlink" Target="../in/z_017_029_priloha_3.pdf" TargetMode="External"/><Relationship Id="rId5" Type="http://schemas.openxmlformats.org/officeDocument/2006/relationships/hyperlink" Target="../in/z_017_029_priloha_3.pdf" TargetMode="External"/><Relationship Id="rId6" Type="http://schemas.openxmlformats.org/officeDocument/2006/relationships/hyperlink" Target="../in/z_017_029_priloha_4.docx" TargetMode="External"/><Relationship Id="rId7" Type="http://schemas.openxmlformats.org/officeDocument/2006/relationships/hyperlink" Target="../in/z_017_029_priloha_3.pdf" TargetMode="External"/><Relationship Id="rId8" Type="http://schemas.openxmlformats.org/officeDocument/2006/relationships/hyperlink" Target="../in/z_017_029_priloha_3.pdf" TargetMode="External"/><Relationship Id="rId9" Type="http://schemas.openxmlformats.org/officeDocument/2006/relationships/hyperlink" Target="../in/z_017_029_priloha_6.doc" TargetMode="External"/><Relationship Id="rId10" Type="http://schemas.openxmlformats.org/officeDocument/2006/relationships/hyperlink" Target="../in/z_017_029_priloha_7.pptx" TargetMode="External"/><Relationship Id="rId11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2:00Z</dcterms:created>
  <dc:creator>SECRETARIAT</dc:creator>
  <dc:description/>
  <cp:keywords/>
  <dc:language>en-US</dc:language>
  <cp:lastModifiedBy>Zahradníková Renata</cp:lastModifiedBy>
  <cp:lastPrinted>2016-01-29T09:53:00Z</cp:lastPrinted>
  <dcterms:modified xsi:type="dcterms:W3CDTF">2016-09-08T12:25:00Z</dcterms:modified>
  <cp:revision>4</cp:revision>
  <dc:subject/>
  <dc:title>Statutární město Opava</dc:title>
</cp:coreProperties>
</file>