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CKGinis" w:hAnsi="CKGinis" w:cs="Arial"/>
          <w:bCs/>
          <w:sz w:val="56"/>
          <w:szCs w:val="56"/>
        </w:rPr>
      </w:pPr>
      <w:r>
        <w:rPr>
          <w:rFonts w:cs="Arial" w:ascii="CKGinis" w:hAnsi="CKGinis"/>
          <w:bCs/>
          <w:sz w:val="56"/>
          <w:szCs w:val="56"/>
        </w:rPr>
        <w:t>*MMOPP004V0VW*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MMOPP004V0VW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55 a násl. občanského zákoník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rce:</w:t>
        <w:tab/>
        <w:tab/>
        <w:t>Statutární město Opava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 sídlem Opava, Horní náměstí 69, PSČ: 746 26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Č: 00300535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D datové schránky: </w:t>
      </w:r>
    </w:p>
    <w:p>
      <w:pPr>
        <w:pStyle w:val="Normal"/>
        <w:keepNext w:val="true"/>
        <w:keepLines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 Ing. Radimem Křupalou, primátorem města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arovaný:</w:t>
        <w:tab/>
        <w:t xml:space="preserve">Charita Opava </w:t>
      </w:r>
    </w:p>
    <w:p>
      <w:pPr>
        <w:pStyle w:val="Normal"/>
        <w:keepNext w:val="true"/>
        <w:keepLines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Opava, Jaktař, Přemyslovců 13/26, PSČ: 747 07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Č: 43964591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D datové schránky: h3w253v </w:t>
      </w:r>
    </w:p>
    <w:p>
      <w:pPr>
        <w:pStyle w:val="Normal"/>
        <w:keepNext w:val="true"/>
        <w:keepLines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 Janem Hanušem, ředitelem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se touto smlouvou zavazuje poskytnout obdarovanému peněžitý dar ve výši 12.700,- Kč </w:t>
        <w:br/>
        <w:t>a obdarovaný se zavazuje tento dar přijmout a bez zbytečného odkladu použít na úhradu nákladů spojených s poskytováním jím provozované služby hospicová péče Pokojný přísta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něžitý dar se dárce zavazuje poskytnout obdarovanému bezhotovostním převodem na bankovní účet číslo 154871941/0300 vedený u ČSOB Opava a to do jednoho měsíce ode dne uzavře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je povinen na výzvu způsob použití peněžního daru dárci prokáz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dvou stejnopisech s platností originálu, z nichž po jednom vyhotovení obdrží každá smluvní st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ární město Opava. Nezajistí-li však uveřejnění této smlouvy v registru smluv v souladu se zákonem Statutární město Opava nejpozději 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 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……</w:t>
        <w:tab/>
        <w:tab/>
        <w:t>V ……………………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:</w:t>
        <w:tab/>
        <w:tab/>
        <w:tab/>
        <w:tab/>
        <w:tab/>
        <w:t>Za obdarované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ab/>
        <w:t xml:space="preserve">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 xml:space="preserve">Jan Hanu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města </w:t>
        <w:tab/>
        <w:tab/>
        <w:tab/>
        <w:tab/>
        <w:tab/>
        <w:t xml:space="preserve">ředi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ROZSUDEKNADPIS">
    <w:name w:val="ROZSUDEK NADPIS"/>
    <w:basedOn w:val="Normal"/>
    <w:qFormat/>
    <w:pPr>
      <w:keepNext w:val="true"/>
      <w:keepLines/>
      <w:spacing w:before="60" w:after="60"/>
      <w:jc w:val="center"/>
    </w:pPr>
    <w:rPr>
      <w:spacing w:val="80"/>
      <w:sz w:val="20"/>
      <w:szCs w:val="20"/>
    </w:rPr>
  </w:style>
  <w:style w:type="paragraph" w:styleId="ROZSTEXT">
    <w:name w:val="ROZS TEXT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1ROZSUDEK">
    <w:name w:val="1) ROZSUDEK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paragraph" w:styleId="ROZSUDEK1">
    <w:name w:val="ROZSUDEK (1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Antonín Binar</dc:creator>
  <dc:description/>
  <dc:language>en-US</dc:language>
  <cp:lastModifiedBy>Veličková Petra</cp:lastModifiedBy>
  <cp:lastPrinted>2003-08-20T13:20:00Z</cp:lastPrinted>
  <dcterms:modified xsi:type="dcterms:W3CDTF">2016-11-10T10:37:00Z</dcterms:modified>
  <cp:revision>2</cp:revision>
  <dc:subject/>
  <dc:title>DAROVACÍ SMLOUVA</dc:title>
</cp:coreProperties>
</file>