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klady na zajištění systému nakládání s komunálními odpady za rok 2015 a výpočet místního poplatku na 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áklady na sběr, svoz a odstranění netříděného komunálního odpadu v roc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0"/>
        <w:gridCol w:w="2301"/>
        <w:gridCol w:w="2301"/>
        <w:gridCol w:w="2301"/>
        <w:gridCol w:w="1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voz KO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ba za uložení KO na skládku (Kč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KO na skládku (Kč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voz a odstranění netříděného KO celkem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146.08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0.42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6.47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9.43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22.4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47.29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1.10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.76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.0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25.2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2.89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1.31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.63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.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2.0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75.76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2.75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1.27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1.57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61.3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79.78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2.4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1.83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1.29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65.3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79.52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2.69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1.83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1.5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65.5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77.13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2.85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.49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1.67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63.1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1.06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2.85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1.58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1.67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63.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82.90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3.37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2.44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2.14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70.8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80.43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4.48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2.23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3.16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70.3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78.80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4.26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1.95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2.9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67.9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4.73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.63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.40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.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4.067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na sběr, svoz a odstranění netříděného komunálního odp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872.26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statní náklady na zajištění systému v roc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Náklady na zajišťování mobilního separovaného sběru v roc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936"/>
        <w:gridCol w:w="1935"/>
        <w:gridCol w:w="1936"/>
        <w:gridCol w:w="1935"/>
        <w:gridCol w:w="1936"/>
        <w:gridCol w:w="17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voz,  manipulaci a  dotřídění vyseparovaného odpadu (Kč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ba za uložení zbytkového odpadu po dotřídění  na skládku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nákup pytlů a odvoz odpadu do OZO (Kč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odpadu na skládku (Kč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eparovaný sběr celkem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.14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64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59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9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.8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.21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26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47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8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2.4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.04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78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67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.1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7.50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3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.97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.67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3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1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1.0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5.64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28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.13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5.27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8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9.7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.75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9.35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.85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42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.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46.56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98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2.28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7.37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4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.95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6.76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28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6.35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.15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56.4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74.86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87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1.66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4.46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3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35.8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5.19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22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.61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3.6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33.8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4.41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8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8.53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.17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2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94.2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.99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69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3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5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.862,00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é náklady na zajišťování mobilního separovaného sběr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2.20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Náklady na zajišťování provozu sběrných míst v roc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0"/>
        <w:gridCol w:w="1961"/>
        <w:gridCol w:w="1961"/>
        <w:gridCol w:w="1961"/>
        <w:gridCol w:w="1961"/>
        <w:gridCol w:w="1961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zajištění provozu sběrných mí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odvoz a odstranění  odpadů podobného KO a zajišťování zpětného odběru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odvoz     a  odstranění odpadů ostatních a nebezpečných   (Kč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odpadu na skládku (Kč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provoz sběrných míst celkem (K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83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06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63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6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9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7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.5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94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.69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7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82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8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0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.1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.89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5.21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.01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2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69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7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.9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3.55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.89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.16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9.27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.9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.932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.25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.06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.99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1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0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9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.3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.6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.88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.38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.26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6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8.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43.0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.6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8.86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.97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.10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6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9.2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92.5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.4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1.78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.58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.80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2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.39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68.8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.55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2.29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8.87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.82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9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7.1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32.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.54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.84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.15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.51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9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.80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.7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.43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0.43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.98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.12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3.4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6.5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8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78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8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22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1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.584,00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na zajišťování provozu sběrných mí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250.244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Výpočet místního  poplatku na rok 2017 na  základě celkových nákladů na zajištění systému nakládání s komunálním odpadem v roc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76"/>
        <w:gridCol w:w="1604"/>
        <w:gridCol w:w="2495"/>
        <w:gridCol w:w="2137"/>
        <w:gridCol w:w="213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nákladů na zajištění systému nakládání s 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celkem pro výpočet položky (K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platníků k 31.12.2015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a)</w:t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 sběrných mí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50.244,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292.448,00</w:t>
            </w:r>
          </w:p>
        </w:tc>
        <w:tc>
          <w:tcPr>
            <w:tcW w:w="21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69</w:t>
            </w:r>
          </w:p>
        </w:tc>
        <w:tc>
          <w:tcPr>
            <w:tcW w:w="21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1,00</w:t>
            </w:r>
          </w:p>
        </w:tc>
      </w:tr>
      <w:tr>
        <w:trPr>
          <w:trHeight w:val="696" w:hRule="atLeast"/>
        </w:trPr>
        <w:tc>
          <w:tcPr>
            <w:tcW w:w="135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mobilního separovaného sbě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2.204,00</w:t>
            </w:r>
          </w:p>
        </w:tc>
        <w:tc>
          <w:tcPr>
            <w:tcW w:w="2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zajištění svozu netříděného 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872.267,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69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2,00</w:t>
            </w:r>
          </w:p>
        </w:tc>
      </w:tr>
      <w:tr>
        <w:trPr/>
        <w:tc>
          <w:tcPr>
            <w:tcW w:w="140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latek celkem dle skutečnosti                                                            853,00 Kč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zákona č. 565/1990 Sb.,  o místních poplatcích ve znění pozdějších předpisů nesmí jednotlivé položky poplatku přesáhnout maximální částky stanovené tímto zákonem tj.  položka a) 250,00 Kč, položka b) 750,00 Kč a celková max. výše poplatku nesmí překročit částku 1.000,00 Kč, tzn. že  položky  místního poplatku musí být stanoveny takto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ladba místního poplatku se sazbou schválenou usnesením rady č. 37/2 RM 14 ze dne 24.11.2014 ve výši 495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ožka a):       </w:t>
      </w:r>
      <w:r>
        <w:rPr>
          <w:rFonts w:cs="Arial" w:ascii="Arial" w:hAnsi="Arial"/>
          <w:b/>
          <w:sz w:val="22"/>
          <w:szCs w:val="22"/>
        </w:rPr>
        <w:t xml:space="preserve">196,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avržené celkové sazbě místního poplatku ve výši 495,00 Kč je položka a) snížena oproti skutečnosti (311,00 Kč)  o 115,00 Kč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a b):       </w:t>
      </w:r>
      <w:r>
        <w:rPr>
          <w:rFonts w:cs="Arial" w:ascii="Arial" w:hAnsi="Arial"/>
          <w:b/>
          <w:sz w:val="22"/>
          <w:szCs w:val="22"/>
        </w:rPr>
        <w:t>299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ožka b) je stanovena na základě skutečných nákladů na sběr a svoz netříděného komunálního odpadu ve Statutárním městě Opava v roce 2015. Vzhledem k navržené sazbě místního poplatku, která činí celkem 495,00 Kč, je položka b) stanovena v hodnotě 299,00 Kč a je snížena oproti skutečnosti (542,00 Kč)  o 243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la:  Ing. Marie Vavrečkov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             01.08.201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vavrecka</dc:creator>
  <dc:description/>
  <cp:keywords/>
  <dc:language>en-US</dc:language>
  <cp:lastModifiedBy>Vavrečková Marie</cp:lastModifiedBy>
  <cp:lastPrinted>2016-11-15T12:41:00Z</cp:lastPrinted>
  <dcterms:modified xsi:type="dcterms:W3CDTF">2016-11-15T11:42:00Z</dcterms:modified>
  <cp:revision>27</cp:revision>
  <dc:subject/>
  <dc:title>Náklady na zajištění systému nakládání s komunálními odpady za rok 2003</dc:title>
</cp:coreProperties>
</file>