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ELCVG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ELCVG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12. 12. 2016, usnesením </w:t>
        <w:br/>
        <w:t xml:space="preserve">č. ……. ZM 16, v souladu s ust. § 84 odst. 2 písm. d) zákona č. 128/2000 Sb., o obcích (obecní zřízení), ve znění pozdějších předpisů, s ust. § 27 zákona č. 250/2000 Sb., o rozpočtových pravidlech územních rozpočtů, ve znění pozdějších předpisů, a s ust. § 8 odst. 1 zákona č. 561/2004 Sb., </w:t>
        <w:br/>
        <w:t xml:space="preserve">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3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Mateřská škola křesťanská Opava, Mnišská –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Mateřská škola křesťanská Opava, Mnišská – příspěvková organizace se sídlem Opava, Mnišská 5/7, PSČ: 746 01, IČ: 47813237, schválená Zastupitelstvem statutárního města Opavy dne 22. 6. 2004, usnesením číslo 274/15 ZM 04, ve znění Dodatku č. 1 schváleného Zastupitelstvem statutárního města Opavy dne 3. 5. 2005, usnesením číslo 361/20 ZM 05, a Dodatku č. 2 schváleného Zastupitelstvem statutárního města Opavy dne 15. 9. 2009, usnesením číslo 422/22 ZM 09 (dále jen „Zřizovací listina“), se mění následovně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Mění se Příloha č. 2 Zřizovací listiny, jejíž nové znění je uvedeno v Příloze tohoto dodatku, která je jeho nedílnou součás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 článek VII. Zřizovací listiny, který nově zní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ymezení doplňkové činnosti organizac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se povoluje provozovat tuto doplňkovou činnost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roba, obchod a služby neuvedené v přílohách 1 až 3 živnostenského zákona, a to konkrétně tyto obory činností: </w:t>
      </w:r>
    </w:p>
    <w:p>
      <w:pPr>
        <w:pStyle w:val="TextBody"/>
        <w:widowControl w:val="false"/>
        <w:numPr>
          <w:ilvl w:val="0"/>
          <w:numId w:val="2"/>
        </w:numPr>
        <w:ind w:left="697" w:hanging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ádání výstav, veletrhů, přehlídek a obdobných akcí,</w:t>
      </w:r>
    </w:p>
    <w:p>
      <w:pPr>
        <w:pStyle w:val="TextBody"/>
        <w:widowControl w:val="false"/>
        <w:numPr>
          <w:ilvl w:val="0"/>
          <w:numId w:val="2"/>
        </w:numPr>
        <w:ind w:left="697" w:hanging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ádání kurzů, školení a jiných vzdělávacích akcí.“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Zřizovací listiny se mění z důvodu předání movitého majetku, vymezeného v Příloze tohoto dodatku, příspěvkové organizaci k hospodaření v souvislosti s vybudováním prostor nové třídy v části dřívějšího bytu v rámci revitalizace budovy mateřské škol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 je oprávněna provozovat doplňkovou činnost na základě ust. § 27 odst. 2 písm. g) zákona č. 250/2000 Sb., o rozpočtových pravidlech územních rozpočtů, ve znění pozdějších předpisů, a v souladu se zákonem č. 455/1991 Sb., o živnostenském podnikání (živnostenský zákon), ve znění pozdějších předpisů. Předmětná doplňková činnost, jejíž provozování se příspěvkové organizaci povoluje, organizaci umožní, aby mohla lépe využívat všechny své hospodářské možnosti a odbornost svých zaměstnanců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3 dotčena, zůstávají platná </w:t>
        <w:br/>
        <w:t>a účinná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Tento Dodatek č. 3 byl schválen Zastupitelstvem statutárního města Opavy dne 12. 12. 2016, usnesením č. ……… ZM 16, a nabývá účinnosti dnem jeho schvál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Radim Křupal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ŘÍLOHA DODATKU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Zřizovací listině příspěvkové 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řská škola křesťanská Opava, Mnišská – příspěvková organizac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řizovací listiny příspěvkové organizac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řská škola křesťanská Opava, Mnišská – příspěvková organiza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Vymezení movitého majetku ve vlastnictví zřizovatele, </w:t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terý je organizaci předán k hospodaření (svěřený majetek)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Movitý majetek předaný organizaci k hospodaření na základě Zřizovací listiny schválené Zastupitelstvem statutárního města Opavy ze dne 16. 12. 2003, usnesením číslo 172/9 ZM 03.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tabs>
          <w:tab w:val="clear" w:pos="708"/>
          <w:tab w:val="right" w:pos="7655" w:leader="none"/>
        </w:tabs>
        <w:ind w:left="426" w:hanging="0"/>
        <w:jc w:val="left"/>
        <w:rPr/>
      </w:pPr>
      <w:r>
        <w:rPr>
          <w:rFonts w:cs="Arial"/>
          <w:b w:val="false"/>
          <w:sz w:val="20"/>
        </w:rPr>
        <w:t>HM (hmotný majetek)</w:t>
        <w:tab/>
        <w:t>63.982,00 Kč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vitý majetek předaný organizaci k hospodaření na základě Dodatku č. 3 Zřizovací listiny schváleného Zastupitelstvem statutárního města Opavy ze dne 12. 12. 2016, usnesením č. ……. ZM 16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680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v. číslo </w:t>
        <w:tab/>
        <w:t xml:space="preserve">název - typ </w:t>
        <w:tab/>
        <w:t>pořizovací cena</w:t>
      </w:r>
    </w:p>
    <w:p>
      <w:pPr>
        <w:pStyle w:val="Normal"/>
        <w:tabs>
          <w:tab w:val="clear" w:pos="708"/>
          <w:tab w:val="left" w:pos="2552" w:leader="none"/>
          <w:tab w:val="right" w:pos="7655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655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50061 </w:t>
        <w:tab/>
        <w:t xml:space="preserve">elektrický sporák </w:t>
        <w:tab/>
        <w:t>134.529,01 Kč</w:t>
      </w:r>
    </w:p>
    <w:p>
      <w:pPr>
        <w:pStyle w:val="Normal"/>
        <w:tabs>
          <w:tab w:val="clear" w:pos="708"/>
          <w:tab w:val="left" w:pos="2552" w:leader="none"/>
          <w:tab w:val="right" w:pos="7655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50062 </w:t>
        <w:tab/>
        <w:t xml:space="preserve">elektrická myčka nádobí </w:t>
        <w:tab/>
        <w:t>53.119,00 Kč</w:t>
      </w:r>
    </w:p>
    <w:p>
      <w:pPr>
        <w:pStyle w:val="Normal"/>
        <w:tabs>
          <w:tab w:val="clear" w:pos="708"/>
          <w:tab w:val="left" w:pos="2552" w:leader="none"/>
          <w:tab w:val="right" w:pos="7655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063 </w:t>
        <w:tab/>
        <w:t>vybavení místnosti č. 101 – sklad lehátek</w:t>
        <w:tab/>
        <w:t>59.096,40 Kč</w:t>
      </w:r>
    </w:p>
    <w:p>
      <w:pPr>
        <w:pStyle w:val="Normal"/>
        <w:tabs>
          <w:tab w:val="clear" w:pos="708"/>
          <w:tab w:val="left" w:pos="2552" w:leader="none"/>
          <w:tab w:val="right" w:pos="7655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065 </w:t>
        <w:tab/>
        <w:t>vybavení místnosti č. 102 – herna, lehárna</w:t>
        <w:tab/>
        <w:t>71.874,00 Kč</w:t>
      </w:r>
    </w:p>
    <w:p>
      <w:pPr>
        <w:pStyle w:val="Normal"/>
        <w:tabs>
          <w:tab w:val="clear" w:pos="708"/>
          <w:tab w:val="left" w:pos="2552" w:leader="none"/>
          <w:tab w:val="right" w:pos="7655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066 </w:t>
        <w:tab/>
        <w:t>vybavení místnosti č. 103 – učebna</w:t>
        <w:tab/>
        <w:t>108.900,00 Kč</w:t>
      </w:r>
    </w:p>
    <w:p>
      <w:pPr>
        <w:pStyle w:val="Normal"/>
        <w:tabs>
          <w:tab w:val="clear" w:pos="708"/>
          <w:tab w:val="right" w:pos="7655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655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 xml:space="preserve">Celkem </w:t>
        <w:tab/>
        <w:t>427.518,41 Kč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Konkrétní movité věci tvořící vybavení příslušných místností jsou jako soubory, pod kterými jsou souhrnně zaevidovány v účetnictví, specifikovány v přiložených dokladech.)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Radim Křupal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7:00Z</dcterms:created>
  <dc:creator>binar</dc:creator>
  <dc:description/>
  <dc:language>en-US</dc:language>
  <cp:lastModifiedBy>Štenclová Andrea</cp:lastModifiedBy>
  <cp:lastPrinted>2016-11-01T06:33:00Z</cp:lastPrinted>
  <dcterms:modified xsi:type="dcterms:W3CDTF">2016-11-16T11:17:00Z</dcterms:modified>
  <cp:revision>2</cp:revision>
  <dc:subject/>
  <dc:title>DODATEK ZŘIZOVACÍ LISTINY</dc:title>
</cp:coreProperties>
</file>