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ODATEK ZŘIZOVACÍ LISTINY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Zastupitelstvo statutárního města Opavy</w:t>
      </w:r>
      <w:r>
        <w:rPr>
          <w:sz w:val="24"/>
        </w:rPr>
        <w:t xml:space="preserve"> </w:t>
      </w:r>
      <w:r>
        <w:rPr>
          <w:b/>
          <w:sz w:val="24"/>
        </w:rPr>
        <w:t xml:space="preserve">schválilo </w:t>
      </w:r>
      <w:r>
        <w:rPr>
          <w:sz w:val="24"/>
        </w:rPr>
        <w:t xml:space="preserve">na svém zasedání dne 3. 5. 2005 usnesením č. 361/20 ZM 05 v souladu s ust. § 84 odst. 2 písm. e) zákona č. 128/2000 Sb., </w:t>
        <w:br/>
        <w:t xml:space="preserve">o obcích (obecní zřízení), ve znění pozdějších předpisů, s ust. § 27 zákona č. 250/2000 Sb., o rozpočtových pravidlech územních rozpočtů, ve znění pozdějších předpisů, a s ust. § 8 odst. 1 zákona č. 561/2004 Sb., o předškolním, základním, středním, vyšším odborném a jiném vzdělávání (školský zákon), tento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DODATEK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Zřizovací listině příspěvkové organiza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eřská škola křesťanská Opava, Mnišská 7</w:t>
      </w:r>
    </w:p>
    <w:p>
      <w:pPr>
        <w:pStyle w:val="TextBody"/>
        <w:ind w:left="-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right="-426" w:hanging="0"/>
        <w:jc w:val="both"/>
        <w:rPr/>
      </w:pPr>
      <w:r>
        <w:rPr/>
        <w:t>Zřizovací listina příspěvkové organizace Mateřská škola křesťanská Opava, Mnišská 7 – příspěvková organizace se sídlem Opava, Mnišská 7, PSČ: 746 01, IČ: 47813237, schválená Zastupitelstvem statutárního města Opavy dne 22. 6. 2004, číslo usnesení  273/15 ZM 04 (dále jen „Zřizovací listina“), se mění následovně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Článek II. Zřizovací listiny zní: </w:t>
      </w:r>
    </w:p>
    <w:p>
      <w:pPr>
        <w:pStyle w:val="TextBody"/>
        <w:ind w:left="45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454" w:hanging="0"/>
        <w:jc w:val="center"/>
        <w:rPr>
          <w:b/>
          <w:b/>
        </w:rPr>
      </w:pPr>
      <w:r>
        <w:rPr>
          <w:b/>
        </w:rPr>
        <w:t>Název příspěvkové organizace</w:t>
      </w:r>
    </w:p>
    <w:p>
      <w:pPr>
        <w:pStyle w:val="TextBody"/>
        <w:ind w:left="454" w:hanging="0"/>
        <w:jc w:val="center"/>
        <w:rPr/>
      </w:pPr>
      <w:r>
        <w:rPr/>
        <w:t>Mateřská škola křesťanská Opava, Mnišská – příspěvková organizace</w:t>
      </w:r>
    </w:p>
    <w:p>
      <w:pPr>
        <w:pStyle w:val="TextBody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V záhlaví Přílohy č. 2 Zřizovací listiny se slova „Mateřská škola křesťanská Opava, Mnišská 7 – příspěvková organizace“ nahrazují slovy „Mateřská škola křesťanská Opava, Mnišská – příspěvková organizace“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Článek VI. Zřizovací listiny zní:</w:t>
      </w:r>
    </w:p>
    <w:p>
      <w:pPr>
        <w:pStyle w:val="TextBody"/>
        <w:ind w:left="45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ind w:left="454" w:hanging="0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Hlavním účelem zřízení příspěvkové organizace (dále také jen „organizace“) j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ýkon činnosti mateřské školy v souladu se zákonem č. 561/2004 Sb., </w:t>
        <w:br/>
        <w:t>o předškolním, základním, středním, vyšším odborném a jiném vzdělávání (školský zákon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kon činnosti zařízení školního stravování podle příslušných ustanovení zákona č. 561/2004 Sb., o předškolním, základním, středním, vyšším odborném a jiném vzdělávání (školský zákon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edmět činnosti odpovídající hlavnímu účelu organizace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skytování předškolního vzdělávání dětí podle příslušných ustanovení zákona č. 561/2004 Sb., o předškolním, základním, středním, vyšším odborném a jiném vzdělávání (školský zákon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jišťování školního stravování dětí v době jejich pobytu ve škole podle příslušných ustanovení zákona č. 561/2004 Sb., o předškolním, základním, středním, vyšším odborném a jiném vzdělávání (školský zákon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zajišťování závodního stravování zaměstnanců organizace v souladu s § 119 zákona č. 561/2004 Sb., o předškolním, základním, středním, vyšším odborném a jiném vzdělávání (školský zákon), dále se zákonem č. 250/2000 Sb., </w:t>
        <w:br/>
        <w:t xml:space="preserve">o rozpočtových pravidlech územních rozpočtů, ve znění pozdějších předpisů, </w:t>
        <w:br/>
        <w:t>a s vyhláškou č. 84/2005 Sb., o nákladech na závodní stravování a jejich úhradě v příspěvkových organizacích zřízených územními samosprávnými cel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170" w:right="-426" w:hanging="454"/>
        <w:jc w:val="both"/>
        <w:rPr>
          <w:b/>
          <w:b/>
        </w:rPr>
      </w:pPr>
      <w:r>
        <w:rPr>
          <w:b/>
        </w:rPr>
        <w:t xml:space="preserve">Mění se Příloha č. 1 Zřizovací listiny, jejíž nové znění je uvedeno v příloze tohoto </w:t>
        <w:br/>
        <w:t xml:space="preserve">Dodatku č. 1, která je jeho nedílnou součástí. Hodnota nemovitého majetku se rozšiřuje </w:t>
        <w:br/>
        <w:t xml:space="preserve">o technické zhodnocení budovy inv. č. 236, č. popisné 5, č. parcelní 359/2 v celkové částce </w:t>
        <w:br/>
        <w:t xml:space="preserve">1 616 246,- Kč. </w:t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/>
        <w:t xml:space="preserve">Ostatní ustanovení Zřizovací listiny, která nejsou tímto Dodatkem č. 1 dotčena, zůstávají platná </w:t>
        <w:br/>
        <w:t xml:space="preserve">a účinná. </w:t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/>
        <w:t>Tento Dodatek č. 1 byl schválen Zastupitelstvem Statutárního města Opavy dne 3. 5. 2005 usnesením č. 361/20 ZM 05 a nabývá účinností dnem schválení.</w:t>
      </w:r>
    </w:p>
    <w:p>
      <w:pPr>
        <w:pStyle w:val="TextBody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426" w:hanging="0"/>
        <w:jc w:val="both"/>
        <w:rPr/>
      </w:pPr>
      <w:r>
        <w:rPr/>
      </w:r>
    </w:p>
    <w:p>
      <w:pPr>
        <w:pStyle w:val="TextBody"/>
        <w:ind w:left="-284" w:right="-426" w:hanging="0"/>
        <w:jc w:val="both"/>
        <w:rPr/>
      </w:pPr>
      <w:r>
        <w:rPr/>
      </w:r>
    </w:p>
    <w:p>
      <w:pPr>
        <w:pStyle w:val="TextBody"/>
        <w:ind w:left="-284" w:right="-426" w:hanging="0"/>
        <w:jc w:val="both"/>
        <w:rPr/>
      </w:pPr>
      <w:r>
        <w:rPr/>
        <w:t>V Opavě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Za zřizovatel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Zbyněk  Stanjura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rimátor Statutárního města Opa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PŘÍLOHA DODATKU č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teřská škola křesťanská Opava, Mnišská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říloha č.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řizovací listiny příspěvkové organizace </w:t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řská škola křesťanská Opava, Mnišská – příspěvková organizace</w:t>
      </w:r>
    </w:p>
    <w:p>
      <w:pPr>
        <w:pStyle w:val="Zkladntext2"/>
        <w:rPr/>
      </w:pPr>
      <w:r>
        <w:rPr/>
        <w:t xml:space="preserve">schválené Zastupitelstvem statutárního města Opavy ze dne 3. 5. 2005 </w:t>
        <w:br/>
        <w:t>usnesením číslo 361/20 ZM 0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ymezení nemovitého majetku ve vlastnictví zřizovatele, </w:t>
      </w:r>
    </w:p>
    <w:p>
      <w:pPr>
        <w:pStyle w:val="Heading1"/>
        <w:rPr>
          <w:sz w:val="28"/>
        </w:rPr>
      </w:pPr>
      <w:r>
        <w:rPr>
          <w:sz w:val="28"/>
        </w:rPr>
        <w:t xml:space="preserve">který je organizaci předán do správy k jejímu vlastnímu </w:t>
      </w:r>
    </w:p>
    <w:p>
      <w:pPr>
        <w:pStyle w:val="Heading1"/>
        <w:rPr>
          <w:sz w:val="28"/>
        </w:rPr>
      </w:pPr>
      <w:r>
        <w:rPr>
          <w:sz w:val="28"/>
        </w:rPr>
        <w:t>hospodářskému využi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emovitý majetek předaný organizaci do správy k jejímu vlastnímu hospodářskému využití na základě Zřizovací listiny schválené Zastupitelstvem statutárního města Opavy dne 4. 3. 1996 usnesením č. 140/1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ovy:</w:t>
        <w:tab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číslo popisné: 5    číslo parcelní: 359/2   </w:t>
        <w:tab/>
        <w:t>kat. ú.: Opava-město</w:t>
      </w:r>
    </w:p>
    <w:p>
      <w:pPr>
        <w:pStyle w:val="Normal"/>
        <w:rPr/>
      </w:pPr>
      <w:r>
        <w:rPr>
          <w:sz w:val="24"/>
        </w:rPr>
        <w:tab/>
        <w:tab/>
        <w:t>inventární č.: 236</w:t>
        <w:tab/>
        <w:tab/>
        <w:tab/>
        <w:t xml:space="preserve">     </w:t>
        <w:tab/>
        <w:t>pořizovací cena</w:t>
      </w:r>
      <w:r>
        <w:rPr>
          <w:b/>
          <w:sz w:val="24"/>
        </w:rPr>
        <w:t>:  3 241 957,- Kč</w:t>
      </w:r>
    </w:p>
    <w:p>
      <w:pPr>
        <w:pStyle w:val="Normal"/>
        <w:rPr/>
      </w:pPr>
      <w:r>
        <w:rPr>
          <w:sz w:val="24"/>
        </w:rPr>
        <w:tab/>
        <w:tab/>
        <w:t>technické zhodnocení budovy (fasáda):</w:t>
        <w:tab/>
      </w:r>
      <w:r>
        <w:rPr>
          <w:b/>
          <w:sz w:val="24"/>
        </w:rPr>
        <w:t>1 616 24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y:</w:t>
        <w:tab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číslo parcelní:  359/3         </w:t>
        <w:tab/>
        <w:tab/>
        <w:t xml:space="preserve">      </w:t>
        <w:tab/>
        <w:t>kat. ú.: Opava-město</w:t>
      </w:r>
    </w:p>
    <w:p>
      <w:pPr>
        <w:pStyle w:val="Normal"/>
        <w:rPr/>
      </w:pPr>
      <w:r>
        <w:rPr>
          <w:sz w:val="24"/>
        </w:rPr>
        <w:tab/>
        <w:t xml:space="preserve">          </w:t>
        <w:tab/>
        <w:t>2041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 xml:space="preserve">pořizovací cena: </w:t>
      </w:r>
      <w:r>
        <w:rPr>
          <w:b/>
          <w:sz w:val="24"/>
        </w:rPr>
        <w:t>1 142 96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>číslo parcelní: 359/2</w:t>
        <w:tab/>
        <w:tab/>
        <w:tab/>
        <w:t xml:space="preserve">      </w:t>
        <w:tab/>
        <w:t>kat. ú.: Opava-předměstí</w:t>
      </w:r>
    </w:p>
    <w:p>
      <w:pPr>
        <w:pStyle w:val="Normal"/>
        <w:rPr/>
      </w:pPr>
      <w:r>
        <w:rPr>
          <w:sz w:val="24"/>
        </w:rPr>
        <w:tab/>
        <w:t xml:space="preserve">          </w:t>
        <w:tab/>
        <w:t>436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pořizovací cena:    </w:t>
      </w:r>
      <w:r>
        <w:rPr>
          <w:b/>
          <w:sz w:val="24"/>
        </w:rPr>
        <w:t>348 8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 Opavě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ng. Zbyněk Stanjura</w:t>
        <w:tab/>
        <w:tab/>
        <w:t>primá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47:00Z</dcterms:created>
  <dc:creator>binar</dc:creator>
  <dc:description/>
  <dc:language>en-US</dc:language>
  <cp:lastModifiedBy>***</cp:lastModifiedBy>
  <cp:lastPrinted>2005-12-19T12:26:00Z</cp:lastPrinted>
  <dcterms:modified xsi:type="dcterms:W3CDTF">2005-12-19T11:28:00Z</dcterms:modified>
  <cp:revision>3</cp:revision>
  <dc:subject/>
  <dc:title>DODATEK ZŘIZOVACÍ LIS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337191</vt:r8>
  </property>
  <property fmtid="{D5CDD505-2E9C-101B-9397-08002B2CF9AE}" pid="3" name="_AuthorEmail">
    <vt:lpwstr>radka.kubinova@opava-city.cz</vt:lpwstr>
  </property>
  <property fmtid="{D5CDD505-2E9C-101B-9397-08002B2CF9AE}" pid="4" name="_AuthorEmailDisplayName">
    <vt:lpwstr>Radka Kubínová</vt:lpwstr>
  </property>
  <property fmtid="{D5CDD505-2E9C-101B-9397-08002B2CF9AE}" pid="5" name="_EmailSubject">
    <vt:lpwstr>Opravené dodatky a ZL</vt:lpwstr>
  </property>
  <property fmtid="{D5CDD505-2E9C-101B-9397-08002B2CF9AE}" pid="6" name="_PreviousAdHocReviewCycleID">
    <vt:r8>-1493625036</vt:r8>
  </property>
</Properties>
</file>