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A ZŘIZOVACÍ LISTINY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Zastupitelstvo statutárního města Opavy</w:t>
      </w:r>
      <w:r>
        <w:rPr/>
        <w:t xml:space="preserve"> </w:t>
      </w:r>
      <w:r>
        <w:rPr>
          <w:b/>
        </w:rPr>
        <w:t xml:space="preserve">schválilo </w:t>
      </w:r>
      <w:r>
        <w:rPr/>
        <w:t xml:space="preserve">na svém zasedání dne 22. 6. 2004 usnesením č. 274/15 ZM 04 v souladu s ust. § 84 odst. 2 písm. e) zákona č. 128/2000 Sb., </w:t>
        <w:br/>
        <w:t xml:space="preserve">o obcích (obecní zřízení), ve znění pozdějších předpisů, s ust. § 27 zákona č. 250/2000 Sb., </w:t>
        <w:br/>
        <w:t xml:space="preserve">o rozpočtových pravidlech územních rozpočtů, ve znění pozdějších předpisů, a ust. § 14 </w:t>
        <w:br/>
        <w:t xml:space="preserve">odst. 2  zákona č. 564/1990 Sb., o státní správě a samosprávě ve školství, ve znění pozdějších předpisů, </w:t>
      </w:r>
      <w:r>
        <w:rPr>
          <w:b/>
          <w:u w:val="single"/>
        </w:rPr>
        <w:t>změnu Zřizovací listiny příspěvkové organizace – Mateřská škola křesťanská Opava, Mnišská 7</w:t>
      </w:r>
      <w:r>
        <w:rPr/>
        <w:t>, a to tak, že schválilo toto nové úplné znění zřizovací listiny uvedené příspěvkové organizac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5"/>
        <w:rPr/>
      </w:pPr>
      <w:r>
        <w:rPr/>
        <w:t>Z Ř I Z O V A C Í   L I S T I N A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příspěvkové organizace</w:t>
      </w:r>
    </w:p>
    <w:p>
      <w:pPr>
        <w:pStyle w:val="Heading5"/>
        <w:rPr/>
      </w:pPr>
      <w:r>
        <w:rPr/>
        <w:t>Mateřská škola křesťanská Opava, Mnišská 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značení zřizovatel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Statutární město Opava</w:t>
      </w:r>
    </w:p>
    <w:p>
      <w:pPr>
        <w:pStyle w:val="Normal"/>
        <w:spacing w:lineRule="atLeast" w:line="240"/>
        <w:jc w:val="center"/>
        <w:rPr/>
      </w:pPr>
      <w:r>
        <w:rPr/>
        <w:t>se sídlem Opava, Horní náměstí 69, PSČ: 746 26,</w:t>
      </w:r>
    </w:p>
    <w:p>
      <w:pPr>
        <w:pStyle w:val="Normal"/>
        <w:spacing w:lineRule="atLeast" w:line="240"/>
        <w:jc w:val="center"/>
        <w:rPr/>
      </w:pPr>
      <w:r>
        <w:rPr/>
        <w:t>IČ: 00300535</w:t>
      </w:r>
    </w:p>
    <w:p>
      <w:pPr>
        <w:pStyle w:val="Normal"/>
        <w:spacing w:lineRule="atLeast" w:line="240"/>
        <w:jc w:val="center"/>
        <w:rPr/>
      </w:pPr>
      <w:r>
        <w:rPr/>
        <w:t>okres: Opava</w:t>
      </w:r>
    </w:p>
    <w:p>
      <w:pPr>
        <w:pStyle w:val="Normal"/>
        <w:spacing w:lineRule="atLeast" w:line="240"/>
        <w:jc w:val="center"/>
        <w:rPr/>
      </w:pPr>
      <w:r>
        <w:rPr/>
        <w:t>právní forma: obec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ázev příspěvkové organizac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Mateřská škola křesťanská Opava, Mnišská 7 – příspěvková organizac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170" w:right="1134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ídlo příspěvkové organizac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Opava, Mnišská 7, PSČ: 746 0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dentifikační číslo příspěvkové organizace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127" w:hanging="212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78132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í forma příspěvkové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lavním účelem zřízení příspěvkové organizace (dále také jen „organizace“) je předškolní výchova a vzdělávání dětí podle zákona č. 76/1978 Sb., o školských zařízen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činnosti odpovídající hlavnímu účelu organizace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poskytování předškolní výchovy dětí podle ust. § 2 a 3 zákona č. 76/1978 Sb., </w:t>
        <w:br/>
        <w:t xml:space="preserve">o školských zařízeních, ve znění pozdějších předpisů, a vyhlášky č. 35/1992 Sb., </w:t>
        <w:br/>
        <w:t>o mateřských školách, ve znění pozdějších předpisů,</w:t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zabezpečování stravování dětí, žáků a pracovníků školských zařízení ve školní jídelně – výdejně podle ust. § 39 zákona č. 76/1978 Sb., o školských zařízen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plňkové činnosti organiza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íspěvkové organizaci se povoluje doplňková činnost v tomto rozsah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ádání výstav, veletrhů, přehlídek a obdobných ak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ádání odborných kurzů, školení a jiných vzdělávacích akc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nájem nebytových prostor po pracovní době M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org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tárním orgánem organizace je ředitel, jmenovaný Radou statutárního města Opa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 organizace plní úkoly vedoucího organizace a je oprávněn jednat jménem organizace samostatně ve všech věcech týkajících se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ení majetku a majetkových práv příspěvkové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ovitý majetek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i je předán do správy k jejímu vlastnímu hospodářskému využití nemovitý majetek ve vlastnictví zřizovatele. Předmětný nemovitý majetek je vymezen v Příloze č. 1, která je nedílnou součástí této zřizovací listin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je oprávněna nabývat nemovitý majetek jen s předchozím písemným souhlasem zřizovatele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rganizace odpovídá za škodu vzniklou na nemovitém majetku a na zdraví třetích osob v důsledku nedodržení předpisů na úseku bezpečnosti, požární ochrany </w:t>
        <w:br/>
        <w:t>a životního prostředí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je povinna zejmé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užívat svěřený nemovitý majetek hospodárně k účelu, ke kterému byla zřízena, příp. k provozování dovolené doplňkové činnosti, a chránit tento majetek před poškozením, ztrátou, zničením, odcizením nebo zneužitím, jakož i před jinými neoprávněnými zásah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održovat veškeré předpisy na úseku bezpečnosti práce a požární ochran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jišťovat včasnou a řádnou údržbu a opravy majetku, včetně periodických revizí dle platných předpisů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užívat všechny právní prostředky na ochranu proti tomu, kdo zasahuje neoprávněně do vlastnického práva organizace nebo zřizovatel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vádět odpisy z hodnoty nemovitého majetku uvedeného v Příloze č. 1 této zřizovací listiny v souladu s odpisovým plánem schváleným zřizovatele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ředávat zřizovateli veškeré podklady související s nemovitým majetkem, které si zřizovatel vyžádá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je oprávně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najímat nemovitý majetek, s výjimkou bytu, třetím osobám na dobu určitou, </w:t>
        <w:br/>
        <w:t>a to nejvýše na dobu jednoho roku s výpovědní lhůtou maximálně 3 měsíc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najímat byt třetím osobám na dobu určitou, a to nejvýše na dobu jednoho rok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vádět z fondů příspěvkové organizace stavební úpravy nemovitého majetku, pokud jejich cena nepřesáhne částku 200.000,- Kč včetně DPH; stavební úpravy, jejichž cena přesáhne částku 200.000,- Kč včetně DPH, smí organizace provést až po předchozím schválení zřizovatelem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nesmí bez předchozího písemného souhlasu zřizovatele nemovitý majetek poskytnout do užívání třetí osobě za jiných podmínek, než které jsou uvedeny výše v odst. 1 písm. e) tohoto článku zřizovací listin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rganizace není oprávněna bez souhlasu zřizovatele nemovitý majetek jakýmkoli způsobem zcizit, tímto majetkem ručit, ani jej vložit do obchodní společnosti nebo družstva nebo jej jinak používat k účasti na podnikání třetích osob, jakkoli jej zatěžovat věcnými či obligačními právy třetích osob či jinak nakládat s nemovitým majetkem, vyjma takového nakládání s nemovitým majetkem, k němuž je organizace dle této zřizovací listiny výslovně opráv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vitý majetek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rganizaci je předán do správy k jejímu vlastnímu hospodářskému využití movitý majetek, vymezený na základě inventárních soupisů v Příloze č. 2, která je nedílnou součástí této zřizovací listiny. Organizace dále spravuje movitý majetek, který nabyla a nabude vlastní činností. Tento majetek je ve vlastnictví organizace do dne uvedeného v rozhodnutí zřizovatele o zrušení organizace, když tímto dnem přechází do vlastnictví zřizovatele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odpovídá za škodu vzniklou na movitém majetku a na zdraví třetích osob v důsledku nedodržení předpisů na úseku bezpečnosti, požární ochrany a životního  prostředí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je povinna zejmé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užívat svěřený movitý majetek hospodárně k účelu, ke kterému byla zřízena, příp. k provozování dovolené doplňkové činnosti, a chránit tento majetek před poškozením, ztrátou, zničením, odcizením nebo zneužitím, jakož i před jinými neoprávněnými zásah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jišťovat včasnou a řádnou údržbu a opravy majetku, včetně periodických revizí dle platných předpisů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užívat všechny právní prostředky na ochranu proti tomu, kdo zasahuje neoprávněně do vlastnického práva organizace nebo zřizovatel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platnit nárok na náhradu škody jak proti těm, kteří škodu způsobili, tak proti těm, kteří úmyslně nebo z nedbalosti umožnili její vznik, a při podezření z přestupku nebo trestného činu oznámit věc příslušným orgánům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vádět pravidelnou roční inventarizaci majetku a na základě provedených inventur předávat zřizovateli aktualizované inventární soupisy majetku, odrážející úbytky a přírůstky movitého majetku v souladu s pokyny zřizovatele tak, aby tento mohl kontrolovat hospodárnost při nakládání se svěřeným majetkem. Tento inventární soupis bude návazný na Přílohu č. 2 zřizovací listiny a bude dokumentovat skutečné a účetní stavy majetku.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 je oprávněn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vádět vyřazování a likvidaci neupotřebitelného movitého majetku do výše pořizovací ceny majetku 10.000,- Kč; nad tento limit pouze se souhlasem zřizovatel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platně převádět přebytečný a neupotřebitelný movitý majetek v pořizovací hodnotě do 10.000,- Kč na třetí osoby za cenu obvyklou s tím, že organizace je povinna upřednostnit převod na jinou příspěvkovou organizaci zřízenou zřizovatelem; převod na jinou příspěvkovou organizaci zřízenou zřizovatelem je možný i bezúplatný. Nad uvedený limit je převod možný pouze po předchozím souhlasu zřizovatel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najímat a dávat do výpůjčky movitý majetek třetím osobám na dobu určitou, </w:t>
        <w:br/>
        <w:t>a to nejvýše na dobu jednoho rok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nesmí bez předchozího písemného souhlasu zřizovatele movitý majetek poskytnout do užívání třetí osobě za jiných podmínek, než které jsou uvedeny výše v odst. 2 písm. d) tohoto článku zřizovací listiny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rganizace není oprávněna movitým majetkem ručit ani jej vložit do jiné obchodní společnosti nebo družstva nebo jej jinak používat k účasti na podnikání třetích osob </w:t>
        <w:br/>
        <w:t xml:space="preserve">a jakkoli jej zatěžovat věcnými či obligačnímu právy třetích osob či jinak nakládat s tímto majetkem, vyjma takového nakládání s movitým majetkem, k němuž je organizace dle této zřizovací listiny oprávně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hledávky a závazk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 pohledávkami a závazky, vzniklými organizaci při její činnosti, je organizace oprávněna nakládat pouze tak, že přijímá plnění z pohledávek vůči dlužníkům, příp. je vymáhá</w:t>
      </w:r>
      <w:r>
        <w:rPr>
          <w:rFonts w:eastAsia="Times New Roman" w:cs="Times New Roman"/>
        </w:rPr>
        <w:t>;</w:t>
      </w:r>
      <w:r>
        <w:rPr/>
        <w:t xml:space="preserve"> své vlastní závazky vůči věřitelům plní řádně a včas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ři odepisování pohledávek postupuje organizace podle příslušných právních předpisů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dpisy pohledávek schvaluje zřizovatel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rganizace není bez souhlasu zřizovatele oprávněna pohledávky postupovat dalším osobám, ani jinak se závazky a pohledávkami organizace manipulovat</w:t>
      </w:r>
      <w:r>
        <w:rPr>
          <w:rFonts w:eastAsia="Times New Roman" w:cs="Times New Roman"/>
        </w:rPr>
        <w:t>;</w:t>
      </w:r>
      <w:r>
        <w:rPr/>
        <w:t xml:space="preserve"> není také oprávněna pohledávky promíjet bez souhlasu zřizovatele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a k majetku, neudělená organizaci touto zřizovací listinou, vykonává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ázky neupravené touto zřizovací listinou se řídí zákonem č. 250/2000 Sb., </w:t>
        <w:br/>
        <w:t>o rozpočtových pravidlech územních rozpočtů, ve znění pozdějších předpisů, a dalšími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není oprávněna  bez souhlasu zřizovatele nakupovat akcie či jiné cenné papíry nebo je přijímat jako protihodnotu za své pohledávky vůči jiným subjekt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hospodaří s peněžními prostředky získanými vlastní činností a peněžními prostředky přijatými z rozpočtu zřizovatele, s prostředky svých fondů a s peněžními dary od fyzických a právnických osob, včetně peněžních prostředků poskytnutých ze zahraničí tak, jak to stanoví § 28 zák. č. 250/2000 Sb., o rozpočtových pravidlech územních  rozpočtů, ve znění pozdějších předpisů, a tato zřizovací li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je oprávněna uzavírat smlouvy o půjčce nebo o úvěru jen po předchozím souhlasu zřiz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je oprávněna přijímat peněžité a movité dary. K přijetí nemovitého daru je nutný předchozí písemný souhlas zřiz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je oprávněna přijímat na sebe závazek ručitele jen na základě předchozího souhlasu zřizovatele, a to jen jde-li o ručení za dlužníka, jímž je zřizovatel nebo jím zřízená či založená právnická oso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může pořizovat věci nákupem na splátky nebo smlouvou o nájmu s právem koupě (mj. leasingové smlouvy) jen po předchozím souhlasu zřiz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není oprávněna poskytovat dary jiným subjektům, s výjimkou obvyklých peněžitých nebo věcných darů a půjček svým zaměstnancům a jiným osobám ze svého fondu kulturních a sociálních potřeb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organizace vytvoří ve své doplňkové činnosti zisk, může jej použít jen ve prospěch své hlavní činnosti</w:t>
      </w:r>
      <w:r>
        <w:rPr>
          <w:rFonts w:eastAsia="Times New Roman" w:cs="Times New Roman"/>
        </w:rPr>
        <w:t>;</w:t>
      </w:r>
      <w:r>
        <w:rPr/>
        <w:t xml:space="preserve"> zřizovatel může organizaci povolit jiné využití tohot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je povinna vést účetní a operativní evidenci nemovitého a movit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ce je povinna vést řádně účetnictví dle zákona č. 563/1991 Sb., o účetnictví, ve znění pozdějších předpisů, a dodržovat další povinnosti stanovené příslušnými právními předpis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rganizace je povinna strpět kontroly hospodaření prováděné orgány zřizovatele </w:t>
        <w:br/>
        <w:t xml:space="preserve">a dodržovat jeho pokyny pro organizaci a provádění kontrol hospodaření </w:t>
        <w:br/>
        <w:t xml:space="preserve">a finanční kontroly prováděné dle zákona č. 320/2001 Sb., o finanční kontrole ve veřejné správě a o změně některých zákonů (zákon o finanční kontrole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editel je povinen ve smyslu části čtvrté zákona č. 320/2001 Sb., o finanční kontrole ve veřejné správě a o změně některých zákonů (zákon o finanční kontrole), ve znění pozdějších předpisů, zavést a udržovat vnitřní kontrolní sys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je zřízena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byla zřízena rozhodnutím Zastupitelstva statutárního města Opavy ze dne </w:t>
        <w:br/>
        <w:t>4. 3. 1996 usnesením číslo 140/10, které schválilo vydání Zřizovací listiny organizace. Organizace vznikla ke dni 1. 7.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m účinnosti této zřizovací listiny se zrušuje Zřizovací listina ze dne 16. 12. 2003, jež byla schválena Zastupitelstvem statutárního města Opavy dne 16. 12. 2003, číslo usnesení 173/9 ZM 0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dílnou součástí této zřizovací listiny je Příloha č. 1 – vymezení nemovitého majetku </w:t>
        <w:br/>
        <w:t>ve vlastnictví zřizovatele, který je organizaci předán do správy k jejímu vlastnímu hospodářskému využití, a Příloha č. 2 – vymezení movitého majetku ve vlastnictví zřizovatele, který je organizaci předán do správy k jejímu vlastnímu hospodářskému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zřizovací listina byla schválena Zastupitelstvem statutárního města Opavy </w:t>
        <w:br/>
        <w:t>dne 22. 6. 2004 usnesením číslo 274/15 ZM 04 a nabývá účinnosti dnem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pavě d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Za zřiz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248" w:firstLine="708"/>
        <w:rPr/>
      </w:pPr>
      <w:r>
        <w:rPr/>
        <w:t>Ing. Zbyněk  Stanjura,</w:t>
      </w:r>
    </w:p>
    <w:p>
      <w:pPr>
        <w:pStyle w:val="Normal"/>
        <w:ind w:left="4248" w:firstLine="708"/>
        <w:rPr/>
      </w:pPr>
      <w:r>
        <w:rPr/>
        <w:t>primátor Statutárního města Op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7" w:hanging="212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řizovací listiny příspěvkové organizace </w:t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řská škola křesťanská Opava, Mnišská 7 –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válené Zastupitelstvem statutárního města Opavy ze dne 22. 6. 2004 </w:t>
        <w:br/>
        <w:t>usnesením číslo 274/15 ZM 0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27" w:hanging="21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mezení nemovitého majetku ve vlastnictví zřizovatele, </w:t>
      </w:r>
    </w:p>
    <w:p>
      <w:pPr>
        <w:pStyle w:val="Heading1"/>
        <w:ind w:left="2127" w:hanging="21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erý je organizaci předán do správy k jejímu vlastnímu </w:t>
      </w:r>
    </w:p>
    <w:p>
      <w:pPr>
        <w:pStyle w:val="Heading1"/>
        <w:ind w:left="2127" w:hanging="21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spodářskému využití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emovitý majetek předaný organizaci do správy k jejímu vlastnímu hospodářskému využití na základě Zřizovací listiny schválené Zastupitelstvem statutárního města Opavy </w:t>
        <w:br/>
        <w:t>dne 4. 3. 1996 usnesením č. 140/10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ov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/>
        <w:t xml:space="preserve">číslo popisné: 5    číslo parcelní: 359/2   </w:t>
        <w:tab/>
        <w:t>kat. ú.: Opava-město</w:t>
      </w:r>
    </w:p>
    <w:p>
      <w:pPr>
        <w:pStyle w:val="Normal"/>
        <w:ind w:left="708" w:firstLine="708"/>
        <w:rPr/>
      </w:pPr>
      <w:r>
        <w:rPr/>
        <w:tab/>
        <w:tab/>
        <w:t>inventární č.: 236</w:t>
        <w:tab/>
        <w:tab/>
        <w:tab/>
        <w:t xml:space="preserve">     </w:t>
        <w:tab/>
        <w:t>pořizovací cena:  3 241 957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emk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/>
        <w:t xml:space="preserve">číslo parcelní:  359/3         </w:t>
        <w:tab/>
        <w:tab/>
        <w:t xml:space="preserve">      </w:t>
        <w:tab/>
        <w:t>kat. ú.: Opava-město</w:t>
      </w:r>
    </w:p>
    <w:p>
      <w:pPr>
        <w:pStyle w:val="Normal"/>
        <w:ind w:left="708" w:firstLine="708"/>
        <w:rPr/>
      </w:pPr>
      <w:r>
        <w:rPr/>
        <w:tab/>
        <w:t xml:space="preserve">          </w:t>
        <w:tab/>
        <w:t>2041m</w:t>
      </w:r>
      <w:r>
        <w:rPr>
          <w:vertAlign w:val="superscript"/>
        </w:rPr>
        <w:t>2</w:t>
      </w:r>
      <w:r>
        <w:rPr/>
        <w:tab/>
        <w:tab/>
        <w:tab/>
        <w:tab/>
        <w:tab/>
        <w:t>pořizovací cena: 1 142 9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  <w:tab/>
        <w:t>číslo parcelní: 359/2</w:t>
        <w:tab/>
        <w:tab/>
        <w:tab/>
        <w:t xml:space="preserve">      </w:t>
        <w:tab/>
        <w:t>kat. ú.: Opava-předměstí</w:t>
      </w:r>
    </w:p>
    <w:p>
      <w:pPr>
        <w:pStyle w:val="Normal"/>
        <w:rPr/>
      </w:pPr>
      <w:r>
        <w:rPr/>
        <w:tab/>
        <w:t xml:space="preserve">          </w:t>
        <w:tab/>
        <w:t>436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pořizovací cena:    348 8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 Opavě dne </w:t>
      </w:r>
    </w:p>
    <w:p>
      <w:pPr>
        <w:pStyle w:val="Normal"/>
        <w:ind w:left="6372" w:hanging="0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ng. Zbyněk Stanjura</w:t>
        <w:tab/>
        <w:tab/>
        <w:t>prim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4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8"/>
        </w:rPr>
        <w:t xml:space="preserve">Zřizovací  listiny příspěvkové organizace </w:t>
        <w:br/>
        <w:t>Mateřská škola křesťanská Opava, Mnišská 7 – příspěvková organizace</w:t>
        <w:br/>
      </w:r>
      <w:r>
        <w:rPr>
          <w:rFonts w:cs="Times New Roman" w:ascii="Times New Roman" w:hAnsi="Times New Roman"/>
          <w:color w:val="auto"/>
        </w:rPr>
        <w:t xml:space="preserve">schválené Zastupitelstvem statutárního města Opavy dne 22. 6. 2004 </w:t>
        <w:br/>
        <w:t>usnesením číslo 274/15 ZM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 xml:space="preserve">Vymezení movitého majetku ve vlastnictví zřizovatele, </w:t>
        <w:br/>
        <w:t xml:space="preserve">který je organizaci předán do správy k jejímu vlastnímu </w:t>
        <w:br/>
        <w:t>hospodářskému využití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/>
          <w:b/>
          <w:color w:val="auto"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>Movitý majetek předaný organizaci do správy k jejímu vlastnímu hospodářskému využití na základě Zřizovací list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chválené Zastupitelstvem statutárního města Opavy dne </w:t>
        <w:br/>
        <w:t>16. 12. 2003  usnesením č. 172/9 ZM 03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HM (hmotný majetek)</w:t>
        <w:tab/>
        <w:tab/>
        <w:tab/>
        <w:tab/>
        <w:tab/>
        <w:tab/>
      </w:r>
      <w:r>
        <w:rPr>
          <w:rFonts w:cs="Times New Roman" w:ascii="Times New Roman" w:hAnsi="Times New Roman"/>
        </w:rPr>
        <w:t>63 982,- Kč</w:t>
      </w:r>
    </w:p>
    <w:p>
      <w:pPr>
        <w:pStyle w:val="Normal"/>
        <w:ind w:left="0" w:hanging="0"/>
        <w:jc w:val="left"/>
        <w:rPr>
          <w:rStyle w:val="Standardnpsmoodstavce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andardnpsmoodstavce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 dne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ng. Zbyněk Stanjura</w:t>
        <w:tab/>
        <w:tab/>
        <w:tab/>
        <w:t>primát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34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27" w:hanging="212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8:00Z</dcterms:created>
  <dc:creator>Zuzana Bornová</dc:creator>
  <dc:description/>
  <dc:language>en-US</dc:language>
  <cp:lastModifiedBy>***</cp:lastModifiedBy>
  <cp:lastPrinted>2004-06-01T07:02:00Z</cp:lastPrinted>
  <dcterms:modified xsi:type="dcterms:W3CDTF">2004-07-15T08:55:00Z</dcterms:modified>
  <cp:revision>7</cp:revision>
  <dc:subject/>
  <dc:title>Statutární Město Opava  vydává v souladu se zákonem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159654</vt:r8>
  </property>
  <property fmtid="{D5CDD505-2E9C-101B-9397-08002B2CF9AE}" pid="3" name="_AuthorEmail">
    <vt:lpwstr>antonin.binar@opava-city.cz</vt:lpwstr>
  </property>
  <property fmtid="{D5CDD505-2E9C-101B-9397-08002B2CF9AE}" pid="4" name="_AuthorEmailDisplayName">
    <vt:lpwstr>Mgr.Antonín Binar</vt:lpwstr>
  </property>
  <property fmtid="{D5CDD505-2E9C-101B-9397-08002B2CF9AE}" pid="5" name="_EmailSubject">
    <vt:lpwstr>Zřizovací listiny - upravené</vt:lpwstr>
  </property>
  <property fmtid="{D5CDD505-2E9C-101B-9397-08002B2CF9AE}" pid="6" name="_PreviousAdHocReviewCycleID">
    <vt:r8>-924773663</vt:r8>
  </property>
</Properties>
</file>