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Žadatel:</w:t>
      </w:r>
      <w:r>
        <w:rPr>
          <w:rFonts w:cs="Arial" w:ascii="Arial" w:hAnsi="Arial"/>
          <w:b/>
          <w:sz w:val="32"/>
          <w:szCs w:val="32"/>
        </w:rPr>
        <w:t xml:space="preserve">    Ředitelství silnic a dálnic Č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ídlo: </w:t>
      </w:r>
      <w:r>
        <w:rPr>
          <w:rFonts w:cs="Arial" w:ascii="Arial" w:hAnsi="Arial"/>
        </w:rPr>
        <w:t xml:space="preserve">  Na Pankráci 56, Praha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Věc: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Zrušení usnesení ve věci uzavření budoucí darovací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Předmět a důvo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řípravy stavby „Silnice I/11 Opava, severní obchvat – západní část“ je připraven i návrh nového uspořádání zatřídění stávajících silničních úsek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vba komunikace včetně pozemků </w:t>
      </w:r>
      <w:r>
        <w:rPr>
          <w:rFonts w:cs="Arial" w:ascii="Arial" w:hAnsi="Arial"/>
          <w:color w:val="000000"/>
          <w:szCs w:val="20"/>
        </w:rPr>
        <w:t xml:space="preserve">parc.č. 3054, části pozemku parc. č. 3069, pozemku parc.č. 3055, parc.č. 3056, parc.č. 3057, parc.č. 3058, parc.č. 3059, parc.č. 3060, parc.č. 3062, parc.č. 3063, parc.č. 3064, parc.č. 3082/32, části parc.č. 3082/3, k.ú. Jaktař a části pozemku parc.č. 635/3, k.ú. Vávrovice </w:t>
      </w:r>
      <w:r>
        <w:rPr>
          <w:rFonts w:cs="Arial" w:ascii="Arial" w:hAnsi="Arial"/>
        </w:rPr>
        <w:t xml:space="preserve">bude převedena do kategorie místní komunikace.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vedení uvedených úseků silnic bylo odsouhlašeno na poradě vedení města dne 24.6.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o budoucí darovací smlouvě se uzavírá za účelem naplnění podmínek pro budoucí změnu kategorie úseků. Uzavření této smlouvy je podmínkou pro vydání rozhodnutí o vyřazení silnice I. Třídy. O vyřazení požádá ŘSD po realizaci stavby „Silnice I/11 Opava, severní obchvat – západní část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 podpisem smlouvy došlo ze strany ŘSD k oznámení, že smlouvu z důvodu porušení zásad hospodárnosti nelze ze strany ŘSD uzavřít. Části pozemků parc.č. 3082/3 a 3082/32, k.ú. Jaktař byly od města v rámci stavby ulice Rolnické vykoupeny a nemohou být tudíž nazpět městu darovány. Z tohoto důvodu je potřeba tyto pozemky ze smlouvy vyjmout. Pozemky budou převedeny v rámci hospodaření se státním majetkem do vlastnictví ČR-ÚZSVM. Následně požádáme o převod do majetku měs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itu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z snímky katastrální mapy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MO: </w:t>
      </w:r>
      <w:r>
        <w:rPr>
          <w:rFonts w:cs="Arial" w:ascii="Arial" w:hAnsi="Arial"/>
        </w:rPr>
        <w:t>13.1.2016, č.u: 986/29 RM16,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ZMO: </w:t>
      </w:r>
      <w:r>
        <w:rPr>
          <w:rFonts w:cs="Arial" w:ascii="Arial" w:hAnsi="Arial"/>
        </w:rPr>
        <w:t>8.2.2016, č.u: 253/13 ZM, 3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GINIS: </w:t>
      </w:r>
      <w:r>
        <w:rPr>
          <w:rFonts w:cs="Arial" w:ascii="Arial" w:hAnsi="Arial"/>
        </w:rPr>
        <w:t>smlouva prošla systémem GINIS bez připo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3:00Z</dcterms:created>
  <dc:creator>HrbacovaB</dc:creator>
  <dc:description/>
  <dc:language>en-US</dc:language>
  <cp:lastModifiedBy>Majdanics Dalibor</cp:lastModifiedBy>
  <cp:lastPrinted>2016-11-16T08:55:00Z</cp:lastPrinted>
  <dcterms:modified xsi:type="dcterms:W3CDTF">2016-12-06T07:13:00Z</dcterms:modified>
  <cp:revision>2</cp:revision>
  <dc:subject/>
  <dc:title>Žadatel:    Ředitelství silnic a dálnic ČR</dc:title>
</cp:coreProperties>
</file>