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 jednání hodnotící komise pro hodnocení žádostí podaných v rámci Programu životní prostředí a EVVO 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, čas a místo konání:</w:t>
      </w:r>
    </w:p>
    <w:p>
      <w:pPr>
        <w:pStyle w:val="Normal"/>
        <w:jc w:val="both"/>
        <w:rPr/>
      </w:pPr>
      <w:r>
        <w:rPr/>
        <w:t>16. 11. 2016, 15:00-17:10; Magistrát města Opavy, Krnovská 71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účastnili se:</w:t>
      </w:r>
    </w:p>
    <w:p>
      <w:pPr>
        <w:pStyle w:val="Normal"/>
        <w:jc w:val="both"/>
        <w:rPr/>
      </w:pPr>
      <w:r>
        <w:rPr/>
        <w:t>Mgr. Roxana Macháčková, Mgr. Bc. Lenka Martinková, Mgr. David Šrom, Ing. Marie Vavrečková, Mgr. Petra Veli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: </w:t>
      </w:r>
    </w:p>
    <w:p>
      <w:pPr>
        <w:pStyle w:val="Normal"/>
        <w:jc w:val="both"/>
        <w:rPr/>
      </w:pPr>
      <w:r>
        <w:rPr/>
        <w:t>Mgr. Petr Birklen (neodkladná služební cesta), Bc. Martin Bodešínský (pracovní záležit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 jednání:</w:t>
      </w:r>
    </w:p>
    <w:p>
      <w:pPr>
        <w:pStyle w:val="Normal"/>
        <w:jc w:val="both"/>
        <w:rPr/>
      </w:pPr>
      <w:r>
        <w:rPr/>
        <w:t>Projednání přijatých žádostí o grant v rámci Programu životní prostředí a EVVO 2017 – stanovení konečného pořadí žádostí, návrh rozhodnutí o podpoření/nepodpoření jednotlivých žádostí, návrh krácení požadovan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jc w:val="both"/>
        <w:rPr/>
      </w:pPr>
      <w:r>
        <w:rPr/>
        <w:t>Na úvod P. Veličková seznámila přítomné s výsledným pořadím žádostí stanoveným na základě bodového hodnocení žádostí dodaného jednotlivými hodnotiteli, s celkovou požadovanou částkou a s finančními možnostmi Programu životní prostředí a EVVO 2017. Poté následovala diskuze hodnotitelů o kvalitě jednotlivých projektů, o zkušenostech jednotlivých žadatelů s realizací projektů v předchozích letech a o (ne)podpoření jednotlivých žádostí a krácení do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y:</w:t>
      </w:r>
    </w:p>
    <w:p>
      <w:pPr>
        <w:pStyle w:val="Normal"/>
        <w:jc w:val="both"/>
        <w:rPr/>
      </w:pPr>
      <w:r>
        <w:rPr/>
        <w:t>Hodnotitelé stanovili konečné pořadí žádostí, navrhli podpoření/nepodpoření jednotlivých žádostí, navrhli krácení požadované dotace u jedné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né pořadí hodnocených žádostí, informace o návrhu (ne)podpoření jednotlivých žádostí, konečná výše navrhované dotace a </w:t>
      </w:r>
      <w:hyperlink r:id="rId2">
        <w:r>
          <w:rPr>
            <w:rStyle w:val="InternetLink"/>
          </w:rPr>
          <w:t>zdůvodnění rozhodnutí</w:t>
        </w:r>
      </w:hyperlink>
      <w:r>
        <w:rPr/>
        <w:t xml:space="preserve"> viz samostatné soubory (konečná podoba jako podklad pro jednání Rady mě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sala:</w:t>
      </w:r>
      <w:r>
        <w:rPr/>
        <w:t xml:space="preserve"> Mgr. Petra Velič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0_022_priloha_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4:00Z</dcterms:created>
  <dc:creator>PalkovaK</dc:creator>
  <dc:description/>
  <cp:keywords/>
  <dc:language>en-US</dc:language>
  <cp:lastModifiedBy>Zahradníková Renata</cp:lastModifiedBy>
  <cp:lastPrinted>2013-01-24T08:43:00Z</cp:lastPrinted>
  <dcterms:modified xsi:type="dcterms:W3CDTF">2016-11-30T14:32:00Z</dcterms:modified>
  <cp:revision>12</cp:revision>
  <dc:subject/>
  <dc:title>Zápis z jednání k projektovému záměru „Přírodní zahrady opavských mateřských škol“</dc:title>
</cp:coreProperties>
</file>