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sketbalový club Opava a.s.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ižkova 2904/8, 746 01, Opava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84057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383829758"/>
      <w:bookmarkStart w:id="1" w:name="__Fieldmark__0_3383829758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383829758"/>
      <w:bookmarkStart w:id="3" w:name="__Fieldmark__1_3383829758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383829758"/>
      <w:bookmarkStart w:id="5" w:name="__Fieldmark__2_3383829758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383829758"/>
      <w:bookmarkStart w:id="7" w:name="__Fieldmark__3_3383829758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383829758"/>
      <w:bookmarkStart w:id="9" w:name="__Fieldmark__4_3383829758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383829758"/>
      <w:bookmarkStart w:id="11" w:name="__Fieldmark__5_3383829758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383829758"/>
      <w:bookmarkStart w:id="13" w:name="__Fieldmark__6_3383829758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383829758"/>
      <w:bookmarkStart w:id="15" w:name="__Fieldmark__7_3383829758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383829758"/>
      <w:bookmarkStart w:id="17" w:name="__Fieldmark__8_3383829758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3383829758"/>
      <w:bookmarkStart w:id="19" w:name="__Fieldmark__9_3383829758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3383829758"/>
      <w:bookmarkStart w:id="21" w:name="__Fieldmark__10_3383829758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3383829758"/>
      <w:bookmarkStart w:id="23" w:name="__Fieldmark__11_3383829758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3383829758"/>
      <w:bookmarkStart w:id="25" w:name="__Fieldmark__12_3383829758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>, kterým je Statutární město Opava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va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artin Víteče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Z</w:t>
      </w:r>
      <w:r>
        <w:rPr>
          <w:rFonts w:cs="Arial" w:ascii="Arial" w:hAnsi="Arial"/>
          <w:sz w:val="18"/>
          <w:szCs w:val="18"/>
          <w:u w:val="single"/>
        </w:rPr>
        <w:t>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lang w:val="cs-CZ"/>
      </w:rPr>
      <w:t>Příloha č. 1 ke Smlouvě o poskytnutí účelové dotace z rozpočtu Statutárního města Opavy – MMOPP00CWPGZ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5:00Z</dcterms:created>
  <dc:creator>10002046</dc:creator>
  <dc:description/>
  <dc:language>en-US</dc:language>
  <cp:lastModifiedBy>Šteyerová Dagmar</cp:lastModifiedBy>
  <dcterms:modified xsi:type="dcterms:W3CDTF">2016-11-29T12:55:00Z</dcterms:modified>
  <cp:revision>2</cp:revision>
  <dc:subject/>
  <dc:title/>
</cp:coreProperties>
</file>