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CJ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CJ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poskytnutí účelové dotace z rozpočtu statutárního města opavy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kejový klub Opava s.r.o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ámecký okruh 413/8, Město, 746 01 Opava</w:t>
            </w:r>
          </w:p>
        </w:tc>
      </w:tr>
      <w:tr>
        <w:trPr>
          <w:trHeight w:val="281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 obchodním rejstříku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u Krajského soudu v Ostravě, spisová značka C 6445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61875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2407744/27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Credit Bank a.s.</w:t>
            </w:r>
          </w:p>
        </w:tc>
      </w:tr>
      <w:tr>
        <w:trPr>
          <w:trHeight w:val="52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roslavem Glosem, jednatel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ilanem Kolářem, jedna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xxdcp2 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otace bude odpovídat výši skutečných nákladů, na jejichž úhradu se dotace dle článků V. a VI. této smlouvy poskytuje (dále také jen „</w:t>
      </w:r>
      <w:r>
        <w:rPr>
          <w:rFonts w:cs="Arial" w:ascii="Arial" w:hAnsi="Arial"/>
          <w:b/>
          <w:sz w:val="20"/>
          <w:szCs w:val="20"/>
        </w:rPr>
        <w:t>uznatelné náklady</w:t>
      </w:r>
      <w:r>
        <w:rPr>
          <w:rFonts w:cs="Arial" w:ascii="Arial" w:hAnsi="Arial"/>
          <w:sz w:val="20"/>
          <w:szCs w:val="20"/>
        </w:rPr>
        <w:t xml:space="preserve">“), přičemž dotace bude poskytnuta nejvýše do částky </w:t>
      </w:r>
      <w:r>
        <w:rPr>
          <w:rFonts w:cs="Arial" w:ascii="Arial" w:hAnsi="Arial"/>
          <w:b/>
          <w:sz w:val="20"/>
          <w:szCs w:val="20"/>
        </w:rPr>
        <w:t>6.0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šest milionů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ýhradně na úhradu níže specifikovaných nákladů na provoz (včetně s tím souvisejících revizí a servisních činností), údržbu a drobné opravy předmětu výpůjčky – s výjimkou nákladů na provoz, údržbu a drobné opravy hotelové části předmětu výpůjčky a restaurační části předmětu výpůjčky – v souladu se Smlouvou o výpůjčce zimního stadionu v Opavě a věcí tvořících jeho zařízení a vybavení (PID: MMOPP009XEQS, uzavřenou mezi poskytovatelem jako půjčitelem a příjemcem jakožto vypůjčitelem dne 27. 9. 2016 (dále také jen „</w:t>
      </w:r>
      <w:r>
        <w:rPr>
          <w:rFonts w:cs="Arial" w:ascii="Arial" w:hAnsi="Arial"/>
          <w:b/>
          <w:sz w:val="20"/>
          <w:szCs w:val="20"/>
        </w:rPr>
        <w:t>Smlouva o výpůjčce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my použité v této smlouvě, zejména tedy pojmy: půjčitel, vypůjčitel, předmět výpůjčky, revize </w:t>
        <w:br/>
        <w:t xml:space="preserve">a servisní činnosti, údržba, drobná oprava, hotelová část předmětu výpůjčky a restaurační část předmětu výpůjčky, mají – nevyplývá-li z této smlouvy jinak – význam definovaný ve Smlouvě </w:t>
        <w:br/>
        <w:t xml:space="preserve">o výpůjčce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provoz, údržbu a drobné opravy předmětu výpůjčky, kteréžto náklady smí příjemce pokrýt z dotace, se rozumějí výhradně následující – hospodárně, efektivně a účelně vynaložené – náklady vztahující se k předmětu výpůjčky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odávku elektrické energie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zajištění tepelné pohod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odávku vody a odvádění odpadních vod (vodné a stočné)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ohřev teplé vod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likvidaci odpadu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nezbytné revize a servisní činnosti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alší běžné služby nezbytné pro obvyklý provoz předmětu výpůjčk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údržbu předmětu výpůjčk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y na drobné opravy předmětu výpůjčky, byla-li daná drobná oprava půjčitelem předem písemně odsouhlasena; za půjčitele je v této věci oprávněn rozhodnout a jednat vedoucí odboru majetku města Magistrátu města Opavy 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adné další náklady, které budou půjčitelem předem písemně odsouhlaseny; za půjčitele je v této věci oprávněn rozhodnout a jednat vedoucí odboru majetku města Magistrátu města Opavy. 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emce je povinen dotaci použít v období ode dne uzavření této smlouvy do dne 28. 2. 2018, a to pouze na úhradu nákladů, na jejichž úhradu se dotace dle článku V. této smlouvy poskytuje, vzniklých v období ode dne 1. 1. 2017 do dne 31. 12. 2017 (dále také jen „</w:t>
      </w:r>
      <w:r>
        <w:rPr>
          <w:rFonts w:cs="Arial" w:ascii="Arial" w:hAnsi="Arial"/>
          <w:b/>
          <w:sz w:val="20"/>
          <w:szCs w:val="20"/>
        </w:rPr>
        <w:t>předmětné období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ována v souladu s následujícím ujednáním v dílčích splátkách, a to – s výjimkou první splátky, jejíž splatnost je pevně dána – na základě písemných žádostí příjemce o vyplacení části dotace.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splátka dotace ve výši 500.000,00 Kč bude poskytnuta příjemci do 15. 1. 2017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do třiceti dnů (výjimečně i později) po uplynutí daného kalendářního měsíce předmětného období písemně požádá poskytovatele o vyplacení části dotace ve výši rovnající se výši uznatelných nákladů vztahujících se k danému měsíci; součástí této žádosti musí být specifikace uznatelných nákladů, o jejichž proplacení příjemce žádá, a doklady existenci těchto nákladů prokazující. Nejpozději společně s podáním bezprostředně následující žádosti o vyplacení části dotace je příjemce povinen poskytovateli (souhrnně) prokázat skutečnou úhradu všech uznatelných nákladů, o jejichž proplacení požádal v předchozí žádosti a na jejichž úhradu mu poskytovatel vyplatil část dot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do deseti dnů ode dne, kdy mu bude doručena řádná žádost příjemce o vyplacení části dotace, vyplatí příjemci část dotace, a to ve výši rovnající se výši uznatelných nákladů, které příjemce v žádosti dostatečně specifikoval a jejichž existenci a vztah k danému kalendářnímu měsíci předmětného období, jehož se žádost týká, řádně prokázal, maximálně však do celkové výše dota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(ani z části) vyplatit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Poslední žádost o vyplacení části dotace, a to za kalendářní měsíc prosinec roku 2017 (případně i za jiné kalendářní měsíce předmětného období, ve vztahu ke kterým příjemce dříve o poskytnutí části dotace nepožádal), je příjemce povinen podat nejpozději do dne 30. 1. 2018. K žádostem o vyplacení části dotace doručeným poskytovateli po dni 30. 1. 2018 nebude přihlíženo, a poskytovatel proto není povinen na základě takových žádostí dotaci vyplati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 xml:space="preserve">a povinnosti příjemce související s porušením rozpočtové káz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 bude příjemce písemně informován poskytovatelem </w:t>
        <w:br/>
        <w:t>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, a to na tento účet poskytovatele: 1842619349/0800 a pod variabilním symbolem, pod kterým byla dotace poskytnuta </w:t>
        <w:br/>
        <w:t xml:space="preserve">s poznámkou pro poskytovatele (ve specifikaci platby v příkazu k úhradě), že se jedná o vratku dotace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.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(účtová skupina č.53),daň silniční, daň z nemovitostí, ostatní daně a poplatky (tj. daň darovací, daň dědická, daň z 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 a označeny, že jsou financovány z dotace dle této smlouvy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28. 2. 2018 na podatelnu Magistrátu města Opavy, Horní náměstí 69, 746 26 Opava, přičemž je povinen v termínu do 31. 1. 2018 oznámit poskytovateli formou čestného prohlášení, zda dotaci použil v plné výši a v souladu s jejím účelovým určením, nebo zda je v tomto ohledu skutečnost jiná, a případně ja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</w:t>
        <w:br/>
        <w:t xml:space="preserve">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nebo 6. této smlouvy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uzavřena svobodně a vážně, nikoli v tísni či za nápadně nevýhodných podmínek, její ustanovení jsou určitá a smluvním stranám zcela srozumitelná, na důkaz čehož smluvní strany připojují své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           ,  usnesením čís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 xml:space="preserve">_____________________  </w:t>
        <w:tab/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Radim Křupala</w:t>
        <w:tab/>
        <w:tab/>
        <w:tab/>
        <w:t xml:space="preserve">          Miroslav Glos                          Milan Kolá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</w:t>
        <w:tab/>
        <w:tab/>
        <w:tab/>
        <w:tab/>
        <w:t xml:space="preserve">              jednatel                                  jednatel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@Gulim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@Gulim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Michalčík Petr</dc:creator>
  <dc:description/>
  <dc:language>en-US</dc:language>
  <cp:lastModifiedBy>Šteyerová Dagmar</cp:lastModifiedBy>
  <cp:lastPrinted>2016-11-30T07:50:00Z</cp:lastPrinted>
  <dcterms:modified xsi:type="dcterms:W3CDTF">2016-12-01T07:08:00Z</dcterms:modified>
  <cp:revision>2</cp:revision>
  <dc:subject/>
  <dc:title>SDH Palhanec</dc:title>
</cp:coreProperties>
</file>