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PDE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DE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va, Horní náměstí 69, PSČ: 746 26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ový k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ižkova 2904/8, Předměstí, 747 07 Opava</w:t>
            </w:r>
          </w:p>
        </w:tc>
      </w:tr>
      <w:tr>
        <w:trPr>
          <w:trHeight w:val="281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 v obchodním rejstříku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deném Krajským soudem v Ostravě, oddíl B, vložka 217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84057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2584057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8466784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tinem Vítečkem, předsedou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, příp. e-mail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ecrj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bude odpovídat výši skutečných nákladů, na jejichž úhradu se dotace dle článků V. a VI. této smlouvy poskytuje (dále také jen „uznatelné náklady“), přičemž dotace bude poskytnuta nejvýše do částky </w:t>
      </w:r>
      <w:r>
        <w:rPr>
          <w:rFonts w:cs="Arial" w:ascii="Arial" w:hAnsi="Arial"/>
          <w:b/>
          <w:sz w:val="20"/>
          <w:szCs w:val="20"/>
        </w:rPr>
        <w:t>1.4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jedenmiliónčtyřista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íže uvedených nákladů, záloh, dohadných položek (dále jen „nákladů“) spojených s níže vyjmenovanými provozními náklady v souladu se Smlouvou o výpůjčce (MMOPP00GDA8Z) uzavřené dne 16.12.2014 mezi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tutárním městem Opavou jako  půjčitelem a společností Basketbalový klub Opava a.s. jakožto vypůjčitelem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dodávku elektrické energie (za účelem osvětlení, výroby tepla a teplé vody tepelnými čerpadly, provozu dalších technických zařízení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dodávku vody a odvádění odpadních vod (vodné a stočné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voz odpadů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 období ode dne uzavření této smlouvy do dne 30.01.2018, a to pouze na úhradu nákladů, na jejichž úhradu se dotace dle článku V. této smlouvy poskytuje, vzniklých v období ode dne 01.01.2017 do dne 31.12.2017 (dále také jen „předmětné období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 třiceti dnů, výjimečně i déle, po uplynutí daného kalendářního měsíce předmětného období písemně požádá poskytovatele o vyplacení části dotace ve výši rovnající se výši uznatelných nákladů; součástí této žádosti musí být doklady prokazující specifikaci příslušných uznatelných nákladů, o jejichž proplacení příjemce žádá. S každou další žádostí je příjemce povinen prokázat úhradu uznatelných nákladů z předchozí žádosti, na kterou poskytovatel vyplatil část dotac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do deseti dnů ode dne, kdy mu bude doručena řádná žádost příjemce o vyplacení části dotace, vyplatí příjemci část dotace, a to ve výši rovnající se výši prokázaných nákladů, které příjemce v daném měsíci skutečně vynaložil na úhradu uznatelných nákladů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anebo že peněžní částka, o jejíž vyplacení příjemce žádá, nebude prokázána příslušnými doklady, vyzve poskytovatel příjemce k opravě či doplnění žádosti o vyplacení části dotace; pro vyplacení části dotace je pak rozhodná doba, kdy byla poskytovateli doručena řádná žádost příjemce o vyplacení části dotace. Do doby, než bude poskytovateli doručena řádná žádost o vyplacení části dotace, není poskytovatel povinen dotaci vyplati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žádost o vyplacení části dotace, a to za měsíc prosinec roku 2017, je příjemce povinen podat nejpozději do dne 30. 1. 2018. K žádostem o vyplacení části dotace doručeným poskytovateli po dni 30. 1. 2018 nebude přihlíženo, a poskytovatel proto není povinen na základě takových žádostí dotaci vyplati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 xml:space="preserve">a povinnosti příjemce související s porušením rozpočtové kázně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 na tento účet poskytovatele: 1842619349/0800 s variabilním symbolem, pod kterým byla dotace poskytnuta s poznámkou pro poskytovatele (v příkazu k úhradě označeného jako příjemce platby), že se jedná o vratku dotac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daně a poplatky – (účtová skupina č.53),daň silniční, daň z nemovitostí, ostatní daně a poplatky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j. daň z příjmu, daň z nabytí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této dotace SMO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28.02.2018 na podatelnu Magistrátu města Opavy, Horní náměstí 69, 746 26 Opava, přičemž je povinen v termínu do 31.01.2018 oznámit poskytovateli formou prohlášení, že dotaci použil v plné výši a v souladu s jejím účelovým urče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a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v článku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smlouva byla uzavřena svobodně a vážně, nikoli v tísni či za nápadně nevýhodných podmínek, její ustanovení jsou určitá a smluvním stranám zcela srozumitelná, na důkaz čehož smluvní strany připojují své po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,  usnesením čísl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  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im Křupala</w:t>
        <w:tab/>
        <w:tab/>
        <w:tab/>
        <w:tab/>
        <w:t xml:space="preserve">                               Ing. Martin Víteče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imátor</w:t>
        <w:tab/>
        <w:tab/>
        <w:tab/>
        <w:tab/>
        <w:tab/>
        <w:tab/>
        <w:tab/>
        <w:t xml:space="preserve">   předseda představenstva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Gulim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7:00Z</dcterms:created>
  <dc:creator>Michalčík Petr</dc:creator>
  <dc:description/>
  <cp:keywords/>
  <dc:language>en-US</dc:language>
  <cp:lastModifiedBy>Šteyerová Dagmar</cp:lastModifiedBy>
  <cp:lastPrinted>2016-11-22T13:43:00Z</cp:lastPrinted>
  <dcterms:modified xsi:type="dcterms:W3CDTF">2016-11-29T14:09:00Z</dcterms:modified>
  <cp:revision>4</cp:revision>
  <dc:subject/>
  <dc:title>SDH Palhanec</dc:title>
</cp:coreProperties>
</file>