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HU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HU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 primát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kejový klub Opava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mecký okruh 413/8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v obchodním rejstřík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eném Krajským soudem v Ostravě, oddíl C, vložka 644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1875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2407744/27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redit 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roslavem Glosem, jednatelem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em Kolářem, jedna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xxdcp2 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r>
        <w:rPr>
          <w:rFonts w:cs="Arial" w:ascii="Arial" w:hAnsi="Arial"/>
          <w:b/>
          <w:bCs/>
          <w:sz w:val="20"/>
          <w:szCs w:val="20"/>
        </w:rPr>
        <w:t>4.000.000,00 Kč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slovy: čtyřimiliony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e sportovní činností mládeže  Hokejového klubu Opava s.r.o.,tj.: přípravka, mladší žáci, starší žáci, mladší dorost, starší dorost a junioři v roc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1.2018, a to pouze na úhradu nákladů vzniklých v období od 01.01.2017 do 31.12.201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2268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atnos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,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daně a poplatky – (účtová skupina č.53),daň silniční, daň z nemovitostí, ostatní daně a poplatky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tj. daň z příjmu, daň z nabytí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ind w:left="45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8.02.2018 na podatelnu Magistrátu města Opavy, Horní náměstí 69, 746 26 Opava, přičemž je povinen v termínu do 31.01.2018 oznámit poskytovateli formou prohlášení, že dotaci použil v plné výši a v souladu s jejím účelovým urč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Miroslav G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jednate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lan Kolá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1:00Z</dcterms:created>
  <dc:creator>Michalčík Petr</dc:creator>
  <dc:description/>
  <cp:keywords/>
  <dc:language>en-US</dc:language>
  <cp:lastModifiedBy>Šteyerová Dagmar</cp:lastModifiedBy>
  <cp:lastPrinted>2016-11-29T08:43:00Z</cp:lastPrinted>
  <dcterms:modified xsi:type="dcterms:W3CDTF">2016-11-29T13:54:00Z</dcterms:modified>
  <cp:revision>4</cp:revision>
  <dc:subject/>
  <dc:title>SDH Palhanec</dc:title>
</cp:coreProperties>
</file>