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LA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LA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ý FC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pová 105/2, Předměstí, 746 01 Opava</w:t>
            </w:r>
          </w:p>
        </w:tc>
      </w:tr>
      <w:tr>
        <w:trPr>
          <w:trHeight w:val="281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 v spolkovém rejstříku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deném Krajským soudem v Ostravě, oddíl L, vložka 9828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83304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1222/55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oisem Grussmannem, předsedou výboru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fc@sfc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ávazkový vztah z této smlouvy vzniká dle ust. § 1746 odst. 2 zákona č. 89/2012 Sb., občanský zákoník. Nestanoví-li tato smlouva jinak, použijí se na závazky z ní vznikající ustanovení občanského zákoníku, která upravují závazky jim nejbliž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potvrzují, že jsou si vědomy, že tato smlouva je veřejnoprávní smlouvou uzavřenou dle ust. § 10a odst. 5 zákona č. 250/2000 Sb., o rozpočtových pravidlech územních rozpočtů, a neoprávněné použití nebo zadržení peněžních prostředků tvořících dotaci je porušením rozpočtové kázně ve smyslu ust. § 22 tohoto zákona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bude odpovídat výši skutečných nákladů, na jejichž úhradu se dotace dle článků V. a VI. této smlouvy poskytuje (dále také jen „uznatelné náklady“), přičemž dotace bude poskytnuta nejvýše do částky </w:t>
      </w:r>
      <w:r>
        <w:rPr>
          <w:rFonts w:cs="Arial" w:ascii="Arial" w:hAnsi="Arial"/>
          <w:b/>
          <w:sz w:val="20"/>
          <w:szCs w:val="20"/>
        </w:rPr>
        <w:t>200.00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(slovy: dvěstě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na úhradu níže uvedených nákladů, záloh, dohadných položek (dále jen „nákladů“) spojených s provozem a údržbou předmětu výpůjčky dle Smlouvy o výpůjčce multifunkčního sportovního areálu v Opavě uzavřené dne 02.12.2015 mezi Statutárním městem Opavou jako půjčitelem a spolkem Slezský fotbalový club Opava - mládež, občanské sdružení jakožto vypůjčitelem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ákladů na dodávku elektrické energ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zajištění tepelné pohod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dodávku vody a odvádění odpadních vod (vodné a stočné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ů na ohřev teplé vody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kladů na další služby nezbytné pro obvyklý provoz předmětu výpůjčky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ů na běžnou údržbu předmětu výpůjčky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dotaci použít v období ode dne uzavření této smlouvy do dne 30.01.2018, a to pouze na úhradu nákladů, na jejichž úhradu se dotace dle článku V. této smlouvy poskytuje, vzniklých v období ode dne 01.01.2017 do dne 31.12.2017 (dále také jen „předmětné období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na základě písemných žádostí příjemce o vyplacení části dotace v dílčích splátkách, a to v souladu s následujícím ujednáním.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do třiceti dnů, výjimečně i déle, po uplynutí daného kalendářního měsíce předmětného období písemně požádá poskytovatele o vyplacení části dotace ve výši rovnající se výši uznatelných nákladů; součástí této žádosti musí být doklady prokazující specifikaci příslušných uznatelných nákladů, o jejichž proplacení příjemce žádá. S každou další žádostí je příjemce povinen prokázat úhradu uznatelných nákladů z předchozí žádosti, na kterou poskytovatel vyplatil část dotac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do deseti dnů ode dne, kdy mu bude doručena řádná žádost příjemce o vyplacení části dotace, vyplatí příjemci část dotace, a to ve výši rovnající se výši prokázaných nákladů, které příjemce v daném měsíci skutečně vynaložil na úhradu uznatelných nákladů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žádost příjemce o vyplacení části dotace nebude v souladu s touto smlouvou anebo že peněžní částka, o jejíž vyplacení příjemce žádá, nebude prokázána příslušnými doklady, vyzve poskytovatel příjemce k opravě či doplnění žádosti o vyplacení části dotace; pro vyplacení části dotace je pak rozhodná doba, kdy byla poskytovateli doručena řádná žádost příjemce o vyplacení části dotace. Do doby, než bude poskytovateli doručena řádná žádost o vyplacení části dotace, není poskytovatel povinen dotaci vyplatit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ední žádost o vyplacení části dotace, a to za měsíc prosinec roku 2017, je příjemce povinen podat nejpozději do dne 30. 1. 2018. K žádostem o vyplacení části dotace doručeným poskytovateli po dni 30. 1. 2018 nebude přihlíženo, a poskytovatel proto není povinen na základě takových žádostí dotaci vyplati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ována bezhotovostním převodem z účtu poskytovatele na účet příjemce uvedený v článku I. této smlouv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noveními tohoto článku smlouvy není nikterak dotčena povinnost příjemce předložit poskytovateli vyúčtování poskytnuté dotace dle článku IX. této smlouvy ani další ustanovení této smlouvy; zejména není dotčeno právo poskytovatele provádět kontrolu nakládání s dotací ani práva poskytovatele </w:t>
        <w:br/>
        <w:t xml:space="preserve">a povinnosti příjemce související s porušením rozpočtové kázně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/nebo tuto smlouvu vypovědět v případě, že existují důvodné pochybnosti o tom, že příjemce použije dotaci řádně ke stanovenému účelu. V případě neposkytnutí dotace či její části, bude příjemce písemně informován poskytovatelem o důvodech neposkytnutí. V případě výpovědi smlouvy je příjemce povinen již poskytnutou dotaci v plné výši vrátit poskytovateli ve lhůtě stanovené poskytovatelem v písemné výpovědi smlouvy, v níž budou dále uvedeny důvody takovéto výpovědi. Výpovědní doba činí 7 kalendářních dnů a počíná běžet dnem následujícím po dni doručení výpovědi příjemci dota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do 7 dnů ode dne předložení vyúčtování dotace, nejpozději však do 7 dnů od uplynutí stanovené lhůty pro předložení vyúčtování dotace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emovitostí, ostatní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tj. daň z příjmu, daň z nabytí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28.02.2018 na podatelnu Magistrátu města Opavy, Horní náměstí 69, 746 26 Opava, přičemž je povinen v termínu do 31.01.2018 oznámit poskytovateli formou prohlášení, že dotaci použil v plné výši a v souladu s jejím účelovým určení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5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a 6. této smlouvy,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nejpozději do sedmi dnů po uplynutí lhůty uvedené v článku IX. odst. 1 této smlouvy vyúčtování dotace, které bude splňovat náležitosti uvedené v čl. IX. této smlouvy.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 za porušení povinnosti stanovené v čl. VIII. odst. 6 této smlouvy, v případě ostatních porušení dle odst. 1.3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,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tato smlouva byla uzavřena svobodně a vážně, nikoli v tísni či za nápadně nevýhodných podmínek, její ustanovení jsou určitá a smluvním stranám zcela srozumitelná, na důkaz čehož smluvní strany připojují své podpis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,  usnesením čísl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  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im Křupala</w:t>
        <w:tab/>
        <w:tab/>
        <w:tab/>
        <w:tab/>
        <w:t xml:space="preserve">                               Alois Grussman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imátor</w:t>
        <w:tab/>
        <w:tab/>
        <w:tab/>
        <w:tab/>
        <w:tab/>
        <w:tab/>
        <w:tab/>
        <w:t xml:space="preserve">       předseda výboru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2"/>
    <w:lvlOverride w:ilvl="0"/>
    <w:lvlOverride w:ilvl="1"/>
    <w:lvlOverride w:ilvl="2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Gulim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6:00Z</dcterms:created>
  <dc:creator>Michalčík Petr</dc:creator>
  <dc:description/>
  <cp:keywords/>
  <dc:language>en-US</dc:language>
  <cp:lastModifiedBy>Šteyerová Dagmar</cp:lastModifiedBy>
  <cp:lastPrinted>2016-11-23T11:04:00Z</cp:lastPrinted>
  <dcterms:modified xsi:type="dcterms:W3CDTF">2016-11-29T14:14:00Z</dcterms:modified>
  <cp:revision>4</cp:revision>
  <dc:subject/>
  <dc:title>SDH Palhanec</dc:title>
</cp:coreProperties>
</file>