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N0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N0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ojevského 1669/12, 746 01 Opava - Předměs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národní bank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erova@skolaprotp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26.000,00 Kč </w:t>
      </w:r>
      <w:r>
        <w:rPr>
          <w:rFonts w:cs="Arial" w:ascii="Arial" w:hAnsi="Arial"/>
          <w:b/>
          <w:sz w:val="20"/>
          <w:szCs w:val="20"/>
        </w:rPr>
        <w:t>(slovy: dvacetšes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 Na úhradu nákladů souvisejících s lyžařským  výcvikem žáků 7.ročníku Základní školy pro tělesně postižené, Opava, Dostojevského 12, konaném ve školním roce 201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5.2017, a to pouze na úhradu nákladů vzniklých v období od 01.01.2017 do 30.04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, ve lhůtě do deseti dnů ode dne uzavře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30.06.2017 na podatelnu Magistrátu města Opavy, Horní náměstí 69, 746 26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Mgr. Silvie Häus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ředitelk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9:00Z</dcterms:created>
  <dc:creator>Michalčík Petr</dc:creator>
  <dc:description/>
  <cp:keywords/>
  <dc:language>en-US</dc:language>
  <cp:lastModifiedBy>Šteyerová Dagmar</cp:lastModifiedBy>
  <cp:lastPrinted>2016-11-28T10:44:00Z</cp:lastPrinted>
  <dcterms:modified xsi:type="dcterms:W3CDTF">2016-11-29T13:10:00Z</dcterms:modified>
  <cp:revision>4</cp:revision>
  <dc:subject/>
  <dc:title>SDH Palhanec</dc:title>
</cp:coreProperties>
</file>