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518"/>
        <w:gridCol w:w="1267"/>
        <w:gridCol w:w="1795"/>
        <w:gridCol w:w="1440"/>
        <w:gridCol w:w="360"/>
      </w:tblGrid>
      <w:tr>
        <w:trPr>
          <w:trHeight w:val="1261" w:hRule="exact"/>
        </w:trPr>
        <w:tc>
          <w:tcPr>
            <w:tcW w:w="7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80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</w:trPr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12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KGinis" w:hAnsi="CKGinis" w:cs="CKGinis"/>
                <w:sz w:val="72"/>
                <w:szCs w:val="72"/>
              </w:rPr>
            </w:pPr>
            <w:r>
              <w:rPr>
                <w:rFonts w:cs="CKGinis" w:ascii="CKGinis" w:hAnsi="CKGinis"/>
                <w:sz w:val="72"/>
                <w:szCs w:val="72"/>
              </w:rPr>
              <w:t>*MMOPP00DQWH*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KGinis" w:hAnsi="CKGinis" w:cs="CKGinis"/>
                <w:sz w:val="72"/>
                <w:szCs w:val="72"/>
              </w:rPr>
            </w:pPr>
            <w:r>
              <w:rPr>
                <w:rFonts w:cs="CKGinis" w:ascii="CKGinis" w:hAnsi="CKGinis"/>
                <w:sz w:val="72"/>
                <w:szCs w:val="72"/>
              </w:rPr>
            </w:r>
          </w:p>
        </w:tc>
      </w:tr>
      <w:tr>
        <w:trPr>
          <w:trHeight w:val="360" w:hRule="atLeast"/>
        </w:trPr>
        <w:tc>
          <w:tcPr>
            <w:tcW w:w="61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OPP00D6QWH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SMLOUVA O SPOLUPRÁ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le ustanovení § 46 zákona č. 128/2000 Sb., o obcích (obecní zřízení), ve znění pozdějších předpisů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Z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TUTÁRNÍM MĚSTEM OP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CÍ O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ŘI VÝSTAVBĚ A BUDOUCÍ ÚDRŽBĚ „CYKLISTICKÉ STEZKY Jakartovice-Litultovice-Otice-Opava“ – úsek Otice – Opava 1. etapa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 souhlasem svých samosprávných orgánů uzavírají</w:t>
            </w:r>
          </w:p>
        </w:tc>
      </w:tr>
      <w:tr>
        <w:trPr>
          <w:trHeight w:val="337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ev </w:t>
            </w:r>
          </w:p>
        </w:tc>
        <w:tc>
          <w:tcPr>
            <w:tcW w:w="73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Opava</w:t>
            </w:r>
          </w:p>
        </w:tc>
      </w:tr>
      <w:tr>
        <w:trPr>
          <w:trHeight w:val="357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o:</w:t>
            </w:r>
          </w:p>
        </w:tc>
        <w:tc>
          <w:tcPr>
            <w:tcW w:w="73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357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vá schránka:</w:t>
            </w:r>
          </w:p>
        </w:tc>
        <w:tc>
          <w:tcPr>
            <w:tcW w:w="73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357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ev </w:t>
            </w:r>
          </w:p>
        </w:tc>
        <w:tc>
          <w:tcPr>
            <w:tcW w:w="73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 Otice</w:t>
            </w:r>
          </w:p>
        </w:tc>
      </w:tr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avní 1, 747 81 Otice</w:t>
            </w:r>
          </w:p>
        </w:tc>
      </w:tr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stoupena:</w:t>
            </w:r>
          </w:p>
        </w:tc>
        <w:tc>
          <w:tcPr>
            <w:tcW w:w="73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Vladimírem Tancíkem, starostou</w:t>
            </w:r>
          </w:p>
        </w:tc>
      </w:tr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43</w:t>
            </w:r>
          </w:p>
        </w:tc>
      </w:tr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vá schránka:</w:t>
            </w:r>
          </w:p>
        </w:tc>
        <w:tc>
          <w:tcPr>
            <w:tcW w:w="73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55b3ff</w:t>
            </w:r>
          </w:p>
        </w:tc>
      </w:tr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ále jen „smluvní strany“)</w:t>
            </w:r>
          </w:p>
        </w:tc>
        <w:tc>
          <w:tcPr>
            <w:tcW w:w="73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to smlouvu: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A ROZSAH SMLOUVY</w:t>
            </w:r>
          </w:p>
        </w:tc>
      </w:tr>
      <w:tr>
        <w:trPr>
          <w:trHeight w:val="553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before="120" w:after="0"/>
              <w:ind w:left="290" w:hanging="29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mětem této smlouvy je výstavba a následné zajištění běžné údržby „Cyklistické stezky Jakartovice –Litultovice-Otice-Opava“ -  úsek Otice-Opava – 1. etapa (dále jen „cyklistická stezka“), která může být spolufinancována z rozpočtu Státního fondu dopravní infrastruktury.</w:t>
            </w:r>
          </w:p>
          <w:p>
            <w:pPr>
              <w:pStyle w:val="Normal"/>
              <w:spacing w:before="120" w:after="0"/>
              <w:ind w:left="2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before="120" w:after="0"/>
              <w:ind w:left="290" w:hanging="29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budovaná trasa cyklistické stezky, která bude ve vlastnictví statutárního města Opavy, protíná tato katastrální území smluvních stran této smlouvy: Opava-Předměstí a Otic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before="120" w:after="120"/>
              <w:ind w:left="289" w:hanging="28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uvní strany prohlašují, že jim bylo umožněno podrobně se seznámit s rozhodnutím -stavebním povolením vydaným Magistrátem města Opavy pod č. j.  MMOP 118074/2016 dne 24. 10. 2016, které nabylo právní moci dne ……………….. .</w:t>
            </w:r>
          </w:p>
        </w:tc>
      </w:tr>
      <w:tr>
        <w:trPr>
          <w:trHeight w:val="368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</w:tc>
      </w:tr>
      <w:tr>
        <w:trPr>
          <w:trHeight w:val="273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ČNÍ ZAJIŠTĚNÍ</w:t>
            </w:r>
          </w:p>
        </w:tc>
      </w:tr>
      <w:tr>
        <w:trPr>
          <w:trHeight w:val="273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12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mluvní strany byly informovány o předpokládaných finančních nákladech na výstavbu cyklistické stezky. Předpokládané náklady jsou podle projektové dokumentace pro stavební povolení stavby </w:t>
            </w:r>
            <w:r>
              <w:rPr>
                <w:rFonts w:cs="Arial" w:ascii="Arial" w:hAnsi="Arial"/>
                <w:b/>
                <w:sz w:val="20"/>
              </w:rPr>
              <w:t>4.950.052,00 Kč včetně DPH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12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</w:rPr>
              <w:t>Předpokládané finanční spoluúčasti na nákladech spojených s výstavbou cyklistické stezky podle článku (1) této smlouvy budou rozděleny takto: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120" w:after="0"/>
              <w:ind w:left="357" w:firstLine="68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ad dotace SFDI:</w:t>
              <w:tab/>
              <w:tab/>
              <w:tab/>
              <w:t>4.207.544,20 Kč (85,00 %)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360" w:firstLine="6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ec Otice:</w:t>
              <w:tab/>
              <w:tab/>
              <w:tab/>
              <w:tab/>
              <w:tab/>
              <w:t xml:space="preserve">   250.000,00 Kč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360" w:firstLine="6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tární město Opava:</w:t>
              <w:tab/>
              <w:tab/>
              <w:t xml:space="preserve">               492.507,80 Kč 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12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</w:rPr>
              <w:t>Jednotlivé smluvní strany uzavřením této smlouvy deklarují společnou vůli činit ve vzájemné shodě kroky směřující k zajištění finančních prostředků ke krytí nákladů na výstavbu cyklistické stezky. Změny předpokládané výše nákladů, které mohou nastat v průběhu dotačního řízení a v průběhu realizace výstavby, budou zohledněny případným dodatkem této smlouvy uzavřeným na základě dohody smluvních stran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120" w:after="0"/>
              <w:ind w:left="357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uvní strany jsou povinny finanční prostředky použít pouze k účelu a v rozsahu stanoveném v článku I této smlouvy. Při obdržení dotačních prostředků z rozpočtu Státního fondu dopravní infrastruktury je bezpodmínečně nutné dodržet dotační podmínky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120" w:after="120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</w:rPr>
              <w:t>Smluvní strany mohou ve vzájemné shodě pravidelně informovat širokou veřejnost o postupu prací.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OSTI SMLUVNÍCH STRAN</w:t>
            </w:r>
          </w:p>
        </w:tc>
      </w:tr>
      <w:tr>
        <w:trPr>
          <w:trHeight w:val="3416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mluvní strany se zavazují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statutární město Opava zajistí podání žádosti o dotaci na Státní fond dopravní infrastruktury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statutární město Opava zajistí v souladu se zákonem č. 134/2016 Sb., o zadávání veřejných zakázek, ve znění pozdějších předpisů výběrové řízení na zhotovitele stavby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statutární město Opava zajistí výstavbu cyklistické stezky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ární město Opava zajistí kolaudaci stavby cyklistické stezky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jistit na svém katastrálním území na svůj náklad a na svou odpovědnost běžnou údržbu cyklistické stezky,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ést výdaje na následnou běžnou údržbu cyklistické stezky správně, průkazně, srozumitelně a průběžně chronologicky  způsobem zaručujícím jejich trvalost, a to podle zákona č. 563/1991 Sb., o účetnictví, ve znění pozdějších předpisů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skytnout všem kontrolním orgánům na vyžádání veškerou účetní evidenci týkající se výdajů na běžnou údržbu cyklistické stezky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řádně uchovávat veškerou účetní dokumentaci související s údržbou cyklistické stezky v souladu se zákonem č. 563/1991 Sb., o účetnictví, ve znění pozdějších předpisů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 případě poškození či krádeže movitého majetku cyklistické stezky tuto skutečnost bezodkladně oznámit statutárnímu městu Opava.</w:t>
            </w:r>
          </w:p>
        </w:tc>
      </w:tr>
      <w:tr>
        <w:trPr>
          <w:trHeight w:val="352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6"/>
            <w:tcBorders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oba trvání smlouvy</w:t>
            </w:r>
          </w:p>
        </w:tc>
      </w:tr>
      <w:tr>
        <w:trPr>
          <w:trHeight w:val="359" w:hRule="atLeast"/>
        </w:trPr>
        <w:tc>
          <w:tcPr>
            <w:tcW w:w="9720" w:type="dxa"/>
            <w:gridSpan w:val="6"/>
            <w:tcBorders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smlouva je účinná dnem podpisu poslední ze smluvních stran. 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Každá smluvní strana se zavazuje doručit výpis z usnesení zastupitelstva příslušné obce nebo města o schválení návrhu této smlouvy o spolupráci v termínu nejpozději do </w:t>
            </w:r>
            <w:r>
              <w:rPr>
                <w:rFonts w:cs="Arial" w:ascii="Arial" w:hAnsi="Arial"/>
                <w:b/>
                <w:sz w:val="20"/>
              </w:rPr>
              <w:t xml:space="preserve">14 dnů po jednání příslušného zastupitelstva </w:t>
            </w:r>
            <w:r>
              <w:rPr>
                <w:rFonts w:cs="Arial" w:ascii="Arial" w:hAnsi="Arial"/>
                <w:sz w:val="20"/>
              </w:rPr>
              <w:t>k rukám primátora statutárního města Opavy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smlouva se uzavírá na dobu určitou do 31.12.2027, a je v souladu s platnými  </w:t>
            </w:r>
            <w:r>
              <w:rPr>
                <w:rFonts w:cs="Arial" w:ascii="Arial" w:hAnsi="Arial"/>
                <w:i/>
                <w:sz w:val="20"/>
              </w:rPr>
              <w:t>„Pravidly pro financování výstavby nebo oprav cyklistických stezek nebo zřizování jízdních pruhů pro cyklisty“,</w:t>
            </w:r>
            <w:r>
              <w:rPr>
                <w:rFonts w:cs="Arial" w:ascii="Arial" w:hAnsi="Arial"/>
                <w:sz w:val="20"/>
              </w:rPr>
              <w:t xml:space="preserve"> vydanými Státním fondem dopravní infrastruktury.</w:t>
            </w:r>
          </w:p>
          <w:p>
            <w:pPr>
              <w:pStyle w:val="TextBodyIndent"/>
              <w:spacing w:before="120" w:after="120"/>
              <w:ind w:left="4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6"/>
            <w:tcBorders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OSTATNÍ UJEDNÁNÍ</w:t>
            </w:r>
          </w:p>
        </w:tc>
      </w:tr>
      <w:tr>
        <w:trPr>
          <w:trHeight w:val="1306" w:hRule="atLeast"/>
        </w:trPr>
        <w:tc>
          <w:tcPr>
            <w:tcW w:w="9720" w:type="dxa"/>
            <w:gridSpan w:val="6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uvní strany si tímto sjednávají, že po uplynutí doby stanovené v článku IV. odst. (3) této smlouvy zahájí nejpozději do 30 dnů jednání o bezúplatném převodu vlastnictví cyklistické stezky pro obec Otice, a to v rozsahu příslušného úseku této cyklistické stezky, která se nachází na katastrálním území Otice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šechny kroky smluvních stran při realizaci této smlouvy se budou řídit platnou legislativou České republiky a dále pokyny poskytovatele dotace v rámci </w:t>
            </w:r>
            <w:r>
              <w:rPr>
                <w:rFonts w:cs="Arial" w:ascii="Arial" w:hAnsi="Arial"/>
                <w:i/>
                <w:sz w:val="20"/>
              </w:rPr>
              <w:t xml:space="preserve">Pravidel pro financování výstavby nebo oprav cyklistických stezek nebo zřizování jízdních pruhů pro cyklisty“, </w:t>
            </w:r>
            <w:r>
              <w:rPr>
                <w:rFonts w:cs="Arial" w:ascii="Arial" w:hAnsi="Arial"/>
                <w:sz w:val="20"/>
              </w:rPr>
              <w:t>vydaných Státním fondem dopravní infrastruktury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strany se dohodly, že tato smlouva – ať už je povinně uveřejňovanou smlouvou podle zákona o registru smluv, či nikoli – bude uveřejněna v registru smluv, a to v celém rozsahu, neboť obsahuje-li informace či metadata, které se podle zákona o registru smluv obecně neuveřejňují nebo které mají či mohou být vyloučeny, smluvní strany výslovně souhlasí s tím, aby tato smlouva byla uveřejněna jako celek včetně takových informací a metadat (osobních údajů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se zavazuje splnit podmínky pro to, aby správce registru smluv zaslal potvrzení o uveřejnění smlouvy také druhé smluvní straně.</w:t>
            </w:r>
          </w:p>
        </w:tc>
      </w:tr>
      <w:tr>
        <w:trPr>
          <w:trHeight w:val="411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.</w:t>
            </w:r>
          </w:p>
        </w:tc>
      </w:tr>
      <w:tr>
        <w:trPr>
          <w:trHeight w:val="411" w:hRule="atLeast"/>
        </w:trPr>
        <w:tc>
          <w:tcPr>
            <w:tcW w:w="9720" w:type="dxa"/>
            <w:gridSpan w:val="6"/>
            <w:tcBorders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ZÁVĚREČNÁ USTANOVENÍ</w:t>
            </w:r>
          </w:p>
        </w:tc>
      </w:tr>
      <w:tr>
        <w:trPr>
          <w:trHeight w:val="411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1)</w:t>
              <w:tab/>
              <w:t>Tato smlouva o spolupráci byla schválena ve všech zastupitelstvech následovně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a)</w:t>
              <w:tab/>
              <w:t xml:space="preserve">Zastupitelstvem statutárního města Opavy dne       </w:t>
              <w:tab/>
              <w:t xml:space="preserve">            č. usnesení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b)</w:t>
              <w:tab/>
              <w:t xml:space="preserve">Zastupitelstvem obce Otice dne   </w:t>
              <w:tab/>
              <w:tab/>
              <w:tab/>
              <w:t xml:space="preserve">            č. usnesení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  <w:tab/>
              <w:t>Tato smlouva je vyhotovena ve čtyřech vyhotoveních, z nichž dvě obdrží statutární město Opava a dvě obec Otice.</w:t>
            </w:r>
          </w:p>
        </w:tc>
      </w:tr>
      <w:tr>
        <w:trPr/>
        <w:tc>
          <w:tcPr>
            <w:tcW w:w="48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 Opavě dne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za statutární město Opava:  </w:t>
            </w:r>
          </w:p>
        </w:tc>
        <w:tc>
          <w:tcPr>
            <w:tcW w:w="486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V Oticích dne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obec Otice:</w:t>
            </w:r>
          </w:p>
        </w:tc>
      </w:tr>
      <w:tr>
        <w:trPr/>
        <w:tc>
          <w:tcPr>
            <w:tcW w:w="48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Radim KŘUPAL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átor</w:t>
            </w:r>
          </w:p>
        </w:tc>
        <w:tc>
          <w:tcPr>
            <w:tcW w:w="486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Vladimír TANCÍ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starosta </w:t>
            </w:r>
          </w:p>
        </w:tc>
      </w:tr>
    </w:tbl>
    <w:p>
      <w:pPr>
        <w:pStyle w:val="Zkladntext2"/>
        <w:tabs>
          <w:tab w:val="clear" w:pos="1068"/>
          <w:tab w:val="clear" w:pos="1276"/>
          <w:tab w:val="left" w:pos="290" w:leader="none"/>
        </w:tabs>
        <w:ind w:firstLine="289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277"/>
        </w:tabs>
        <w:ind w:left="426" w:firstLine="426"/>
      </w:pPr>
      <w:rPr>
        <w:i w:val="false"/>
        <w:b w:val="false"/>
        <w:rFonts w:ascii="Arial" w:hAnsi="Arial" w:cs="Times New Roman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77"/>
        </w:tabs>
        <w:ind w:left="426" w:firstLine="426"/>
      </w:pPr>
      <w:rPr>
        <w:i w:val="false"/>
        <w:b w:val="false"/>
        <w:rFonts w:ascii="Arial" w:hAnsi="Arial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50"/>
        </w:tabs>
        <w:ind w:left="65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i w:val="false"/>
      <w:sz w:val="20"/>
      <w:szCs w:val="20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068" w:leader="none"/>
        <w:tab w:val="left" w:pos="1276" w:leader="none"/>
      </w:tabs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5:00Z</dcterms:created>
  <dc:creator>dostal</dc:creator>
  <dc:description/>
  <cp:keywords/>
  <dc:language>en-US</dc:language>
  <cp:lastModifiedBy>Dostál Martin</cp:lastModifiedBy>
  <cp:lastPrinted>2016-12-05T09:06:00Z</cp:lastPrinted>
  <dcterms:modified xsi:type="dcterms:W3CDTF">2016-12-05T08:06:00Z</dcterms:modified>
  <cp:revision>4</cp:revision>
  <dc:subject/>
  <dc:title>STATUTÁRNÍ MĚSTO OPAVA</dc:title>
</cp:coreProperties>
</file>