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formaci o pracích a jednáních týkajících se silničního obchvatu města Opav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3/2017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6/10 ZM 15</w:t>
              <w:tab/>
              <w:t>Založení městské společnosti Hokejový klub Opava s.r.o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10. ZMO bylo v rámci přípravy zakladatelské listiny 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Hokejového klubu Opava s.r.o</w:t>
            </w:r>
            <w:r>
              <w:rPr>
                <w:rFonts w:cs="Arial" w:ascii="Arial" w:hAnsi="Arial"/>
                <w:sz w:val="20"/>
                <w:szCs w:val="20"/>
              </w:rPr>
              <w:t xml:space="preserve">. schváleno upravené znění zakladatelské listiny, kdy bylo doplněno toto: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Jednatelé jsou povinni průběžně předkládat zastupitelstvu jediného společníka a radě jediného společníka </w:t>
            </w:r>
            <w:r>
              <w:rPr>
                <w:rFonts w:cs="Arial" w:ascii="Arial" w:hAnsi="Arial"/>
                <w:iCs/>
                <w:color w:val="548DD4"/>
                <w:sz w:val="20"/>
                <w:szCs w:val="20"/>
              </w:rPr>
              <w:t>zprávy o hospodaření, významných právních jednáních a rozhodnutích každé tři měsíc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  <w:br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: jednatelé HKO s.r.o.</w:t>
              <w:br/>
              <w:t>T: každé tři měsíce (prosinec 2016)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Nově doplněno dne 8. 12. 2016</w:t>
            </w:r>
            <w:r>
              <w:rPr>
                <w:rFonts w:cs="Arial" w:ascii="Arial" w:hAnsi="Arial"/>
                <w:i/>
                <w:color w:val="FF33CC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zpráva jednatelů</w:t>
              </w:r>
            </w:hyperlink>
            <w:r>
              <w:rPr>
                <w:rFonts w:cs="Arial" w:ascii="Arial" w:hAnsi="Arial"/>
                <w:i/>
                <w:color w:val="FF33CC"/>
                <w:sz w:val="20"/>
              </w:rPr>
              <w:t xml:space="preserve"> za období 8. 9. 2016 – 1. 12. 2016</w:t>
            </w:r>
          </w:p>
          <w:p>
            <w:pPr>
              <w:pStyle w:val="Normal"/>
              <w:ind w:left="38" w:hanging="38"/>
              <w:jc w:val="center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4/14 ZM 16/2   Zpráva o kontrole plnění přijatých usnesení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O uk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adě statutárního města Opavy předkládat zastupitelstvu města nejméně 1x za čtvrtletí zprávu </w:t>
            </w:r>
            <w:r>
              <w:rPr>
                <w:rFonts w:cs="Arial" w:ascii="Arial" w:hAnsi="Arial"/>
                <w:b/>
                <w:color w:val="548DD4"/>
                <w:sz w:val="20"/>
              </w:rPr>
              <w:t>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: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  <w:t>Na 38. RMO bylo přijato následující usnesení: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i/>
                <w:color w:val="FF33CC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320/38 RM 16/2    Zpráva o kontrole plnění přijatých usnesení 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MO uklád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mátorovi města Ing. Radimu Křupalovi předkládat zastupitelstvu města nejméně 1x za čtvrtletí zprávu o přípravě nového městského bazé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33CC"/>
                <w:sz w:val="20"/>
              </w:rPr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Z: Ing. Křupa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33CC"/>
                <w:sz w:val="20"/>
              </w:rPr>
              <w:t>T: ZMO 12. 12. 2016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Zpráva o novém městském bazénu</w:t>
              </w:r>
            </w:hyperlink>
            <w:r>
              <w:rPr>
                <w:rFonts w:cs="Arial" w:ascii="Arial" w:hAnsi="Arial"/>
                <w:b/>
                <w:color w:val="FF33CC"/>
                <w:sz w:val="20"/>
              </w:rPr>
              <w:t xml:space="preserve"> ke dni 01. 12. 2016</w:t>
              <w:tab/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color w:val="FF33CC"/>
                <w:sz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color w:val="FF33CC"/>
                <w:sz w:val="20"/>
              </w:rPr>
            </w:pPr>
            <w:r>
              <w:rPr>
                <w:rFonts w:cs="Arial" w:ascii="Arial" w:hAnsi="Arial"/>
                <w:color w:val="FF33CC"/>
                <w:sz w:val="20"/>
              </w:rPr>
              <w:t>xxx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/>
                <w:b/>
                <w:color w:val="FF33CC"/>
                <w:sz w:val="20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sz w:val="22"/>
                <w:szCs w:val="20"/>
              </w:rPr>
              <w:t>344/17 ZM 16 Smlouva o poskytnutí dotace z rozpočtu SMO do Fondu sociálních služeb MSK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szCs w:val="20"/>
              </w:rPr>
              <w:t xml:space="preserve">a) závazek statutárního města Opavy podílet se v letech 2017 – 2019 </w:t>
            </w:r>
            <w:r>
              <w:rPr>
                <w:rFonts w:cs="Arial"/>
                <w:b/>
                <w:color w:val="548DD4"/>
                <w:szCs w:val="20"/>
              </w:rPr>
              <w:t>na podpoře vybraných služeb sociální prevence</w:t>
            </w:r>
            <w:r>
              <w:rPr>
                <w:rFonts w:cs="Arial"/>
                <w:szCs w:val="20"/>
              </w:rPr>
              <w:t xml:space="preserve"> (dle smluvně sjednaných podmínek), prostřednictvím odvodu finančních prostředků v celkové maximální výši 6.672.000,00 Kč do Fondu sociálních služeb spravovaného Moravskoslezským krajem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návrh Smlouvy o poskytnutí dotace z rozpočtu statutárního města Opava mezi statutárním městem Opava se sídlem Horní náměstí 69, 746 26 Opava, IČ 00300535, zastoupeným Ing. Radimem Křupalou, primátorem města a Moravskoslezským krajem se sídlem 28. října 117, 702 18 Ostrava,  IČ 70890692, zastoupeným hejtmanem kraje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boru sociálních věcí ve spolupráci s odborem finančním a rozpočtovým zahrnout do rozpočtu na rok 2017 a rozpočtového výhledu na roky 2018 a 2019 částku ve výši 2.224.000,00 Kč/rok (celkem za tříleté období 6.672.000,00 Kč)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46/17 ZM 16 Vyhlášení dotačních programů pro rok 2017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a) podmínky dotačního programu KULTURA 2017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podmínky dotačního programu ŽIVOTNÍ PROSTŘEDÍ A EVVO 2017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podmínky dotačního programu PREVENCE KRIMINALITY 2017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vyhlaš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dotační program KULTURA 2017 s účinností od 21. 09. 2016 a s termínem podání žádostí od 24. 10. 2016 do 31. 10. 2016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dotační program ŽIVOTNÍ PROSTŘEDÍ A EVVO 2017 s účinností od 21. 09. 2016 a s termínem podání žádostí od 24. 10. 2016 do 31. 10. 2016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dotační program PREVENCE KRIMINALITY 2017 s účinností od 21. 09. 2016 a s termínem podání žádostí od 24. 10. 2016 do 31. 10. 2016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ukládá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tatutárního města Opavy předložit na zasedání zastupitelstva města dne 12. 12. 2016 </w:t>
            </w:r>
            <w:r>
              <w:rPr>
                <w:rFonts w:cs="Arial"/>
                <w:b/>
                <w:color w:val="548DD4"/>
                <w:szCs w:val="20"/>
              </w:rPr>
              <w:t>vyhodnocení všech dotačních programů vč. navržené výše dotac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: Rada SMO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: ZMO dne 12. 12. 2016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Splněno viz bod 22/20 Dotační programy pro rok 2017 – vyhodnocení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sz w:val="22"/>
                <w:szCs w:val="20"/>
              </w:rPr>
              <w:t>350/17 ZM 16  Koncept SMART CITY Opava</w:t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Zapojení Statutárního města Opava do konceptu SMART CITY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) Přistoupení ke společné deklaraci o spolupráci na přípravě konceptu chytrého města (Smart city) a chytrého regionu (Smart region) s prioritou zlepšení celkové kvality života a životního prostředí v Opavě a Moravskoslezském kraji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) Připojení se k Memorandu o vzájemné spolupráci v projektu Smart City se společností E.ON Česká Republika, s.r.o.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/>
            </w:pPr>
            <w:r>
              <w:rPr>
                <w:rFonts w:cs="Arial"/>
                <w:b/>
                <w:color w:val="548DD4"/>
                <w:szCs w:val="20"/>
              </w:rPr>
              <w:t>Zpracování koncepce Smart City Opava</w:t>
            </w:r>
            <w:r>
              <w:rPr>
                <w:rFonts w:cs="Arial"/>
                <w:szCs w:val="20"/>
              </w:rPr>
              <w:t xml:space="preserve"> náměstkovi Mgr. Daliborovi Halátkovi ve spolupráci s odborem Rozvoje města a strategického plánování v návaznosti na již zpracované strategie a akční plány do konce roku 2017</w:t>
            </w:r>
          </w:p>
          <w:p>
            <w:pPr>
              <w:pStyle w:val="Prosttext"/>
              <w:rPr>
                <w:rFonts w:cs="Arial"/>
                <w:color w:val="FF33CC"/>
                <w:szCs w:val="20"/>
              </w:rPr>
            </w:pPr>
            <w:r>
              <w:rPr>
                <w:rFonts w:cs="Arial"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67/18 ZM 16 Deklarace potřebnosti sociální služby domov se zvláštním režimem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stupitelstvo města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nepřijalo usnesení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 materiálu „Deklarace potřebnosti sociální služby domov se zvláštním režimem“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ení města připravit koncepci zajištění pobytových služeb typu domova pro seniory a domova se zvláštním režimem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</w:t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ind w:left="1701" w:hanging="170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 x x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368/18 ZM 16 Vyhlášení dotačních programů pro rok 2017 – sport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stupitelstvo města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 schval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mínky dotačního programu SPORT 2017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 vyhlašuj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tační program SPORT 2017 s účinností od 21. 10. 2016 a s termínem podání žádostí od 23. 11. 2016 do 30. 11. 2016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 ukládá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dě Statutárního města Opavy předložit na zasedání zastupitelstva města na počátku roku 2017 vyhodnocení dotačního programu vč. navržené výše dotace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: Rada SMO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: ZMO 1. čtvrtletí 2017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  <w:t>trvá, dne 30. 11. 2016 byl ukončen příjem žádostí, vyhodnocení bude předloženo 20. 2. 2017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Prosttext"/>
              <w:jc w:val="center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  <w:t>TRVALÉ ÚKOLY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8"/>
                <w:szCs w:val="20"/>
              </w:rPr>
            </w:pPr>
            <w:r>
              <w:rPr>
                <w:rFonts w:cs="Arial"/>
                <w:b/>
                <w:color w:val="FF33CC"/>
                <w:sz w:val="28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v souladu s legislativou ČR, vedoucí k urychlení výstavby realizace stavby „Silnice I/11 Opava, severní obchvat – východní část“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trvale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socialni_oblast/zapisy-z-jednani-pracovni-skupiny-pro-planovani-socialnich-sluzeb-obci-s-poverenym-obecnim-uradem-ps-obci-43013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  <w:t>86/6 ZM 15   Uplatnění předkupního práva</w:t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 w:val="22"/>
                <w:szCs w:val="20"/>
              </w:rPr>
            </w:pPr>
            <w:r>
              <w:rPr>
                <w:rFonts w:cs="Arial"/>
                <w:b/>
                <w:color w:val="FF33CC"/>
                <w:sz w:val="22"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MO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rozhodlo,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že Statutární město Opava nebude uplatňovat předkupní právo podle § 3056 zákona č. 89/2012 Sb., občanský zákoník, v případech, kdy bude Statutárnímu městu Opava jako předkupníkovi nabídnuta koupě jednotky vymezené podle občanského zákoníku, jednotky vymezené podle zákona č. 72/1994 Sb., o vlastnictví bytů, nebo stavby garáže, kteréžto stavby jsou zřízeny na pozemku ve vlastnictví Statutárního města Opavy </w:t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3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Radě SMO, aby zabezpečila plnění usnesení přijatého pod bodem 2 tohoto usnesení 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4. ukládá </w:t>
            </w:r>
          </w:p>
          <w:p>
            <w:pPr>
              <w:pStyle w:val="Prosttex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Prosttext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szCs w:val="20"/>
              </w:rPr>
              <w:t>Radě SMO, aby v mimořádných případech, kdy bude nabytí nemovité věci typově vymezené v bodu 2 tohoto usnesení pro Statutární město Opavu potřebné či vhodné, předložila daný případ k rozhodnutí zastupitelstvu města, a to se zdůvodněním navrhovaného post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33CC"/>
                <w:szCs w:val="20"/>
              </w:rPr>
            </w:pPr>
            <w:r>
              <w:rPr>
                <w:rFonts w:cs="Arial"/>
                <w:b/>
                <w:color w:val="FF33C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říloha č.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Letter"/>
      <w:suff w:val="nothing"/>
      <w:lvlText w:val="%3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snesenbukaChar">
    <w:name w:val="usnesení buňka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Arial" w:hAnsi="Arial" w:eastAsia="Calibri" w:cs="Arial"/>
      <w:szCs w:val="21"/>
    </w:rPr>
  </w:style>
  <w:style w:type="character" w:styleId="PravChar">
    <w:name w:val="prav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Usnesenbuka">
    <w:name w:val="usnesení buňka"/>
    <w:basedOn w:val="Normal"/>
    <w:qFormat/>
    <w:pPr>
      <w:jc w:val="both"/>
    </w:pPr>
    <w:rPr>
      <w:rFonts w:ascii="Arial" w:hAnsi="Arial" w:cs="Arial"/>
      <w:sz w:val="20"/>
    </w:rPr>
  </w:style>
  <w:style w:type="paragraph" w:styleId="3usnesen">
    <w:name w:val="3 usnesení"/>
    <w:basedOn w:val="Usnesenbuka"/>
    <w:next w:val="Usnesenbuka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2usnesen">
    <w:name w:val="2 usnesení"/>
    <w:basedOn w:val="Usnesenbuka"/>
    <w:next w:val="3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1usnesen">
    <w:name w:val="1 usnesení"/>
    <w:basedOn w:val="Usnesenbuka"/>
    <w:next w:val="2usnesen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Usnesenbod">
    <w:name w:val="usnesení bod"/>
    <w:basedOn w:val="Usnesenbuka"/>
    <w:next w:val="1usnesen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b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Prav">
    <w:name w:val="pravý"/>
    <w:basedOn w:val="Normal"/>
    <w:qFormat/>
    <w:pPr/>
    <w:rPr>
      <w:rFonts w:ascii="Arial" w:hAnsi="Arial" w:cs="Arial"/>
      <w:sz w:val="22"/>
    </w:rPr>
  </w:style>
  <w:style w:type="paragraph" w:styleId="Plohy">
    <w:name w:val="přílohy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0_034_priloha_3.docx" TargetMode="External"/><Relationship Id="rId3" Type="http://schemas.openxmlformats.org/officeDocument/2006/relationships/hyperlink" Target="../in/z_020_034_priloha_2.doc" TargetMode="External"/><Relationship Id="rId4" Type="http://schemas.openxmlformats.org/officeDocument/2006/relationships/hyperlink" Target="http://verejna-sprava.kr-moravskoslezsky.cz/cz/socialni_oblast/zapisy-z-jednani-pracovni-skupiny-pro-planovani-socialnich-sluzeb-obci-s-poverenym-obecnim-uradem-ps-obci-430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8:00Z</dcterms:created>
  <dc:creator>SECRETARIAT</dc:creator>
  <dc:description/>
  <cp:keywords/>
  <dc:language>en-US</dc:language>
  <cp:lastModifiedBy>Zahradníková Renata</cp:lastModifiedBy>
  <cp:lastPrinted>2016-01-29T09:53:00Z</cp:lastPrinted>
  <dcterms:modified xsi:type="dcterms:W3CDTF">2016-12-08T08:10:00Z</dcterms:modified>
  <cp:revision>11</cp:revision>
  <dc:subject/>
  <dc:title>Statutární město Opava</dc:title>
</cp:coreProperties>
</file>