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>Obecně závazná vyhláška         č. 2/2011, o ochraně nočního klidu a regulaci hlučných činností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01.06.2011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Schválil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left="23" w:hanging="23"/>
              <w:rPr>
                <w:rFonts w:cs="Arial"/>
                <w:b/>
                <w:b/>
              </w:rPr>
            </w:pPr>
            <w:r>
              <w:rPr/>
              <w:t>Zastupitelstvo statutárního města Opavy dne 02.05.2011           č. usn. 77/04 ZM 11</w:t>
            </w:r>
          </w:p>
          <w:p>
            <w:pPr>
              <w:pStyle w:val="Stranaprav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, metodik vnitřního řízení úřadu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bor právní a organizačn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Článek Název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vodní ustanovení</w:t>
            <w:tab/>
          </w:r>
          <w:hyperlink w:anchor="__RefHeading___Toc2930551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Vymezení činností, které by mohly narušit veřejný pořádek nebo být v rozporu s dobrými mravy,           ochranou bezpečnosti, zdraví a majetku</w:t>
          </w:r>
          <w:r>
            <w:rPr>
              <w:lang w:val="en-US" w:eastAsia="en-US"/>
            </w:rPr>
            <w:tab/>
          </w:r>
          <w:hyperlink w:anchor="__RefHeading___Toc29305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Omezení činností</w:t>
          </w:r>
          <w:r>
            <w:rPr>
              <w:lang w:val="en-US" w:eastAsia="en-US"/>
            </w:rPr>
            <w:tab/>
          </w:r>
          <w:hyperlink w:anchor="__RefHeading___Toc29305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ýjimky</w:t>
            <w:tab/>
          </w:r>
          <w:hyperlink w:anchor="__RefHeading___Toc29305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ankční ustanovení</w:t>
            <w:tab/>
          </w:r>
          <w:hyperlink w:anchor="__RefHeading___Toc293055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Účinnost</w:t>
            <w:tab/>
          </w:r>
          <w:hyperlink w:anchor="__RefHeading___Toc293055119">
            <w:r>
              <w:rPr>
                <w:rStyle w:val="IndexLink"/>
                <w:bCs w:val="false"/>
                <w:lang w:val="en-US" w:eastAsia="en-US"/>
              </w:rPr>
              <w:t>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Pehled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lnormln"/>
        <w:jc w:val="both"/>
        <w:rPr>
          <w:bCs/>
        </w:rPr>
      </w:pPr>
      <w:r>
        <w:rPr>
          <w:bCs/>
        </w:rPr>
        <w:t>Zastupitelstvo Statutárního města Opavy se na svém zasedání dne 02.05.2011 usnesením č. 77/04 ZM 11 usneslo vydat na základě  ustanovení § 10 písm. a) a ustanovení  § 84 odst. 2 písm. h) zákona             č. 128/2000 Sb., o obcích (obecní zřízení), ve znění pozdějších předpisů, tuto obecně závaznou vyhlášku (dále jen „vyhláška“):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LnekNzev"/>
        <w:numPr>
          <w:ilvl w:val="1"/>
          <w:numId w:val="3"/>
        </w:numPr>
        <w:ind w:hanging="0"/>
        <w:rPr/>
      </w:pPr>
      <w:bookmarkStart w:id="0" w:name="__RefHeading___Toc293055114"/>
      <w:bookmarkEnd w:id="0"/>
      <w:r>
        <w:rPr/>
        <w:t>Úvodní ustanovení</w:t>
      </w:r>
    </w:p>
    <w:p>
      <w:pPr>
        <w:pStyle w:val="LnekText"/>
        <w:numPr>
          <w:ilvl w:val="1"/>
          <w:numId w:val="2"/>
        </w:numPr>
        <w:jc w:val="both"/>
        <w:rPr/>
      </w:pPr>
      <w:r>
        <w:rPr>
          <w:rFonts w:cs="Arial"/>
        </w:rPr>
        <w:t>Statutární město Opava touto vyhláškou stanoví opatření směřující k ochraně před hlukem v době nočního klidu, zabezpečení místních záležitostí jako stavu, který umožňuje pokojné soužití občanů          i návštěvníků obce, vytváření příznivých podmínek pro život v obci.</w:t>
      </w:r>
    </w:p>
    <w:p>
      <w:pPr>
        <w:pStyle w:val="LnekText"/>
        <w:numPr>
          <w:ilvl w:val="1"/>
          <w:numId w:val="2"/>
        </w:numPr>
        <w:jc w:val="both"/>
        <w:rPr/>
      </w:pPr>
      <w:r>
        <w:rPr>
          <w:rFonts w:cs="Arial"/>
        </w:rPr>
        <w:t>Touto vyhláškou jsou regulovány činnosti, které by mohly narušit veřejný pořádek v obci nebo být v rozporu s dobrými mravy a ochranou zdraví. Tato vyhláška směřuje k ochraně před následnými škodami a újmami způsobenými narušováním veřejného pořádku, jehož ochrana je ve veřejném zájmu chráněném obcí jako územním samosprávným celkem.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ymezení činností, které by mohly narušit veřejný pořádek nebo být v rozporu</w:t>
      </w:r>
    </w:p>
    <w:p>
      <w:pPr>
        <w:pStyle w:val="LnekNzev"/>
        <w:numPr>
          <w:ilvl w:val="1"/>
          <w:numId w:val="3"/>
        </w:numPr>
        <w:ind w:hanging="0"/>
        <w:rPr>
          <w:rFonts w:cs="Arial"/>
        </w:rPr>
      </w:pPr>
      <w:bookmarkStart w:id="1" w:name="__RefHeading___Toc293055115"/>
      <w:bookmarkEnd w:id="1"/>
      <w:r>
        <w:rPr>
          <w:rFonts w:cs="Arial"/>
        </w:rPr>
        <w:t>s dobrými mravy, ochranou bezpečnosti, zdraví a majetku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Činností, která by mohla narušit veřejný pořádek na území Statutárního města Opavy  nebo být v rozporu s dobrými mravy, ochranou bezpečností, zdraví a majetku, je rušení nočního klidu a používání hlučných přístrojů a zařízení v nevhodnou dobu.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>
          <w:rFonts w:cs="Arial"/>
        </w:rPr>
      </w:pPr>
      <w:bookmarkStart w:id="2" w:name="__RefHeading___Toc293055116"/>
      <w:bookmarkEnd w:id="2"/>
      <w:r>
        <w:rPr>
          <w:rFonts w:cs="Arial"/>
        </w:rPr>
        <w:t>Omezení činností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Noční klid je dobou od 22.00 hod. do 06.00 hodin. V této době je každý povinen zachovat klid a omezit hlučné projevy, jakými jsou verbální projevy, živá i reprodukovaná hudba apod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Každý je povinen zdržet se o nedělích a státem uznaných dnech pracovního klidu v době od 06.00 hod. do 13.00 hod. a od 19.00 hod. do 22.00 hod.  veškerých prací spojených s užíváním zařízení a přístrojů způsobujících hluk, např. sekaček na trávu, okružních pil, motorových pil, křovinořezů apod.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bookmarkStart w:id="3" w:name="__RefHeading___Toc293055117"/>
      <w:bookmarkEnd w:id="3"/>
      <w:r>
        <w:rPr/>
        <w:t>Výjimky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Za rušení nočního klidu dle této vyhlášky se nepovažuje hluk vznikající při svozu komunálního odpadu zajišťovaném svozovou společností v souladu s platnou obecně závaznou vyhláškou, jejímž předmětem je úprava nakládání s komunálním odpadem na území Statutárního města Opavy, a hluk vznikající v souvislosti se zásobováním prodejen potravin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V odůvodněných případech, např. pro pořádání kulturních a sportovních podniků, může Rada Statutárního města Opavy povolit výjimku z povinnosti zachovávat klid a omezit hlučné projevy stanovené článkem 3 odst. 1 této vyhlášky; pro území městské části povoluje výjimku starosta městské části. Výjimku je možné povolit pouze v jednotlivých případech, nikoliv na delší časové období.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bookmarkStart w:id="4" w:name="__RefHeading___Toc293055118"/>
      <w:bookmarkEnd w:id="4"/>
      <w:r>
        <w:rPr/>
        <w:t>Sankční ustanoven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Porušení povinností stanovených touto obecně závaznou vyhláškou lze postihovat jako přestupek</w:t>
      </w:r>
      <w:r>
        <w:rPr>
          <w:rStyle w:val="FootnoteAnchor"/>
          <w:vertAlign w:val="superscript"/>
        </w:rPr>
        <w:footnoteReference w:id="2"/>
      </w:r>
      <w:r>
        <w:rPr/>
        <w:t xml:space="preserve"> nebo jiný správní delikt</w:t>
      </w:r>
      <w:bookmarkStart w:id="5" w:name="sdfootnote12anc"/>
      <w:r>
        <w:rPr>
          <w:rStyle w:val="FootnoteAnchor"/>
          <w:vertAlign w:val="superscript"/>
        </w:rPr>
        <w:footnoteReference w:id="3"/>
      </w:r>
      <w:bookmarkEnd w:id="5"/>
      <w:r>
        <w:rPr/>
        <w:t>.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bookmarkStart w:id="6" w:name="__RefHeading___Toc293055119"/>
      <w:bookmarkEnd w:id="6"/>
      <w:r>
        <w:rPr/>
        <w:t>Účinnost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Tato vyhláška nabývá účinnosti dne 01.06.2011.</w:t>
      </w:r>
    </w:p>
    <w:p>
      <w:pPr>
        <w:pStyle w:val="Zvr"/>
        <w:keepNext w:val="true"/>
        <w:rPr/>
      </w:pPr>
      <w:r>
        <w:rPr/>
      </w:r>
    </w:p>
    <w:p>
      <w:pPr>
        <w:pStyle w:val="Signature"/>
        <w:rPr/>
      </w:pPr>
      <w:r>
        <w:rPr/>
        <w:tab/>
      </w:r>
      <w:r>
        <w:rPr>
          <w:b/>
        </w:rPr>
        <w:t>Prof. PhDr. Zdeněk Jirásek, CSc.</w:t>
      </w:r>
      <w:r>
        <w:rPr/>
        <w:t xml:space="preserve">   v.r.</w:t>
        <w:tab/>
        <w:t xml:space="preserve"> </w:t>
      </w:r>
      <w:r>
        <w:rPr>
          <w:b/>
        </w:rPr>
        <w:t>Ing. Pavla Brady</w:t>
      </w:r>
      <w:r>
        <w:rPr/>
        <w:t xml:space="preserve">   v.r.</w:t>
      </w:r>
    </w:p>
    <w:p>
      <w:pPr>
        <w:pStyle w:val="Signature"/>
        <w:rPr/>
      </w:pPr>
      <w:r>
        <w:rPr/>
        <w:tab/>
        <w:t>primátor</w:t>
        <w:tab/>
        <w:t>1. náměstkyně primátora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 odst. 2 zákona č. 200/1990 Sb., o přestup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8 odst. 4 zákona č.128/2000 Sb., o obcích (obecní zřízení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6z2">
    <w:name w:val="WW8Num26z2"/>
    <w:qFormat/>
    <w:rPr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b/>
      <w:i w:val="false"/>
      <w:sz w:val="20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b w:val="false"/>
      <w:i w:val="false"/>
      <w:sz w:val="20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3z1">
    <w:name w:val="WW8Num33z1"/>
    <w:qFormat/>
    <w:rPr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8:00Z</dcterms:created>
  <dc:creator>MrakotovaR</dc:creator>
  <dc:description/>
  <cp:keywords>směrnice</cp:keywords>
  <dc:language>en-US</dc:language>
  <cp:lastModifiedBy>Žídková Renata</cp:lastModifiedBy>
  <cp:lastPrinted>2011-05-17T14:36:00Z</cp:lastPrinted>
  <dcterms:modified xsi:type="dcterms:W3CDTF">2017-02-08T11:59:00Z</dcterms:modified>
  <cp:revision>9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