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86D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im Opava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ká 1636/21a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7819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0000777/804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rbank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ne38w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 u Krajského soudu v Ostravě, sp. zn. O 122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Ivem Vaněčke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50.000,00 Kč </w:t>
      </w:r>
      <w:r>
        <w:rPr>
          <w:rFonts w:cs="Arial" w:ascii="Arial" w:hAnsi="Arial"/>
          <w:b/>
          <w:sz w:val="20"/>
          <w:szCs w:val="20"/>
        </w:rPr>
        <w:t>(slovy: šest set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„nízkoprahové zařízení pro děti mládež“, „krizová pomoc“ a „sociálně aktivizační služby pro rodiny s dětmi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10. v dotacích na poskytování sociálních služeb dle zákona č. 108/2006 Sb., o sociálních službách, z rozpočtu statutárního města Opavy na rok 2017 s názvem: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ízkoprahové zařízení pro děti a mládež Magnet s terénní službou (část dotace ve výši 250.000,00 Kč),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Krizová pomoc (část dotace ve výši 20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AS Elim Opava (část dotace ve výši 200.0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oravskoslezského kraje (ev. č. smlouvy</w:t>
      </w:r>
      <w:r>
        <w:rPr>
          <w:rFonts w:cs="Arial" w:ascii="Arial" w:hAnsi="Arial"/>
          <w:b/>
          <w:sz w:val="20"/>
          <w:szCs w:val="20"/>
        </w:rPr>
        <w:t xml:space="preserve"> 03272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162.500,00 Kč do 31.03.2017, druhá splátka ve výši 162.500,00 Kč do 10.04.2017, třetí splátka ve výši 162.500,00 Kč do 10.07.2017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čtvrtá splátka ve výši 162.5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20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Ivo Vaně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02-08T12:44:00Z</dcterms:modified>
  <cp:revision>5</cp:revision>
  <dc:subject/>
  <dc:title>SDH Palhanec</dc:title>
</cp:coreProperties>
</file>