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812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it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myslovců 13/26, Jaktař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64591, CZ4396459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871941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3w253v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evidovaných právnických osob, vedeném Ministerstvem kultury, č.e. 8/1-08-717/199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m Hanušem,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4.190.000,00 Kč (slovy: čtyři miliony sto devadesát tisíc korun český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 souvislosti s poskytováním sociální služby „denní stacionáře“, „chráněné bydlení“, „služby následné péče“, „pečovatelské služby“ „odborné sociální poradenství“, „sociálně terapeutická dílna“ a „krizová pomoc“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14. v dotacích na poskytování sociálních služeb dle zákona č. 108/2006 Sb., o sociálních službách, z rozpočtu statutárního města Opavy na rok 2017 s názvem: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nní stacionář Mraveneček (část dotace ve výši 800.000,00 Kč)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nní stacionář pro seniory (část dotace ve výši 500.000,00 Kč)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ům sv. Cyrila a Metoděje pro zrakově postižené ve Vlaštovičkách - chráněné bydlení (část dotace ve výši 305.000,00 Kč)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haritní pečovatelská služba (část dotace ve výši 940.000,00 Kč)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Chráněné a podporované bydlení pro duševně nemocné - chráněné bydlení (část dotace ve výši 330.000,00 Kč)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Chráněné a podporované bydlení pro duševně nemocné – služby následné péče (část dotace </w:t>
        <w:br/>
        <w:t>ve výši 360.000,00 Kč)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Občanská poradna Opava (část dotace ve výši 250.000,00 Kč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Radost - sociálně terapeutická dílna (část dotace ve výši 400.000,00 Kč)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Naděje - středisko krizové pomoci (část dotace ve výši 305.000,00 Kč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 xml:space="preserve">na základě pověření Moravskoslezského kraje (ev. č. smlouvy </w:t>
      </w:r>
      <w:r>
        <w:rPr>
          <w:rFonts w:cs="Arial" w:ascii="Arial" w:hAnsi="Arial"/>
          <w:b/>
          <w:sz w:val="20"/>
          <w:szCs w:val="20"/>
        </w:rPr>
        <w:t>02952/2015/SOC</w:t>
      </w:r>
      <w:r>
        <w:rPr>
          <w:rFonts w:cs="Arial" w:ascii="Arial" w:hAnsi="Arial"/>
          <w:sz w:val="20"/>
          <w:szCs w:val="20"/>
        </w:rPr>
        <w:t>, 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e čtyřech splátkách, a to: první splátka ve výši 1.047.500,00 Kč do 31.03.2017, druhá splátka ve výši 1.047.500,00 Kč do 10.04.2017, třetí splátka ve výši 1.047.500,00 Kč </w:t>
        <w:br/>
        <w:t>do 10.07.2017 a čtvrtá splátka ve výši 1.047.500,00 Kč do 10.10.201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,; za tím účelem </w:t>
        <w:br/>
        <w:t xml:space="preserve">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 nemovitých věcí, daň z nabytí nemovitých věcí, daň z příjmů,  ostatní daně a poplatky (tj.  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</w:t>
        <w:br/>
        <w:t xml:space="preserve">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20.02.2017 usnesením č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anuš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@Gulim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5:00Z</dcterms:created>
  <dc:creator>Michalčík Petr</dc:creator>
  <dc:description/>
  <cp:keywords/>
  <dc:language>en-US</dc:language>
  <cp:lastModifiedBy>Macháčová Monika</cp:lastModifiedBy>
  <cp:lastPrinted>2017-01-26T09:19:00Z</cp:lastPrinted>
  <dcterms:modified xsi:type="dcterms:W3CDTF">2017-02-08T12:52:00Z</dcterms:modified>
  <cp:revision>6</cp:revision>
  <dc:subject/>
  <dc:title>SDH Palhanec</dc:title>
</cp:coreProperties>
</file>