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XT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izové a kontaktní centrum "Pod slunečníkem"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decká 650/16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20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675438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dtixcn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, vedeném u Krajského soudu v Ostravě, sp. zn. O 126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línou Havlíčkovou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780.000,00 Kč (slovy: sedm set osmdesát tisíc korun český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 souvislosti s poskytováním sociální služby „kontaktní centrum“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19. v dotacích na poskytování sociálních služeb dle zákona č. 108/2006 Sb., o sociálních službách, z rozpočtu statutárního města Opavy na rok 2017 s názvem: </w:t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centrum "Pod slunečníkem" (dotace ve výši 780.000,00 Kč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pověření Moravskoslezského kraje (ev. č. smlouvy </w:t>
      </w:r>
      <w:r>
        <w:rPr>
          <w:rFonts w:cs="Arial" w:ascii="Arial" w:hAnsi="Arial"/>
          <w:b/>
          <w:sz w:val="20"/>
          <w:szCs w:val="20"/>
        </w:rPr>
        <w:t>03057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195.000,00 Kč do 31.03.2017, druhá splátka ve výši 195.000,00 Kč do 10.04.2017, třetí splátka ve výši 195.000,00 Kč do 10.07.2017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čtvrtá splátka ve výši 195.00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 nemovitých věcí, daň z nabytí nemovitých věcí, daň z příjmů,  ostatní daně a poplatky (tj. 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 1. 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20.02.2017 usnesením 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avlína Havlíčk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8:00Z</dcterms:created>
  <dc:creator>Michalčík Petr</dc:creator>
  <dc:description/>
  <cp:keywords/>
  <dc:language>en-US</dc:language>
  <cp:lastModifiedBy>Macháčová Monika</cp:lastModifiedBy>
  <cp:lastPrinted>2017-01-24T09:46:00Z</cp:lastPrinted>
  <dcterms:modified xsi:type="dcterms:W3CDTF">2017-02-08T12:58:00Z</dcterms:modified>
  <cp:revision>6</cp:revision>
  <dc:subject/>
  <dc:title>SDH Palhanec</dc:title>
</cp:coreProperties>
</file>