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WY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ovatelská služba OASA Opava,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ovní 239, 747 61 Raduň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3985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350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xx357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, vedeném u Krajského soudu v Ostravě, sp. zn. O 18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etrem Slaný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50.000,00 Kč </w:t>
      </w:r>
      <w:r>
        <w:rPr>
          <w:rFonts w:cs="Arial" w:ascii="Arial" w:hAnsi="Arial"/>
          <w:b/>
          <w:sz w:val="20"/>
          <w:szCs w:val="20"/>
        </w:rPr>
        <w:t>(slovy: pět set padesát tisíc korun 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raná péče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22. v dotacích na poskytování sociálních služeb dle zákona č. 108/2006 Sb., o sociálních službách, z rozpočtu statutárního města Opavy na rok 2017 s názvem: 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ovatelská služba OASA Opava, o.p.s. (dotace ve výši 550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491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137.500,00 Kč do 31.03.2017, druhá splátka ve výši 137.500,00 Kč do 10.04.2017, třetí splátka ve výši 137.500,00 Kč do 10.07.2017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čtvrtá splátka ve výši 137.5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r Slaný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8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2:59:00Z</dcterms:modified>
  <cp:revision>5</cp:revision>
  <dc:subject/>
  <dc:title>SDH Palhanec</dc:title>
</cp:coreProperties>
</file>