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7K7V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vřená dle § 10a zákona č. 250/2000 Sb., o rozpočtových pravidlech územních rozpočtů 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69, 746 26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Radimem Křupalou, primátorem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družení sociálních asistentů, z.s.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tanovo náměstí 1180/7, Moravská Ostrava, 702 0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642638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874122/03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koslovenská obchodní banka, a.s. – Poštovní spořiteln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 datové schránky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v4ai4i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sá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 spolkovém rejstříku vedeném Krajským soudem v Ostravě, sp.zn. L 609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Ditou Tenglerovou, předsedou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.</w:t>
      </w:r>
    </w:p>
    <w:p>
      <w:pPr>
        <w:pStyle w:val="Normal"/>
        <w:ind w:left="510" w:hanging="340"/>
        <w:jc w:val="center"/>
        <w:rPr/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1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II.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51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200.000,00 Kč </w:t>
      </w:r>
      <w:r>
        <w:rPr>
          <w:rFonts w:cs="Arial" w:ascii="Arial" w:hAnsi="Arial"/>
          <w:b/>
          <w:sz w:val="20"/>
          <w:szCs w:val="20"/>
        </w:rPr>
        <w:t>(slovy: dvě stě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OVÉ URČE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provozních a mzdových nákladů v souvislosti s poskytováním sociální služby „sociálně aktivizační služby pro rodiny s dětmi“.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žití dotace musí být v souladu s projektem zaevidovaným poskytovatelem dotace pod číslem 23. v dotacích na poskytování sociálních služeb dle zákona č. 108/2006 Sb., o sociálních službách, z rozpočtu statutárního města Opavy na rok 2017 s názvem: 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sociálně ohroženým rodinám s dětmi (dotace ve výši 200.000,00 Kč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užby podpořené dotací dle této smlouvy jsou vykonávány v režimu závazku veřejné služby </w:t>
        <w:br/>
        <w:t xml:space="preserve">na základě pověření Moravskoslezského kraje (ev. č. smlouvy </w:t>
      </w:r>
      <w:r>
        <w:rPr>
          <w:rFonts w:cs="Arial" w:ascii="Arial" w:hAnsi="Arial"/>
          <w:b/>
          <w:sz w:val="20"/>
          <w:szCs w:val="20"/>
        </w:rPr>
        <w:t>03016/2015/SOC</w:t>
      </w:r>
      <w:r>
        <w:rPr>
          <w:rFonts w:cs="Arial" w:ascii="Arial" w:hAnsi="Arial"/>
          <w:sz w:val="20"/>
          <w:szCs w:val="20"/>
        </w:rPr>
        <w:t>, dále jen „</w:t>
      </w:r>
      <w:r>
        <w:rPr>
          <w:rFonts w:cs="Arial" w:ascii="Arial" w:hAnsi="Arial"/>
          <w:b/>
          <w:sz w:val="20"/>
          <w:szCs w:val="20"/>
        </w:rPr>
        <w:t>pověření</w:t>
      </w:r>
      <w:r>
        <w:rPr>
          <w:rFonts w:cs="Arial" w:ascii="Arial" w:hAnsi="Arial"/>
          <w:sz w:val="20"/>
          <w:szCs w:val="20"/>
        </w:rPr>
        <w:t>“) dle Rozhodnutí Komise č. 2012/21/EU ze dne 20. prosince 2011 o použití čl. 106 odst. 2 Smlouvy o fungování Evropské unie na státní podporu ve formě vyrovnávací platby za závazek veřejné služby udělené určitým podnikům pověřeným poskytováním služeb obecného hospodářského zájmu. Poskytovatel přistupuje k výše uvedenému pověření Moravskoslezského kraje a poskytuje příjemci finanční prostředky jako vyrovnávací platbu dle podmínek pověření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dále povinen dodržet podmínky stanovené v Zásadách pro poskytování účelových dotací na sociální a související služby z rozpočtu statutárního města Opavy na rok 2017, schválených Zastupitelstvem statutárního města Opavy dne 20.06.2016 usnesením č. 309/16 ZM 16, ve znění jejich pozdějších změn a doplňků (dále jen „</w:t>
      </w:r>
      <w:r>
        <w:rPr>
          <w:rFonts w:cs="Arial" w:ascii="Arial" w:hAnsi="Arial"/>
          <w:b/>
          <w:sz w:val="20"/>
          <w:szCs w:val="20"/>
        </w:rPr>
        <w:t>Zásady</w:t>
      </w:r>
      <w:r>
        <w:rPr>
          <w:rFonts w:cs="Arial" w:ascii="Arial" w:hAnsi="Arial"/>
          <w:sz w:val="20"/>
          <w:szCs w:val="20"/>
        </w:rPr>
        <w:t xml:space="preserve">“). Příjemce v této souvislosti prohlašuje, že se před uzavřením této smlouvy se Zásadami důkladně seznámil a všem ustanovením tohoto dokumentu rozumí.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užby podpořené dotací dle této smlouvy budou vykonávány na území statutárního města Opav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OUŽI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18, a to pouze na úhradu nákladů vzniklých v období </w:t>
        <w:br/>
        <w:t>od 01.01.2017 do 31.12.2017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w:br w:type="page"/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A 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 ve čtyřech splátkách, a to: první splátka ve výši 50.000,00 Kč do 31.03.2017, druhá splátka ve výši 50.000,00 Kč do 10.04.2017, třetí splátka ve výši 50.000,00 Kč do 10.07.2017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čtvrtá splátka ve výši 50.000,00 Kč do 10.10.2017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a se považuje za uskutečněnou dnem odepsání příslušné částky z účtu poskytovatel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É DALŠÍ PRÁVA A POVINNOSTI SMLUVNÍCH STR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Poskytovatel si dále vyhrazuje právo vypovědět tuto smlouvu s výpovědní dobou 15 dnů, která počíná běžet dnem následujícím po dni doručení výpovědi příjemci v případě, že služby poskytované příjemcem dle této smlouvy přestanou být službami obecného hospodářského zájmu ve smyslu čl. V. odst. 3 této smlouv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využít poskytnutou dotaci hospodárně, účelně a efektivně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se zavazuje postupovat při poskytování sociálních služeb v souladu se zákonem č. 108/2006 Sb., o sociálních službách, ve znění pozdějších předpisů, a souvisejícími právními předpis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 dotace, je-li vyšší než 50,- Kč, vrátit ve lhůtě 15 dnů od zjištění této skutečnosti, nejpozději však do konce lhůty pro předložení vyúčtování dotace zpět poskytovateli,; za tím účelem </w:t>
        <w:br/>
        <w:t xml:space="preserve">je příjemce povinen kontaktovat finanční a rozpočtový odbor Magistrátu města Opavy, který příjemci sdělí bankovní spojení pro vrácení příslušné části dotace, příp. jiný způsob vrácení dotace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454" w:first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1. nesouvisející s účelovým určením dotace dle čl. V. smlouvy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6. 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je delší než jeden rok a vstupní cena vyšší než 60.000,00 Kč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3. odpisy majetku a ostatní náklady (spadající pod účtovou skupinu č. 55)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 na reprezentaci, výdaje na alkohol a tabákové výrobky, výdaje na dary a pohoště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5. na činnost funkcionářů,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7. členské poplatky/příspěvky v institucích/asociacích a jiné náklady (spadající pod účtovou skupinu č. 58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8. splátky finančních závazků (úvěry, zápůjčky apod.) a leasingové splátky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9. daně a poplatky – (účtová skupina č. 53) – daň silniční, daň z  nemovitých věcí, daň z nabytí nemovitých věcí, daň z příjmů,  ostatní daně a poplatky (tj.  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0. DPH, o jejíž vrácení je možné podle příslušného právního předpisu žádat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1. smluvní pokuty, úroky z prodlení, ostatní pokuty a penále, odpisy nedobytných pohledávek, úroky, kurzové ztráty, dary, manka a škody, bankovní poplatky, náklady za právní služby </w:t>
        <w:br/>
        <w:t>a zastoupení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6.12. výdaje na pořizování a opravu techniky, která nesouvisí s účelem projektu (PC, mobilní telefony, tablety apod.), nad rámec organizačních povinností, s výjimkou zabezpečovacích zařízení,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>stravenky a další nefinanční benefity (dárkové poukazy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>materiální výpomoc uživatelům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5. duplicitní úhrada stejných nákladů na projekt z různých zdrojů, včetně zdrojů ze státního rozpočtu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6.</w:t>
        <w:tab/>
        <w:t>náklady na pobytové akce (kromě nákladů na personál příjemce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6.17. nespecifikované výdaje (tj. výdaje, které nelze účetně doložit)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, nejpozději do 8 dnů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</w:t>
        <w:br/>
        <w:t>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vést v účetnictví odděleně sledování finančních prostředků poskytnutých </w:t>
        <w:br/>
        <w:t xml:space="preserve">na základě dotace v souladu s obecně závaznými předpisy, zejména zákonem č. 563/1991 Sb., </w:t>
        <w:br/>
        <w:t xml:space="preserve">o účetnictví, ve znění pozdějších předpisů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>a seminářů apod. Při této prezentaci, a výhradně pro tento účel, je příjemce oprávněn použít oficiální logo statutárního města Opavy, jehož grafickou podobu poskytovatel příjemci na jeho žádost poskytn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akceptuje využívání údajů o projektu pro účely administrace v informačních systémech poskytovatele, přičemž příjemce souhlasí se zveřejněním svého názvu, sídla, názvu projektu, účelu </w:t>
        <w:br/>
        <w:t>a výše poskytnuté dotace a informací o průběhu realizace a výsledcích projektu pro zajištění informovanosti o přínosech dotace.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říjemce se dále zavazuj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ledovat po celou dobu realizace projektu poskytovatelem stanovené ukazatele v sociálních službách, vykazovat jejich skutečné hodnoty v rámci zpráv o realizaci projektu v souladu s přílohou č. 1 Zásad – Manuálem pro vykazování ukazatelů v sociálních službách a souvisejících aktivitách </w:t>
        <w:br/>
        <w:t>ve statutárním městě Opava nebo na vyžádání poskytovatele dle pokynů zveřejněných na jeho webových stránkách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sdělovat na základě požadavku poskytovateli další doplňující informace související s realizac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alizovat projekt vlastním jménem, na vlastní účet a vlastní odpovědnost a naplnit účelové určení projektu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nepřevést svá práva a povinnosti z této smlouvy na jinou fyzickou nebo právnickou osobu, ani tuto smlouvu nepostoupit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ÚČTOVÁNÍ DOTA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 1. 2018 </w:t>
        <w:br/>
        <w:t xml:space="preserve">na podatelnu Magistrátu města Opavy, Horní náměstí 69, 746 26 Opav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, soupis dokladů k vyúčtování poskytnuté dotace a čestné prohlášení příjemce o pravdivosti, správnosti </w:t>
        <w:br/>
        <w:t xml:space="preserve">a úplnosti vyúčtování dotace. Vyúčtování musí být zpracováno na formulářích, které jsou přílohami Zásad (příloha č. 7 – Závěrečná zpráva a příloha č. 8 – Vyúčtování projektu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žádost poskytovatele zašle příjemce vyúčtování dotace ve formátu doc / docx rovněž elektronicky na e-mailovou adresu uvedenou v  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dotace o doložení dalších dokumentů v rámci vyúčtování dotace </w:t>
        <w:br/>
        <w:t>je příjemce dotace povinen takovéto dokumenty doložit nejpozději ve lhůtě stanovené v této žádosti poskytovate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je povinen archivovat po dobu 10 let od předložení vyúčtování dotace, vždy však alespoň po dobu 10 let od termínu pro předložení vyúčtování dotace dle odst. 1 tohoto článku smlouvy, originály dokladů prokazujících její čerpání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6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,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 čl. VIII. odst. 7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8 této smlouvy,</w:t>
      </w:r>
    </w:p>
    <w:p>
      <w:pPr>
        <w:pStyle w:val="Normal"/>
        <w:numPr>
          <w:ilvl w:val="2"/>
          <w:numId w:val="13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. IX. této smlouvy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ech uvedených v odstavcích 1.1., 1.2. a 1.3. této smlouvy výši neoprávněně použitých nebo zadržených peněžních prostředků,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éto smlouvy výši 5 % z celkové výše poskytnuté dotace za každé jednotlivé porušení povinnosti, </w:t>
      </w:r>
    </w:p>
    <w:p>
      <w:pPr>
        <w:pStyle w:val="Normal"/>
        <w:numPr>
          <w:ilvl w:val="2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uvedeném v odstavci 1.5. této smlouvy výši: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Vznikne-li v průběhu kalendářního roku podezření na porušení rozpočtové kázně, nebo dozví-li </w:t>
        <w:br/>
        <w:t>se poskytovatel, že činnost není příjemcem dotace prováděna v souladu s předloženým projektem, nebo neplní-li příjemce závazky vyplývající ze smluvních ustanovení, je poskytovatel oprávněn pozastavit příjemci poskytnutí dalších finančních prostředků. Tuto skutečnost poskytovatel neprodleně oznámí příjem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 NAKLÁDÁNÍ S DOTAC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zaměstnanci zařazenými do Magistrátu města Opavy, a to i namátkově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bude u příjemce v průběhu realizace projektu provedena inspekce poskytování sociálních služeb dle zákona č. 108/2006 Sb., o sociálních službách, ve znění pozdějších předpisů, je příjemce povinen ve lhůtě do 30 dnů od data převzetí „Inspekční zprávy o výsledku inspekce poskytování sociálních služeb“ zaslat kopii zprávy poskytovateli a umožnit poskytovateli na jeho vyžádání nahlédnutí do souvisejících podkladů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ozporu mezi Zásadami a touto smlouvou má přednost znění této smlouv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Tato smlouva je sepsána ve třech stejnopisech s platností originálu, z nichž příjemce obdrží jedno vyhotovení a poskytovatel dvě vyhotovení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uveřejněna v registru smluv, a to v celém rozsahu, neboť obsahuje-li informace či metadata, které se dle zákona o registru smluv obecně neuveřejňují nebo které mají či mohou být vyloučeny, smluvní strany výslovně souhlasí s tím, aby tato smlouva byla uveřejněna jako celek včetně takových informací a metadat (osobních údajů apod.). Uveřejnění této smlouvy v registru smluv zajistí bez zbytečného odkladu po jejím uzavření statutární město Opava. Nezajistí-li však uveřejnění této smlouvy v registru smluv v souladu se zákonem statutární město Opava nejpozději </w:t>
        <w:br/>
        <w:t xml:space="preserve">do 15 dnů od jejího uzavření, je uveřejnění povinna nejpozději do 30 dnů od uzavření této smlouvy </w:t>
        <w:br/>
        <w:t>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20.02.2017 usnesením č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a poskytovatele dotace: </w:t>
        <w:tab/>
        <w:tab/>
        <w:tab/>
        <w:tab/>
        <w:tab/>
        <w:t xml:space="preserve">Za příjemce dotace: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4704"/>
      </w:tblGrid>
      <w:tr>
        <w:trPr>
          <w:trHeight w:val="1611" w:hRule="atLeast"/>
        </w:trPr>
        <w:tc>
          <w:tcPr>
            <w:tcW w:w="4935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adim Křupala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átor</w:t>
            </w:r>
          </w:p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 w:val="false"/>
              <w:spacing w:lineRule="exact" w:line="300" w:before="3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Dita Tenglerová</w:t>
            </w:r>
          </w:p>
          <w:p>
            <w:pPr>
              <w:pStyle w:val="Normal"/>
              <w:widowControl w:val="false"/>
              <w:spacing w:lineRule="exact" w:line="30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sed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/>
    <w:lvlOverride w:ilvl="1"/>
    <w:lvlOverride w:ilvl="2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9"/>
    <w:lvlOverride w:ilvl="0">
      <w:startOverride w:val="3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@Gulim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@Gulim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>
      <w:rFonts w:ascii="Symbol" w:hAnsi="Symbol" w:cs="Symbol"/>
      <w:b w:val="false"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49:00Z</dcterms:created>
  <dc:creator>Michalčík Petr</dc:creator>
  <dc:description/>
  <cp:keywords/>
  <dc:language>en-US</dc:language>
  <cp:lastModifiedBy>Macháčová Monika</cp:lastModifiedBy>
  <cp:lastPrinted>2017-01-24T09:46:00Z</cp:lastPrinted>
  <dcterms:modified xsi:type="dcterms:W3CDTF">2017-02-08T12:59:00Z</dcterms:modified>
  <cp:revision>7</cp:revision>
  <dc:subject/>
  <dc:title>SDH Palhanec</dc:title>
</cp:coreProperties>
</file>