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TD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jednocená organizace nevidomých a slabozrakých České republiky, zapsaný spo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kovská 1695/21, Nové město (Praha 1), 110 00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9944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93104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xn2eh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760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áclavem Poláškem, prezident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28.000,00 Kč </w:t>
      </w:r>
      <w:r>
        <w:rPr>
          <w:rFonts w:cs="Arial" w:ascii="Arial" w:hAnsi="Arial"/>
          <w:b/>
          <w:sz w:val="20"/>
          <w:szCs w:val="20"/>
        </w:rPr>
        <w:t>(slovy: sto dvacet osm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oblastní pobočky v souvislosti s provozováním odborného sociálního poradenství a sociálně aktivizačních služeb pro seniory a osoby se zdravotním postižením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25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sociální poradenství (část dotace ve výši 78.000,00 Kč)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aktivizační služby pro seniory a osoby se zdravotním postižením (část dotace ve výši 50.000,00 Kč)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inisterstva práce a sociálních věcí ze dne 28.12.2016 (dále také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 xml:space="preserve"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 (Úř. věst. L 7, 11.01.2012). Poskytovatel přistupuje k výše uvedenému Pověření Ministerstva práce </w:t>
        <w:br/>
        <w:t>a sociálních věcí a poskytuje příjemci finanční prostředky jako nedílnou součást vyrovnávací platby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32.000,00 Kč do 31.03.2017, druhá splátka ve výši 32.000,00 Kč do 10.04.2017, třetí splátka ve výši 32.000,00 Kč do 10.07.2017 </w:t>
        <w:br/>
        <w:t>a čtvrtá splátka ve výši 32.0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ánku V. odst. 3 této smlouv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nabytí nemovitých věcí, daň z nemovitých věcí, daň z příjmů, ostatní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nejpozději do 8 dnů,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7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ánku VIII. odst. 7 této smlouvy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4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trvajícího 31 dnů a ví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20.02.2017 usnesením </w:t>
        <w:br/>
        <w:t>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áclav Poláš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/>
    <w:lvlOverride w:ilvl="1"/>
    <w:lvlOverride w:ilvl="2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  <w:num w:numId="19">
    <w:abstractNumId w:val="10"/>
    <w:lvlOverride w:ilvl="0">
      <w:startOverride w:val="3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@Gulim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3:00Z</dcterms:created>
  <dc:creator>Michalčík Petr</dc:creator>
  <dc:description/>
  <cp:keywords/>
  <dc:language>en-US</dc:language>
  <cp:lastModifiedBy>Macháčová Monika</cp:lastModifiedBy>
  <cp:lastPrinted>2016-01-25T09:14:00Z</cp:lastPrinted>
  <dcterms:modified xsi:type="dcterms:W3CDTF">2017-02-08T13:00:00Z</dcterms:modified>
  <cp:revision>6</cp:revision>
  <dc:subject/>
  <dc:title>SDH Palhanec</dc:title>
</cp:coreProperties>
</file>