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N7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a Vančurova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čurova 1217/5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501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0062850/27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redit Bank Czech Republic and Slovaki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6uyfw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rejstříku obecně prospěšných společností vedeném u Krajského soudu </w:t>
              <w:br/>
              <w:t>v Ostravě, sp. zn. O 122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em Glosem, MBA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.331.200,00 Kč </w:t>
      </w:r>
      <w:r>
        <w:rPr>
          <w:rFonts w:cs="Arial" w:ascii="Arial" w:hAnsi="Arial"/>
          <w:b/>
          <w:sz w:val="20"/>
          <w:szCs w:val="20"/>
        </w:rPr>
        <w:t>(slovy: jeden milión tři sta třicet jedna tisíc dvě stě korun český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úhradu provozních a mzdových nákladů v souvislosti s poskytováním sociální služby „domov pro seniory“, „odlehčovací služby“ </w:t>
        <w:br/>
        <w:t>a „domov se zvláštním režimem“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31. v dotacích na poskytování sociálních služeb dle zákona č. 108/2006 Sb., o sociálních službách, z rozpočtu statutárního města Opavy na rok 2017 s názvem: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mov pro seniory Vila Vančurova o.p.s. (část dotace ve výši 770.000,00 Kč),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Odlehčovací služba Vila Vančurova (část dotace ve výši 140.000,00 Kč)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mov se zvláštním režimem Vila Vančurova (část dotace ve výši 421.200,00 Kč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pověření Moravskoslezského kraje (ev. č. smlouvy </w:t>
      </w:r>
      <w:r>
        <w:rPr>
          <w:rFonts w:cs="Arial" w:ascii="Arial" w:hAnsi="Arial"/>
          <w:b/>
          <w:sz w:val="20"/>
          <w:szCs w:val="20"/>
        </w:rPr>
        <w:t>02774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332.800,00 Kč do 31.03.2017, druhá splátka ve výši 332.800,00 Kč do 10.04.2017, třetí splátka ve výši 332.800,00 Kč do 10.07.2017 </w:t>
        <w:br/>
        <w:t>a čtvrtá splátka ve výši 332.80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 nemovitých věcí, daň z nabytí nemovitých věcí, daň z příjmů,  ostatní daně a poplatky (tj. 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 1. 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20.02.2017 usnesením 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Glos, MB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3:00Z</dcterms:created>
  <dc:creator>Michalčík Petr</dc:creator>
  <dc:description/>
  <cp:keywords/>
  <dc:language>en-US</dc:language>
  <cp:lastModifiedBy>Macháčová Monika</cp:lastModifiedBy>
  <cp:lastPrinted>2017-01-24T09:46:00Z</cp:lastPrinted>
  <dcterms:modified xsi:type="dcterms:W3CDTF">2017-02-08T13:01:00Z</dcterms:modified>
  <cp:revision>7</cp:revision>
  <dc:subject/>
  <dc:title>SDH Palhanec</dc:title>
</cp:coreProperties>
</file>