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8CJ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áda spásy v České republice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tržílkova 2565/23, Stodůlky, 158 00 Prah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134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428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acap5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29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unisem T. Scholtensem, statutárním orgánem a národním vel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423.000,00 Kč </w:t>
      </w:r>
      <w:r>
        <w:rPr>
          <w:rFonts w:cs="Arial" w:ascii="Arial" w:hAnsi="Arial"/>
          <w:b/>
          <w:sz w:val="20"/>
          <w:szCs w:val="20"/>
        </w:rPr>
        <w:t>(slovy: čtyři sta dvacet tři tisíc korun 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ch služeb „noclehárna“ a „terénní programy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</w:t>
        <w:br/>
        <w:t xml:space="preserve">2. v dotacích na poskytování sociálních služeb dle zákona č. 108/2006 Sb., o sociálních službách, z rozpočtu statutárního města Opavy na rok 2017 s názvem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Armáda spásy, Noclehárna pro muže Samaritán Opava (část dotace ve výši 200.000,00 Kč)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) Armáda spásy, Noclehárna pro ženy Opava (část dotace ve výši 126.000,00 Kč);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rmáda spásy, Terénní programy Samaritán Opava (část dotace ve výši 97.0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3573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 xml:space="preserve">“) dle Rozhodnutí Komise č. 2012/21/EU ze dne 20. prosince 2011 o použití čl. 106 odst. </w:t>
        <w:br/>
        <w:t>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105.750,00 Kč do 31.03.2017, druhá splátka ve výši 105.750,00  Kč do 10.04.2017, třetí splátka ve výši 105.750,00 Kč do 10.07.2017 </w:t>
        <w:br/>
        <w:t>a čtvrtá splátka ve výši 105.75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20. 2. 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nis T. Scholtens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a národní vel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8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02-08T12:41:00Z</dcterms:modified>
  <cp:revision>6</cp:revision>
  <dc:subject/>
  <dc:title>SDH Palhanec</dc:title>
</cp:coreProperties>
</file>