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N0L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N0L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balový klub SLAVI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lkerova 1469/1A, Kateřinky, 747 05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4164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 spolkovém rejstříku u Krajského soudu v Ostravě, spis.zn. L 5294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em Čelůstkou, předsedou</w:t>
            </w:r>
          </w:p>
        </w:tc>
      </w:tr>
      <w:tr>
        <w:trPr>
          <w:trHeight w:val="551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, příp. 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slaviaopava@seznam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Sport 2017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Konkrétní údaje o poskytované </w:t>
      </w:r>
      <w:r>
        <w:rPr/>
        <w:t>do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9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Celoroční sportovní činnost vybraných subjektů, evidovaného poskytovatelem v Programu Sport 2017 pod č. 003/PP/2017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7, a to pouze na úhradu nákladů vzniklých v období </w:t>
              <w:br/>
              <w:t xml:space="preserve">1. 1. 2017 – 31. 12. 2017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8, vyúčtování bude doručeno Odboru kontroly, interního auditu a bezpečnosti Magistrátu města Opav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            usnesením č.       , a Radou Statutárního města Opavy dne         usnesením č.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Sport 2017 (včetně všech jeho příloh), schváleným Zastupitelstvem Statutárního města Opavy dne 19.10.2016 usnesením č. 368/18 ZM 16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: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nevznikne dříve, než příjemce podepíše vedle této listiny také k této listině přiložené Obecné podmín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, usnesením č.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Petr Čelůst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předseda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9:00Z</dcterms:created>
  <dc:creator>Michalčík Petr</dc:creator>
  <dc:description/>
  <cp:keywords/>
  <dc:language>en-US</dc:language>
  <cp:lastModifiedBy>Žídková Renata</cp:lastModifiedBy>
  <cp:lastPrinted>2017-01-26T13:55:00Z</cp:lastPrinted>
  <dcterms:modified xsi:type="dcterms:W3CDTF">2017-02-22T07:42:00Z</dcterms:modified>
  <cp:revision>135</cp:revision>
  <dc:subject/>
  <dc:title>SDH Palhanec</dc:title>
</cp:coreProperties>
</file>