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N2B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N2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JC Sport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2918/1b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98637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 Ostravě, spis.zn. L 6754</w:t>
            </w:r>
          </w:p>
        </w:tc>
      </w:tr>
      <w:tr>
        <w:trPr>
          <w:trHeight w:val="298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lavem Cimingou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dnova@teniscentrumopava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7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Konkrétní údaje o poskytované do</w:t>
      </w:r>
      <w:r>
        <w:rPr/>
        <w:t>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8.3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Celoroční sportovní činnost, evidovaného poskytovatelem v Programu Sport 2017 pod č. 004/ostatní/2017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8, vyúčtování bude doručeno Odboru kontroly, interního auditu a bezpečnosti Magistrátu města Opav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I.ročník turnaje významných sportovních osobností opavského okresu, evidovaného poskytovatelem v Programu Sport 2017 pod č. 004/ostatní/2017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8, vyúčtování bude doručeno Odboru kontroly, interního auditu a bezpečnosti Magistrátu města Opav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            usnesením č.       , a Radou Statutárního města Opavy dne         usnesením č.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7 (včetně všech jeho příloh), schváleným Zastupitelstvem Statutárního města Opavy dne 19.10.2016 usnesením č. 368/18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Jaroslav Cimin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předseda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9:00Z</dcterms:created>
  <dc:creator>Michalčík Petr</dc:creator>
  <dc:description/>
  <cp:keywords/>
  <dc:language>en-US</dc:language>
  <cp:lastModifiedBy>Žídková Renata</cp:lastModifiedBy>
  <cp:lastPrinted>2016-05-25T15:31:00Z</cp:lastPrinted>
  <dcterms:modified xsi:type="dcterms:W3CDTF">2017-02-22T07:41:00Z</dcterms:modified>
  <cp:revision>138</cp:revision>
  <dc:subject/>
  <dc:title>SDH Palhanec</dc:title>
</cp:coreProperties>
</file>