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WNQZ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WNQZ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zavřená dle § 10a zákona č. 250/2000 Sb., o rozpočtových pravidlech územních rozpočtů 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131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0300535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, vedený u České spořitelny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Radimem Křupalou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1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131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el Koste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cká osoba podnikající dle živnostenského zákona nezapsaná v obchodním rejstříku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ý Dvůr 18, 746 01 Stěbořice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61737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D datové schránky, příp. e-mail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el.kostera@seznam.cz</w:t>
            </w:r>
          </w:p>
        </w:tc>
      </w:tr>
      <w:tr>
        <w:trPr>
          <w:trHeight w:val="7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 na uzavření této Smlouvy o poskytnutí účelové dotace z rozpočtu Statutárního města Opavy, která sestává z vlastního textu smlouvy obsaženého v této listině, v níž jsou uvedeny zejména konkrétní údaje o poskytované dotaci, a z Obecných smluvních podmínek pro poskytování dotací z rozpočtu Statutárního města Opavy, které jsou nedílnou součástí této smlouvy jako její </w:t>
      </w:r>
      <w:r>
        <w:rPr>
          <w:rFonts w:cs="Arial" w:ascii="Arial" w:hAnsi="Arial"/>
          <w:sz w:val="20"/>
          <w:szCs w:val="20"/>
          <w:highlight w:val="lightGray"/>
        </w:rPr>
        <w:t>Příloha č. 1</w:t>
      </w:r>
      <w:r>
        <w:rPr>
          <w:rFonts w:cs="Arial" w:ascii="Arial" w:hAnsi="Arial"/>
          <w:sz w:val="20"/>
          <w:szCs w:val="20"/>
        </w:rPr>
        <w:t xml:space="preserve"> (dále také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 xml:space="preserve">“)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bsah Smlouvy, tj. úpravu práv a povinností stran dle Smlouvy, dále dle shodné vůle smluvních stran dotváří poskytovatelem schválený a vyhlášený Program Kultura 2017, žádost příjemce o poskytnutí dotace z tohoto programu, na jejímž základě se dotace touto Smlouvou poskytuje, a poskytovatelem schválený nákladový rozpočet projektu, kteréžto dokumenty nejsou ke Smlouvě přímo přiloženy, jsou však oběma smluvním stranám známy a smluvní strany jejich obsah způsobem touto Smlouvou sledovaným shodně považují za součást Smlouvy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ředmět smlouv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použít ji ve stanovené době výhradně v souladu s jejím účelovým určením na úhradu uznatelných nákladů vzniklých ve stanoveném období a splnit další povinnosti stanovené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 xml:space="preserve">Konkrétní údaje o poskytované </w:t>
      </w:r>
      <w:r>
        <w:rPr/>
        <w:t>dotaci</w:t>
      </w:r>
    </w:p>
    <w:tbl>
      <w:tblPr>
        <w:tblW w:w="97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740"/>
      </w:tblGrid>
      <w:tr>
        <w:trPr>
          <w:trHeight w:val="250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DOTACE</w:t>
            </w:r>
          </w:p>
        </w:tc>
        <w:tc>
          <w:tcPr>
            <w:tcW w:w="6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.000,00 Kč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LOVÉ URČEN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realizaci projektu s názvem XIII.ročník „Mezinárodní festival duchovní hudby Opava 2017“, evidovaného poskytovatelem v Programu Kultura 2017 pod č. 039/K2/17 a specifikovaného v žádosti příjemce o poskytnutí dotace vztahující se k tomuto projektu (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Žádost o dotaci</w:t>
            </w:r>
            <w:r>
              <w:rPr>
                <w:rFonts w:cs="Arial" w:ascii="Arial" w:hAnsi="Arial"/>
                <w:sz w:val="20"/>
                <w:szCs w:val="20"/>
              </w:rPr>
              <w:t>“) a v poskytovatelem schváleném nákladovém rozpočtu projektu (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Schválený nákladový rozpočet projektu</w:t>
            </w:r>
            <w:r>
              <w:rPr>
                <w:rFonts w:cs="Arial" w:ascii="Arial" w:hAnsi="Arial"/>
                <w:sz w:val="20"/>
                <w:szCs w:val="20"/>
              </w:rPr>
              <w:t xml:space="preserve">“) 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OUŽIT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31. 12. 2017, a to pouze na úhradu nákladů vzniklých v období </w:t>
              <w:br/>
              <w:t xml:space="preserve">1. 1. 2017 – 31. 12. 2017 (doba realizace projektu) 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A ZPŮSOB POSKYTNUT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 dnů ode dne uzavření Smlouvy bezhotovostním převodem na bankovní účet příjemce uvedený v článku I. Smlouvy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VYÚČTOVÁN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31. 12. 2017 u akcí zrealizovaných v rámci okruhů Programu Kultura 2017 označených K 2/17 a K 3/17 do konce listopadu 2017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inak do 20. 1. 2018; vyúčtování bude doručeno Odboru kontroly, interního auditu a bezpečnosti Magistrátu města Opavy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prohlašuje, že se před uzavřením Smlouvy důkladně seznámil s následujícími dokumenty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becnými smluvními podmínkami pro poskytování dotací z rozpočtu Statutárního města Opavy, schválenými Zastupitelstvem Statutárního města Opavy dne ……… usnesením č. ……… a Radou Statutárního města Opavy dne 25.1.2017 usnesením č. 1926/54 RM 17, bod 3) (dále také jen „</w:t>
      </w:r>
      <w:r>
        <w:rPr>
          <w:rFonts w:cs="Arial" w:ascii="Arial" w:hAnsi="Arial"/>
          <w:b/>
          <w:sz w:val="20"/>
          <w:szCs w:val="20"/>
        </w:rPr>
        <w:t>Obecné podmínky</w:t>
      </w:r>
      <w:r>
        <w:rPr>
          <w:rFonts w:cs="Arial" w:ascii="Arial" w:hAnsi="Arial"/>
          <w:sz w:val="20"/>
          <w:szCs w:val="20"/>
        </w:rPr>
        <w:t xml:space="preserve">“)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em Kultura 2017 (včetně všech jeho příloh), schváleným Zastupitelstvem Statutárního města Opavy dne 19. 9. 2016 usnesením č. 346/17 ZM 16 (dále také jen „</w:t>
      </w:r>
      <w:r>
        <w:rPr>
          <w:rFonts w:cs="Arial" w:ascii="Arial" w:hAnsi="Arial"/>
          <w:b/>
          <w:sz w:val="20"/>
          <w:szCs w:val="20"/>
        </w:rPr>
        <w:t>Program</w:t>
      </w:r>
      <w:r>
        <w:rPr>
          <w:rFonts w:cs="Arial" w:ascii="Arial" w:hAnsi="Arial"/>
          <w:sz w:val="20"/>
          <w:szCs w:val="20"/>
        </w:rPr>
        <w:t xml:space="preserve">“)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vou Žádostí o dotaci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 Schváleným nákladovým rozpočtem projektu, 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e obsahu a významu těchto dokumentů zcela rozumí, neboť mu případné nejasnosti poskytovatel před uzavřením této Smlouvy dostatečně vysvětlil, že bezvýhradně souhlasí s tím, že tyto dokumenty jsou součástí Smlouvy dotvářejícími její obsah, a že obsah Smlouvy považuje s ohledem na její povahu za vyvážený, a zavazuje se tyto dokumenty bezvýhradně dodržovat a řádně a včas plnit povinnosti v těchto dokumentech uvedené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ílnou součástí této Smlouvy je dle výslovné dohody smluvních stran </w:t>
      </w:r>
      <w:r>
        <w:rPr>
          <w:rFonts w:cs="Arial" w:ascii="Arial" w:hAnsi="Arial"/>
          <w:sz w:val="20"/>
          <w:szCs w:val="20"/>
          <w:highlight w:val="lightGray"/>
        </w:rPr>
        <w:t>Příloha č. 1</w:t>
      </w:r>
      <w:r>
        <w:rPr>
          <w:rFonts w:cs="Arial" w:ascii="Arial" w:hAnsi="Arial"/>
          <w:sz w:val="20"/>
          <w:szCs w:val="20"/>
        </w:rPr>
        <w:t xml:space="preserve">: Obecné smluvní podmínky pro poskytování dotací z rozpočtu Statutárního města Opav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tato Smlouva nevznikne dříve, než příjemce podepíše vedle této listiny také k této listině přiložené Obecné podmínk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sepsána ve dvou stejnopisech s platností originálu, z nichž každá smluvní strana obdrží jedno vyhotov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Smlouvy a že osoba podepisující za právnickou osobu tuto Smlouvu je oprávněna tak učinit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……… usnesením č. ………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kytovatele dotace: </w:t>
        <w:tab/>
        <w:tab/>
        <w:tab/>
        <w:tab/>
        <w:tab/>
        <w:t xml:space="preserve">Za příjemce dota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Radim Křupala </w:t>
        <w:tab/>
        <w:tab/>
        <w:tab/>
        <w:tab/>
        <w:tab/>
        <w:tab/>
        <w:t>Karel Koster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imátor  </w:t>
        <w:tab/>
        <w:tab/>
        <w:tab/>
        <w:tab/>
        <w:tab/>
        <w:tab/>
        <w:tab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38:00Z</dcterms:created>
  <dc:creator>Michalčík Petr</dc:creator>
  <dc:description/>
  <cp:keywords/>
  <dc:language>en-US</dc:language>
  <cp:lastModifiedBy>Žídková Renata</cp:lastModifiedBy>
  <cp:lastPrinted>2017-01-24T15:09:00Z</cp:lastPrinted>
  <dcterms:modified xsi:type="dcterms:W3CDTF">2017-02-22T07:40:00Z</dcterms:modified>
  <cp:revision>17</cp:revision>
  <dc:subject/>
  <dc:title>SDH Palhanec</dc:title>
</cp:coreProperties>
</file>